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6"/>
        <w:gridCol w:w="5824"/>
      </w:tblGrid>
      <w:tr>
        <w:trPr>
          <w:trHeight w:val="862" w:hRule="atLeast"/>
        </w:trPr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THƯỜNG VỤ QUỐC HỘI</w:t>
              <w:br/>
            </w:r>
            <w:r>
              <w:rPr/>
              <w:t xml:space="preserve">****** 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>
          <w:trHeight w:val="388" w:hRule="atLeast"/>
        </w:trPr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697-NQ/QHK6 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3 tháng 11 năm 1979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PHÊ CHUẨN HIỆP ƯỚC HỮU NGHỊ VÀ HỢP TÁC GIỮA NƯỚC CỘNG HÒA XÃ HỘI CHỦ NGHĨA VIỆT NAM VÀ NƯỚC CỘNG HÒA NHÂN DÂN BUN-GA-R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THƯỜNG VỤ QUỐC HỘI NƯỚC CỘNG HÒA XÃ HỘI CHỦ NGHĨA VIỆT NAM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53 của Hiến pháp năm 1959;</w:t>
      </w:r>
      <w:r>
        <w:rPr/>
        <w:br/>
      </w:r>
      <w:r>
        <w:rPr>
          <w:i/>
          <w:iCs/>
        </w:rPr>
        <w:t>Theo đề nghị của Hội đồng Chính phủ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/>
        <w:t>Phê chuẩn Hiệp ước hữu nghị và hợp tác giữa nước Cộng hòa xã hội chủ nghĩa Việt Nam và nước Cộng hòa nhân dân Bun-ga-ri ký tại Hà Nội ngày 01 tháng 10 năm 1979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ỦY BAN THƯỜNG VỤ QUỐC HỘI </w:t>
            </w:r>
            <w:r>
              <w:rPr>
                <w:rFonts w:eastAsia="Arial" w:cs="Arial" w:ascii="Arial" w:hAnsi="Arial"/>
                <w:b/>
                <w:bCs/>
              </w:rPr>
              <w:t>NƯỚC CỘNG HÒA XÃ HỘI CHỦ NGHĨA VIỆT NAM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CHỦ TỊCH</w:t>
            </w:r>
            <w:r>
              <w:rPr/>
              <w:br/>
              <w:br/>
            </w:r>
            <w:r>
              <w:rPr>
                <w:b/>
                <w:bCs/>
              </w:rPr>
              <w:br/>
              <w:br/>
            </w:r>
            <w:r>
              <w:rPr/>
              <w:br/>
            </w:r>
            <w:r>
              <w:rPr>
                <w:b/>
                <w:bCs/>
              </w:rPr>
              <w:t>Trường Ch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5:00Z</dcterms:created>
  <dc:creator>Uỷ ban Thường vụ Quốc hội; vanbanphapluat.co</dc:creator>
  <dc:description>Xem chi tiết và tải về văn bản tại đây: http://vanbanphapluat.co/nghi-quyet-697-nq-qhk6-phe-chuan-hiep-uoc-huu-nghi-va-hop-tac-giua-nuoc-cong-hoa-xa-hoi-chu-nghia-viet-nam-va-nuoc-cong-hoa-nhan-dan-bun-ga-ri</dc:description>
  <cp:keywords>Nghị quyết; 697-NQ/QHK6; Uỷ ban Thường vụ Quốc hội; Trường Chinh; Lĩnh vực khác</cp:keywords>
  <dc:language>en-US</dc:language>
  <cp:lastModifiedBy>Thư viện vanbanphapluat.co</cp:lastModifiedBy>
  <dcterms:modified xsi:type="dcterms:W3CDTF">2017-08-07T13:15:00Z</dcterms:modified>
  <cp:revision>2</cp:revision>
  <dc:subject>Nghị quyết 697-NQ/QHK6 phê chuẩn Hiệp ước hữu nghị và hợp tác giữa nước Cộng hòa xã hội chủ nghĩa Việt Nam và nước Cộng hòa nhân dân Bun-ga-ri</dc:subject>
  <dc:title>Nghị quyết 697-NQ/QHK6</dc:title>
</cp:coreProperties>
</file>