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58/QĐ-UB</w:t>
            </w:r>
          </w:p>
        </w:tc>
        <w:tc>
          <w:tcPr>
            <w:tcW w:w="5328" w:type="dxa"/>
            <w:tcBorders/>
          </w:tcPr>
          <w:p>
            <w:pPr>
              <w:pStyle w:val="Normal"/>
              <w:jc w:val="right"/>
              <w:rPr>
                <w:i/>
                <w:i/>
                <w:iCs/>
              </w:rPr>
            </w:pPr>
            <w:r>
              <w:rPr>
                <w:i/>
                <w:iCs/>
              </w:rPr>
              <w:t>Tp. Hồ Chí Minh, ngày 30 tháng 11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ẢN LÝ VIỆC GIẾT MỔ HEO VÀ BÁN THỊT HEO TRONG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Căn cứ điều lệ đăng ký kinh doanh công thương nghiệp và phục vụ thuộc khu vực tập thể và cá thể ban hành kèm theo nghị định số 76-CP ngày 08-4-1979 của Hội đồng Chính phủ ; </w:t>
        <w:br/>
        <w:t xml:space="preserve">- Xét cần phải quản lý chặt chẽ việc giết mổ heo và bán thịt heo trong thành phố để đảm bảo kinh doanh đúng chủ trương, chính sách của Nhà nước và đảm bảo vệ sinh phòng dịch trong thành phố ; </w:t>
        <w:br/>
        <w:t xml:space="preserve">- Theo đề nghị của Ban Quản lý thị trường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ất cả những người lái, giết mổ heo, những người bán thịt heo ở các phường, xã trong toàn thành phố đều phải đến đăng ký xin cấp giấy phép hành nghề tại Ủy ban nhân dân phường, xã nơi cư trú của mình. </w:t>
      </w:r>
    </w:p>
    <w:p>
      <w:pPr>
        <w:pStyle w:val="Normal"/>
        <w:spacing w:before="0" w:after="120"/>
        <w:rPr/>
      </w:pPr>
      <w:r>
        <w:rPr>
          <w:b/>
          <w:bCs/>
        </w:rPr>
        <w:t>Điều 2.</w:t>
      </w:r>
      <w:r>
        <w:rPr/>
        <w:t xml:space="preserve">- Tất cả các cơ quan, xí nghiệp, đơn vị, hợp tác xã và tư nhân nào muốn giết mổ heo đều phải xin phép Ủy ban nhân dân phường, xã đề cử cán bộ thú y đến kiểm dịch và phải nộp thuế sát sinh. Những người kinh doanh giết mổ heo, bán thịt heo phải nộp thuế theo chế độ hiện hành. </w:t>
      </w:r>
    </w:p>
    <w:p>
      <w:pPr>
        <w:pStyle w:val="Normal"/>
        <w:spacing w:before="0" w:after="120"/>
        <w:rPr/>
      </w:pPr>
      <w:r>
        <w:rPr>
          <w:b/>
          <w:bCs/>
        </w:rPr>
        <w:t>Điều 3.</w:t>
      </w:r>
      <w:r>
        <w:rPr/>
        <w:t>- Các đồng chí Chánh Văn phòng Ủy ban nhân dân Thành phố, Thủ trưởng các ban, ngành, sở, Chủ tịch Ủy ban nhân dân các quận, huyện, phường, xã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Phan Văn K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quyet-dinh-1858-qd-ub-quan-ly-viec-giet-mo-heo-va-ban-thit-heo-trong-thanh-pho</dc:description>
  <cp:keywords>Quyết định; 1858/QĐ-UB; Thành phố Hồ Chí Minh; Phan Văn Khải; Thương mại</cp:keywords>
  <dc:language>en-US</dc:language>
  <cp:lastModifiedBy>Thư viện vanbanphapluat.co</cp:lastModifiedBy>
  <dcterms:modified xsi:type="dcterms:W3CDTF">2017-08-07T13:15:00Z</dcterms:modified>
  <cp:revision>2</cp:revision>
  <dc:subject>Quyết định 1858/QĐ-UB quản lý việc giết mổ heo và bán thịt heo trong thành phố</dc:subject>
  <dc:title>Quyết định 1858/QĐ-UB</dc:title>
</cp:coreProperties>
</file>