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79-NQ/QHK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197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ăm 1959;</w:t>
        <w:br/>
        <w:t>Theo đề nghị của Hội đồng Chính phủ</w:t>
      </w:r>
      <w:r>
        <w:rPr/>
        <w:t xml:space="preserve">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/>
      </w:pPr>
      <w:r>
        <w:rPr/>
        <w:t>Phê chuẩn Hiệp định lãnh sự giữa nước Cộng hoà xã hội chủ nghĩa Việt Nam và nước Cộng hoà nhân dân Mông Cổ ký tại Hà Nội ngày 3 tháng 12 năm 1979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5:00Z</dcterms:created>
  <dc:creator>Uỷ ban Thường vụ Quốc hội; vanbanphapluat.co</dc:creator>
  <dc:description>Xem chi tiết và tải về văn bản tại đây: http://vanbanphapluat.co/nghi-quyet-779-nq-qhk6-phe-chuan-hiep-dinh-lanh-su-giua-viet-nam-va-mong-co</dc:description>
  <cp:keywords>Nghị quyết; 779-NQ/QHK6; Uỷ ban Thường vụ Quốc hội; Trường Chinh; Lĩnh vực khác</cp:keywords>
  <dc:language>en-US</dc:language>
  <cp:lastModifiedBy>Thư viện vanbanphapluat.co</cp:lastModifiedBy>
  <dcterms:modified xsi:type="dcterms:W3CDTF">2017-08-07T13:15:00Z</dcterms:modified>
  <cp:revision>2</cp:revision>
  <dc:subject>Nghị quyết 779-NQ/QHK6 phê chuẩn Hiệp định Lãnh sự giữa Việt Nam và Mông Cổ</dc:subject>
  <dc:title>Nghị quyết 779-NQ/QHK6</dc:title>
</cp:coreProperties>
</file>