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2979 - 79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ỐNG VÀ PHỤ TÙNG BẰNG THÉP - TÊN GỌI KÝ HIỆU TRÊN SƠ ĐỒ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eel pipes and fittings for water piping - Names and symbols on schem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quy định tên gọi, ký hiệu của ống thép và phụ tùng bằng thép dùng cho hệ thống dẫn nước chịu áp lực.</w:t>
      </w:r>
    </w:p>
    <w:p>
      <w:pPr>
        <w:pStyle w:val="Normal"/>
        <w:spacing w:before="120" w:after="0"/>
        <w:rPr/>
      </w:pPr>
      <w:r>
        <w:rPr/>
        <w:t>Tên gọi, ký hiệu của ống và phụ tùng được quy định trong bảng sau: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9"/>
        <w:gridCol w:w="3493"/>
        <w:gridCol w:w="3060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trên sơ đồ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thép hà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966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3 nhánh bằng thép B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3 nhánh bằng thép E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3 nhánh bằng thép E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4 nhánh bằng thép B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4 nhánh bằng thép E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4 nhánh bằng thép E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9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B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9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9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B - 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6765" cy="376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8" r="-4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76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5930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4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B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4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4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B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B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E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ối góc 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ằng thép kiểu E - 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chuyển bậc bằng thép kiểu B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chuyển bậc bằng thép kiểu E - 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chuyển bậc bằng thép kiểu E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chuyển bậc bằng thép kiểu U - 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ệng bát bằng thé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bích rỗng bằng thé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ch gân bằng thé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6:00Z</dcterms:created>
  <dc:creator>USER1</dc:creator>
  <dc:description/>
  <cp:keywords/>
  <dc:language>en-US</dc:language>
  <cp:lastModifiedBy>User</cp:lastModifiedBy>
  <dcterms:modified xsi:type="dcterms:W3CDTF">2013-05-16T07:59:00Z</dcterms:modified>
  <cp:revision>14</cp:revision>
  <dc:subject/>
  <dc:title/>
</cp:coreProperties>
</file>