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8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3 năm 198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Ố 68 - CP CỦA HỘI ĐỒNG CHÍNH PHỦ NGÀY 1 THÁNG 3 NĂM 1980 VỀ VIỆC ĐIỀU CHỈNH ĐỊA GIỚI XÃ CAM TÂN THUỘC HUYỆN CAM RANH, TỈNH PHÚ KHÁ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74 của Hiến pháp năm 1959 quy định quyền hạn của Hội đồng Chính phủ;</w:t>
      </w:r>
      <w:r>
        <w:rPr/>
        <w:br/>
      </w:r>
      <w:r>
        <w:rPr>
          <w:i/>
          <w:iCs/>
        </w:rPr>
        <w:t>Theo đề nghị của Uỷ ban nhân dân tỉnh Phú Khá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 -</w:t>
      </w:r>
      <w:r>
        <w:rPr/>
        <w:t xml:space="preserve"> Nay phê chuẩn việc điều chỉnh địa giới xã Cam Tân thuộc huyện Cam Ranh, tỉnh Phú Khánh như sau: </w:t>
      </w:r>
    </w:p>
    <w:p>
      <w:pPr>
        <w:pStyle w:val="Normal"/>
        <w:spacing w:before="0" w:after="120"/>
        <w:rPr/>
      </w:pPr>
      <w:r>
        <w:rPr/>
        <w:t>Cắt ba thôn Cây Xoài, Đồng Cau và Vĩnh Phú của xã Cam Tân thuộc huyện Cam Ranh, sáp nhập vào xã Suối Cát thuộc huyện Diên Khánh cùng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 -</w:t>
      </w:r>
      <w:r>
        <w:rPr/>
        <w:t xml:space="preserve"> Uỷ ban nhân dân tỉnh Phú Khánh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ũ Tuân 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Hội đồng Chính phủ; vanbanphapluat.co</dc:creator>
  <dc:description>Xem chi tiết và tải về văn bản tại đây: http://vanbanphapluat.co/quyet-dinh-68-cp-dieu-chinh-dia-gioi-xa-cam-tan-huyen-cam-ranh-tinh-phu-khanh</dc:description>
  <cp:keywords>Quyết định; 68-CP; Hội đồng Chính phủ; Vũ Tuân; Bộ máy hành chính</cp:keywords>
  <dc:language>en-US</dc:language>
  <cp:lastModifiedBy>Thư viện vanbanphapluat.co</cp:lastModifiedBy>
  <dcterms:modified xsi:type="dcterms:W3CDTF">2017-08-07T13:16:00Z</dcterms:modified>
  <cp:revision>2</cp:revision>
  <dc:subject>Quyết định  68-CP  điều chỉnh địa giới xã Cam Tân huyện Cam Ranh, tỉnh Phú Khánh</dc:subject>
  <dc:title>Quyết định 68-CP</dc:title>
</cp:coreProperties>
</file>