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CT-UB </w:t>
            </w:r>
          </w:p>
        </w:tc>
        <w:tc>
          <w:tcPr>
            <w:tcW w:w="5148" w:type="dxa"/>
            <w:tcBorders/>
          </w:tcPr>
          <w:p>
            <w:pPr>
              <w:pStyle w:val="Normal"/>
              <w:jc w:val="right"/>
              <w:rPr>
                <w:i/>
                <w:i/>
                <w:iCs/>
              </w:rPr>
            </w:pPr>
            <w:r>
              <w:rPr>
                <w:i/>
                <w:iCs/>
              </w:rPr>
              <w:t xml:space="preserve">TP.Hồ Chí Minh, ngày 13 tháng 03 năm 198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KIỂM TRA VÀ XỬ LÝ KỊP THỜI CÁC VỤ MẤT MÁT TÀI SẢN XÃ HỘI CHỦ NGHĨA</w:t>
      </w:r>
    </w:p>
    <w:p>
      <w:pPr>
        <w:pStyle w:val="Normal"/>
        <w:spacing w:before="0" w:after="120"/>
        <w:rPr/>
      </w:pPr>
      <w:r>
        <w:rPr/>
        <w:t xml:space="preserve">Thi hành Chỉ thị số 69/CT-UB ngày 4-6-1979 của Ủy ban Nhân dân thành phố, công tác bảo vệ tài sản xã hội chủ nghĩa ở thành phố bước đầu có tiến bộ, nhưng tình trạng mất mát tiền mặt, hàng hóa, vật tư … của Nhà nước vẫn còn xảy ra nghiêm trọng và việc kiểm tra xử lý không được kịp thời, nghiêm túc. </w:t>
      </w:r>
    </w:p>
    <w:p>
      <w:pPr>
        <w:pStyle w:val="Normal"/>
        <w:spacing w:before="0" w:after="120"/>
        <w:rPr/>
      </w:pPr>
      <w:r>
        <w:rPr/>
        <w:t xml:space="preserve">Để đề cao ý thức và trách nhiệm trong việc bảo vệ tài sản xã hội chủ nghĩa đã được quy định trong các nghị định số 49-CP ngày 9-4-1968 và 217-CP ngày 8-6-1979 của Hội đồng Chánh phủ, cũng như trong các văn bản nghị quyết 28-29 của Thành ủy và các nghị quyết của Hội đồng Nhân dân thành phố, Ủy ban Nhân dân thành phố nhắc thủ trưởng các ban, ngành, chủ tịch Ủy ban Nhân dân các quận, huyện, thủ trưởng các đơn vị kinh tế, sự nghiệp và kinh doanh của Nhà nước phải tổ chức thực hiện tốt công tác bảo vệ tài sản xã hội chủ nghĩa theo chỉ thị số 69/CT-UB của Ủy ban Nhân dân thành phố ngày 4-6-1979 và kịp thời kiểm tra, kết luận xử lý các vụ việc xảy ra theo chết độ trách nhiệm đã được quy định theo các hướng sau đây: </w:t>
      </w:r>
    </w:p>
    <w:p>
      <w:pPr>
        <w:pStyle w:val="Normal"/>
        <w:spacing w:before="0" w:after="120"/>
        <w:rPr/>
      </w:pPr>
      <w:r>
        <w:rPr/>
        <w:t xml:space="preserve">Nơi nào để xảy ra mất cắp, cháy, nổ … gây thiệt hại tài sản xã hội chủ nghĩa thì </w:t>
      </w:r>
      <w:r>
        <w:rPr>
          <w:i/>
          <w:iCs/>
        </w:rPr>
        <w:t>người trực tiếp phụ trách phải</w:t>
      </w:r>
      <w:r>
        <w:rPr/>
        <w:t xml:space="preserve"> bồi thường và chịu kỷ luật hành chánh hoặc truy tố trước pháp luật tùy theo mức độ thiệt hại và tánh chất của sự việc; </w:t>
      </w:r>
      <w:r>
        <w:rPr>
          <w:i/>
          <w:iCs/>
        </w:rPr>
        <w:t>người thủ trưởng phụ trách phải liên đới chịu trách  nhiệm.</w:t>
      </w:r>
      <w:r>
        <w:rPr/>
        <w:t xml:space="preserve"> </w:t>
      </w:r>
    </w:p>
    <w:p>
      <w:pPr>
        <w:pStyle w:val="Normal"/>
        <w:spacing w:before="0" w:after="120"/>
        <w:rPr/>
      </w:pPr>
      <w:r>
        <w:rPr/>
        <w:t xml:space="preserve">Ví dụ: Người thủ kho, thủ quỹ, kế toán lấy cắp tài sản, tiền bạc hoặc để mất cắp tài sản, tiền, thì bản thân người thủ kho, thủ quỹ trực tiếp chịu trách nhiệm và đống thời người thủ trưởng cấp trên cũng liên đới chịu trách nhiệm. </w:t>
      </w:r>
    </w:p>
    <w:p>
      <w:pPr>
        <w:pStyle w:val="Normal"/>
        <w:spacing w:before="0" w:after="120"/>
        <w:rPr/>
      </w:pPr>
      <w:r>
        <w:rPr/>
        <w:t xml:space="preserve">Ủy ban Nhân dân thành phố giao cho Chủ tịch Ủy ban Nhân dân các quận, huyện, thủ trưởng các ban, ngành, sở thành phố, thủ trưởng các đơn vị sản xuất, kinh doanh, sự nghiệp cùng phối hợp chặt chẽ với ngành công an tiến hành kiểm tra thường xuyên công tác bảo vệ tài sản xã hội chủ nghĩa cũng như kịp thời tổ chức kiểm tra kết luận và đề nghị xử lý đối với các vụ việc xảy ra. </w:t>
      </w:r>
    </w:p>
    <w:p>
      <w:pPr>
        <w:pStyle w:val="Normal"/>
        <w:spacing w:before="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3634"/>
        <w:gridCol w:w="5942"/>
      </w:tblGrid>
      <w:tr>
        <w:trPr/>
        <w:tc>
          <w:tcPr>
            <w:tcW w:w="3634" w:type="dxa"/>
            <w:tcBorders/>
          </w:tcPr>
          <w:p>
            <w:pPr>
              <w:pStyle w:val="Normal"/>
              <w:rPr/>
            </w:pPr>
            <w:r>
              <w:rPr/>
              <w:t xml:space="preserve">  </w:t>
            </w:r>
          </w:p>
        </w:tc>
        <w:tc>
          <w:tcPr>
            <w:tcW w:w="5942" w:type="dxa"/>
            <w:tcBorders/>
          </w:tcPr>
          <w:p>
            <w:pPr>
              <w:pStyle w:val="Normal"/>
              <w:jc w:val="center"/>
              <w:rPr>
                <w:b/>
                <w:b/>
                <w:bCs/>
              </w:rPr>
            </w:pPr>
            <w:r>
              <w:rPr>
                <w:b/>
                <w:bCs/>
              </w:rPr>
              <w:t>TM. ỦY BAN NHÂN DÂN THÀNH PHỐ</w:t>
              <w:br/>
              <w:t>KT. CHỦ TỊCH</w:t>
              <w:br/>
              <w:t>PHÓ CHỦ TỊCH/ 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hành phố Hồ Chí Minh; vanbanphapluat.co</dc:creator>
  <dc:description>Xem chi tiết và tải về văn bản tại đây: http://vanbanphapluat.co/chi-thi-11-ct-ub-kiem-tra-xu-ly-vu-mat-mat-tai-san-xa-hoi-chu-nghia</dc:description>
  <cp:keywords>Chỉ thị; 11/CT-UB; Thành phố Hồ Chí Minh; Phan Văn Khải; Tài chính nhà nước</cp:keywords>
  <dc:language>en-US</dc:language>
  <cp:lastModifiedBy>Thư viện vanbanphapluat.co</cp:lastModifiedBy>
  <dcterms:modified xsi:type="dcterms:W3CDTF">2017-08-08T02:14:00Z</dcterms:modified>
  <cp:revision>2</cp:revision>
  <dc:subject>Chỉ thị 11/CT-UB kiểm tra xử lý vụ mất mát tài sản xã hội chủ nghĩa</dc:subject>
  <dc:title>Chỉ thị 11/CT-UB</dc:title>
</cp:coreProperties>
</file>