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95/TB-UB</w:t>
            </w:r>
          </w:p>
        </w:tc>
        <w:tc>
          <w:tcPr>
            <w:tcW w:w="5328" w:type="dxa"/>
            <w:tcBorders/>
          </w:tcPr>
          <w:p>
            <w:pPr>
              <w:pStyle w:val="Normal"/>
              <w:jc w:val="right"/>
              <w:rPr>
                <w:i/>
                <w:i/>
                <w:iCs/>
              </w:rPr>
            </w:pPr>
            <w:r>
              <w:rPr>
                <w:i/>
                <w:iCs/>
              </w:rPr>
              <w:t>TP.Hồ Chí Minh, ngày 18 tháng 4 năm 198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ĐĂNG KÝ VÀ QUẢN LÝ VŨ KHÍ, VẬT LIỆU NỔ TẠI THÀNH PHỐ HỒ CHÍ MINH</w:t>
      </w:r>
    </w:p>
    <w:p>
      <w:pPr>
        <w:pStyle w:val="Normal"/>
        <w:spacing w:before="0" w:after="120"/>
        <w:rPr/>
      </w:pPr>
      <w:r>
        <w:rPr/>
        <w:t xml:space="preserve">Để bảo vệ an ninh chính trị và trật tự an toàn xã hội, bảo vệ tài sản Nhà nước, tính mệnh và tài sản nhân dân; </w:t>
      </w:r>
    </w:p>
    <w:p>
      <w:pPr>
        <w:pStyle w:val="Normal"/>
        <w:spacing w:before="0" w:after="120"/>
        <w:rPr/>
      </w:pPr>
      <w:r>
        <w:rPr/>
        <w:t xml:space="preserve">Thi hành các nghị định của Hội đồng Chính phủ số 175-CP ngày 11-12-1964 về việc quản lý vũ khí quân dụng và vũ khí thể thao quốc phòng; số 33-CP ngày 24-2-1973 về việc tàng trữ và sử dụng vật liệu nổ, và số 246-TTg ngày 17-5-1958 của Thủ tướng Chính phủ ban hành thể lệ dùng súng săn; </w:t>
      </w:r>
    </w:p>
    <w:p>
      <w:pPr>
        <w:pStyle w:val="Normal"/>
        <w:spacing w:before="0" w:after="120"/>
        <w:rPr/>
      </w:pPr>
      <w:r>
        <w:rPr/>
        <w:t xml:space="preserve">Tiếp theo các thông báo số 81/TB-UB ngày 20-12-1977, số 167/TB-UB ngày 25-8-1979 của Ủy ban Nhân dân thành phố, và để tăng cường, đẩy mạnh công tác quản lý vũ khí, vật liệu nổ tại thành phố, nay Ủy ban Nhân dân thành phố nhắc lại một số điều quy định về việc quản lý vũ khí, vật nổ, để toàn bộ cán bộ, công nhân viên chức và nhân dân trong thành phố biết và chấp hành nghiêm chỉnh: </w:t>
      </w:r>
    </w:p>
    <w:p>
      <w:pPr>
        <w:pStyle w:val="Normal"/>
        <w:spacing w:before="0" w:after="120"/>
        <w:rPr/>
      </w:pPr>
      <w:r>
        <w:rPr/>
        <w:t xml:space="preserve">1)Tất cả các loại vũ khí quân dụng, vũ khí thể thao quốc phòng, vật liệu nổ, bất luận do nguồn gốc nào có, đều là tài sản của Nhà nước, do Nhà nước quản lý để trang bị, phân phối cho các lực lượng vũ trang, các đội bắn súng thể thao quốc phòng và các cơ quan, xí nghiệp, đơn vị Nhà nước để chiến đấu, bảo vệ trị an, luyện tập và thi đấu. </w:t>
      </w:r>
    </w:p>
    <w:p>
      <w:pPr>
        <w:pStyle w:val="Normal"/>
        <w:spacing w:before="0" w:after="120"/>
        <w:rPr/>
      </w:pPr>
      <w:r>
        <w:rPr/>
        <w:t xml:space="preserve">2) Cá nhân không được quyền có vũ khí riêng. Bất cứ ai có vũ khí riêng, không kể do nguồn gốc nào có, đều phải đến kê khai và giao nộp cho cơ quan công an hoặc cơ quan quân sự từ cấp quận, huyện trở lên. </w:t>
      </w:r>
    </w:p>
    <w:p>
      <w:pPr>
        <w:pStyle w:val="Normal"/>
        <w:spacing w:before="0" w:after="120"/>
        <w:rPr/>
      </w:pPr>
      <w:r>
        <w:rPr/>
        <w:t xml:space="preserve">Những người đang giữ vũ khí riêng, phải khai báo với Sở Công an để kiểm tra, xét và cấp giấy phép xử dụng. Nếu giấy phép đã hết hạnh phải xin gia hạn. </w:t>
      </w:r>
    </w:p>
    <w:p>
      <w:pPr>
        <w:pStyle w:val="Normal"/>
        <w:spacing w:before="0" w:after="120"/>
        <w:rPr/>
      </w:pPr>
      <w:r>
        <w:rPr/>
        <w:t xml:space="preserve">3) Các cơ quan, xí nghiệp, đơn vị (kể cả cơ sở của trung ương đóng tại thành phố) được Nhà nước trang bị và phân phối vũ khí quân dụng, vũ khí thể thao quốc phòng, vật liệu nổ đều phải đến khai trình tại cơ quan công an (Sở Công an thành phố) để được xét, cấp giấp phép sử dụng. </w:t>
      </w:r>
    </w:p>
    <w:p>
      <w:pPr>
        <w:pStyle w:val="Normal"/>
        <w:spacing w:before="0" w:after="120"/>
        <w:rPr/>
      </w:pPr>
      <w:r>
        <w:rPr/>
        <w:t xml:space="preserve">Riêng đối với lực lượng dân quân tự vệ đến khai trình và lấy giấy phép sử dụng tại Bộ Tư lệnh thành phố. </w:t>
      </w:r>
    </w:p>
    <w:p>
      <w:pPr>
        <w:pStyle w:val="Normal"/>
        <w:spacing w:before="0" w:after="120"/>
        <w:rPr/>
      </w:pPr>
      <w:r>
        <w:rPr/>
        <w:t xml:space="preserve">4) Giấy phép sử dụng vũ khí quân dụng, vũ khí thể thao quốc phòng thuộc phạm vi quản lý của cơ quan công an, chỉ cấp cho cơ quan và tập thể, không cấp cho các nhân. </w:t>
      </w:r>
    </w:p>
    <w:p>
      <w:pPr>
        <w:pStyle w:val="Normal"/>
        <w:spacing w:before="0" w:after="120"/>
        <w:rPr/>
      </w:pPr>
      <w:r>
        <w:rPr/>
        <w:t xml:space="preserve">Cán bộ, nhân viên Nhà nước khi đi công tác, cần mang theo vũ khí để tự vệ phải được thủ trưởng cơ quan, đơn vị mình cấp giấy chứng nhận được mang vũ khí, kèm theo giấy phép sử dụng vũ khí do cơ quan công an cấp cho cơ quan, đơn vị ấy. </w:t>
      </w:r>
    </w:p>
    <w:p>
      <w:pPr>
        <w:pStyle w:val="Normal"/>
        <w:spacing w:before="0" w:after="120"/>
        <w:rPr/>
      </w:pPr>
      <w:r>
        <w:rPr/>
        <w:t xml:space="preserve">5) Những người có súng săn đều phải mang đến kê khai với Sở Công an thành phố để đăng ký và xin cấp giấy phép sử dụng. </w:t>
      </w:r>
    </w:p>
    <w:p>
      <w:pPr>
        <w:pStyle w:val="Normal"/>
        <w:spacing w:before="0" w:after="120"/>
        <w:rPr/>
      </w:pPr>
      <w:r>
        <w:rPr/>
        <w:t xml:space="preserve">Nếu đã được cấp giấy phép sử dụng và còn hiệu lực cũng phải mang đến để kiểm tra, nếu đã hết thời hạn, phải xin gia hạn hoặc đổi giấy phép mới. </w:t>
      </w:r>
    </w:p>
    <w:p>
      <w:pPr>
        <w:pStyle w:val="Normal"/>
        <w:spacing w:before="0" w:after="120"/>
        <w:rPr/>
      </w:pPr>
      <w:r>
        <w:rPr/>
        <w:t xml:space="preserve">6) Những người được phép và có trách nhiệm quản lý và sử dụng vũ khí quân dụng, vũ khí thể thao quốc phòng, vật liệu nổ, phải chấp hành nghiêm chỉnh các chế độ quản lý vũ khí, vật liệu nổ, không để xảy ra mất, cháy, nổ hoặc phá hoại. </w:t>
      </w:r>
    </w:p>
    <w:p>
      <w:pPr>
        <w:pStyle w:val="Normal"/>
        <w:spacing w:before="0" w:after="120"/>
        <w:rPr/>
      </w:pPr>
      <w:r>
        <w:rPr/>
        <w:t xml:space="preserve">Những người vì thiếu tinh thần trách nhiệm, không chấp hành nghiêm chỉnh các chế độ quản lý vũ khí, vật liệu nổ trong cơ quan, xí nghiệp, đơn vị mà để mất, để rơi vào tay bọn tội phạm hay làm cháy, làm hư hỏng, làm nổ đều bị thi hành kỹ luật nghiêm minh hoặc truy tố trước pháp luật. </w:t>
      </w:r>
    </w:p>
    <w:p>
      <w:pPr>
        <w:pStyle w:val="Normal"/>
        <w:spacing w:before="0" w:after="120"/>
        <w:rPr/>
      </w:pPr>
      <w:r>
        <w:rPr/>
        <w:t xml:space="preserve">7) Nghiêm cấm việc chế biến các loại súng quân dụng thành súng săn; nghiêm cấm việc dùng vật liệu nổ làm đạn súng săn hoặc chế biến các loại pháo; nghiêm cấm dùng vũ khí quân dụng, vũ khí thể thao quốc phòng, vật liệu nổ để săn bắn chim, thú, đánh cá hoặc làm điều phi pháp khác. </w:t>
      </w:r>
    </w:p>
    <w:p>
      <w:pPr>
        <w:pStyle w:val="Normal"/>
        <w:spacing w:before="0" w:after="120"/>
        <w:rPr/>
      </w:pPr>
      <w:r>
        <w:rPr/>
        <w:t xml:space="preserve">8) Người nào lấy cắp, mua bán, trao đổi, cho mượn, sử dụng, sản xuất, sửa chữa tàng trữ vũ khí, vật liệu nổ trái phép; hoặc sử dụng, bảo quản, vận chuyển vũ khí, vật liệu nổ sai thể lệ quy định của Nhà nước, tùy từng trường hợp vi phạm, sẽ bị xử lý hành chính hoặc truy tố trước pháp luật. </w:t>
      </w:r>
    </w:p>
    <w:p>
      <w:pPr>
        <w:pStyle w:val="Normal"/>
        <w:spacing w:before="0" w:after="120"/>
        <w:rPr/>
      </w:pPr>
      <w:r>
        <w:rPr/>
        <w:t xml:space="preserve">9) Sở Công an thành phố, Bộ Tư lệnh thành phố, Sở Thể dục thể thao thành phố có trách nhiệm hướng dẫn, tổ chức thực hiện và kiểm tra đôn đốc việc thi hành thông báo này. </w:t>
      </w:r>
    </w:p>
    <w:p>
      <w:pPr>
        <w:pStyle w:val="Normal"/>
        <w:spacing w:before="0" w:after="120"/>
        <w:rPr/>
      </w:pPr>
      <w:r>
        <w:rPr/>
        <w:t xml:space="preserve">Sở Công an thành phố sẽ ấn định thời hạn để các cơ quan, đơn vị và cá nhân đến khai trình, giao nộp hoặc xin cấp giấy phép xử dụng các loại vũ khí quân dụng, vũ khí thể thao quốc phòng, vật liệu nổ, súng săn. </w:t>
      </w:r>
    </w:p>
    <w:p>
      <w:pPr>
        <w:pStyle w:val="Normal"/>
        <w:spacing w:before="0" w:after="120"/>
        <w:rPr/>
      </w:pPr>
      <w:r>
        <w:rPr/>
        <w:t xml:space="preserve">Quá thời hạn quy định trên, cơ quan, đơn vị, xí nghiệp và cá nhân nào còn giữ các loại vũ khí, vật liệu nổ, súng săn mà không có giấy phép theo quy định, sẽ bị coi là phạm pháp và bị xử lý theo pháp luật hiện hành. </w:t>
      </w:r>
    </w:p>
    <w:p>
      <w:pPr>
        <w:pStyle w:val="Normal"/>
        <w:spacing w:before="0" w:after="120"/>
        <w:rPr/>
      </w:pPr>
      <w:r>
        <w:rPr/>
        <w:t xml:space="preserve">10) Mọi người đêu có trách nhiệm và nghĩa vụ báo cáo kịp thời cho cơ quan công an hoặc cơ quan quân sự gần nhất biết các loại vũ khí, đạn dược vật liệu nổ mà mình đã phát hiện được; hoặc các trường hợp mua bán, lấy cắp, trao đổi, sửa chữa, tàng trữ, … trái phép các loại vũ khí quân dụng, vũ khí thể thao quốc phòng, vật liệu nổ. </w:t>
      </w:r>
    </w:p>
    <w:p>
      <w:pPr>
        <w:pStyle w:val="Normal"/>
        <w:spacing w:before="0" w:after="120"/>
        <w:rPr/>
      </w:pPr>
      <w:r>
        <w:rPr/>
        <w:t xml:space="preserve">11) Vì trật tự an toàn xã hội, vì lợi ích của nhân dân Ủy ban Nhân dân thành phố mong toàn thể các cơ quan, đơn vị, cán bộ, chiến sĩ, và đồng bào ra sức thực hiện và chấp hành tốt các điều quy định trên đây. </w:t>
      </w:r>
    </w:p>
    <w:p>
      <w:pPr>
        <w:pStyle w:val="Normal"/>
        <w:spacing w:before="0" w:after="120"/>
        <w:rPr/>
      </w:pPr>
      <w:r>
        <w:rPr/>
        <w:t xml:space="preserve">Đơn vị, cá nhân nào có thành tích sẽ được khen thưởng thích đáng. Đơn vị, cá nhân nào không chấp hành nghiêm chỉnh hoặc làm cản trở việc thi hành thông báo này, sẽ bị xử lý theo pháp luật. </w:t>
      </w:r>
    </w:p>
    <w:p>
      <w:pPr>
        <w:pStyle w:val="Normal"/>
        <w:spacing w:before="0" w:after="120"/>
        <w:rPr/>
      </w:pPr>
      <w:r>
        <w:rPr/>
        <w:t> </w:t>
      </w:r>
    </w:p>
    <w:tbl>
      <w:tblPr>
        <w:tblW w:w="9545" w:type="dxa"/>
        <w:jc w:val="left"/>
        <w:tblInd w:w="-108" w:type="dxa"/>
        <w:tblLayout w:type="fixed"/>
        <w:tblCellMar>
          <w:top w:w="0" w:type="dxa"/>
          <w:left w:w="108" w:type="dxa"/>
          <w:bottom w:w="0" w:type="dxa"/>
          <w:right w:w="108" w:type="dxa"/>
        </w:tblCellMar>
      </w:tblPr>
      <w:tblGrid>
        <w:gridCol w:w="3591"/>
        <w:gridCol w:w="5954"/>
      </w:tblGrid>
      <w:tr>
        <w:trPr/>
        <w:tc>
          <w:tcPr>
            <w:tcW w:w="3591" w:type="dxa"/>
            <w:tcBorders/>
          </w:tcPr>
          <w:p>
            <w:pPr>
              <w:pStyle w:val="Normal"/>
              <w:rPr/>
            </w:pPr>
            <w:r>
              <w:rPr/>
              <w:t> </w:t>
            </w:r>
          </w:p>
        </w:tc>
        <w:tc>
          <w:tcPr>
            <w:tcW w:w="5954"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thong-bao-95-tb-ub-dang-ky-quan-ly-vu-khi-vat-lieu-no-thanh-pho-ho-chi-minh</dc:description>
  <cp:keywords>Thông báo; 95/TB-UB; Thành phố Hồ Chí Minh; Lê Quang Chánh; Lĩnh vực khác</cp:keywords>
  <dc:language>en-US</dc:language>
  <cp:lastModifiedBy>Thư viện vanbanphapluat.co</cp:lastModifiedBy>
  <dcterms:modified xsi:type="dcterms:W3CDTF">2017-08-08T02:15:00Z</dcterms:modified>
  <cp:revision>2</cp:revision>
  <dc:subject>Thông báo 95/TB-UB đăng ký quản lý vũ khí, vật liệu nổ thành phố Hồ Chí Minh</dc:subject>
  <dc:title>Thông báo 95/TB-UB</dc:title>
</cp:coreProperties>
</file>