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0"/>
        <w:gridCol w:w="5970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**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5-CP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4 năm 198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CHÍNH PHỦ SỐ 125-CP NGÀY 23-4-1980 VỀ VIỆC ĐỔI TÊN MỘT SỐ XÃ VÀ THỊ TRẤN THUỘC TỈNH AN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74 của Hiến pháp năm 1959 quy định các quyền hạn của Hội đồng Chính phủ;</w:t>
      </w:r>
      <w:r>
        <w:rPr/>
        <w:br/>
      </w:r>
      <w:r>
        <w:rPr>
          <w:i/>
          <w:iCs/>
        </w:rPr>
        <w:t>Theo đề nghị của Uỷ ban nhân dân tỉnh An Gia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Nay phê chuẩn việc đổi tên một số xã và thị trấn của huyện Phú Tân, thuộc tỉnh An Giang như sau:</w:t>
      </w:r>
    </w:p>
    <w:p>
      <w:pPr>
        <w:pStyle w:val="Normal"/>
        <w:spacing w:before="0" w:after="120"/>
        <w:rPr/>
      </w:pPr>
      <w:r>
        <w:rPr/>
        <w:t>1. Xã Hoà Hảo đổi tên thành xã Tân Hoà;</w:t>
      </w:r>
    </w:p>
    <w:p>
      <w:pPr>
        <w:pStyle w:val="Normal"/>
        <w:spacing w:before="0" w:after="120"/>
        <w:rPr/>
      </w:pPr>
      <w:r>
        <w:rPr/>
        <w:t>2. Xã Châu Giang đổi tên thành xã Phú Hiệp;</w:t>
      </w:r>
    </w:p>
    <w:p>
      <w:pPr>
        <w:pStyle w:val="Normal"/>
        <w:spacing w:before="0" w:after="120"/>
        <w:rPr/>
      </w:pPr>
      <w:r>
        <w:rPr/>
        <w:t>3. Xã Hưng Nhơn đổi tên thành xã Phú Hưng;</w:t>
      </w:r>
    </w:p>
    <w:p>
      <w:pPr>
        <w:pStyle w:val="Normal"/>
        <w:spacing w:before="0" w:after="120"/>
        <w:rPr/>
      </w:pPr>
      <w:r>
        <w:rPr/>
        <w:t>4. Thị trấn Mỹ Lương chuyển thành xã Phú Mỹ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Uỷ ban nhân dân tỉnh An Giang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ũ Tuân 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5:00Z</dcterms:created>
  <dc:creator>Hội đồng Chính phủ; vanbanphapluat.co</dc:creator>
  <dc:description>Xem chi tiết và tải về văn bản tại đây: http://vanbanphapluat.co/quyet-dinh-125-cp-doi-ten-xa-thuoc-tinh-an-giang</dc:description>
  <cp:keywords>Quyết định; 125-CP; Hội đồng Chính phủ; Vũ Tuân; Bộ máy hành chính</cp:keywords>
  <dc:language>en-US</dc:language>
  <cp:lastModifiedBy>Thư viện vanbanphapluat.co</cp:lastModifiedBy>
  <dcterms:modified xsi:type="dcterms:W3CDTF">2017-08-08T02:15:00Z</dcterms:modified>
  <cp:revision>2</cp:revision>
  <dc:subject>Quyết định 125-CP đổi tên xã thuộc tỉnh An Giang</dc:subject>
  <dc:title>Quyết định 125-CP</dc:title>
</cp:coreProperties>
</file>