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42-CP</w:t>
            </w:r>
          </w:p>
        </w:tc>
        <w:tc>
          <w:tcPr>
            <w:tcW w:w="5970" w:type="dxa"/>
            <w:tcBorders/>
          </w:tcPr>
          <w:p>
            <w:pPr>
              <w:pStyle w:val="Normal"/>
              <w:jc w:val="right"/>
              <w:rPr>
                <w:i/>
                <w:i/>
                <w:iCs/>
              </w:rPr>
            </w:pPr>
            <w:r>
              <w:rPr>
                <w:i/>
                <w:iCs/>
              </w:rPr>
              <w:t>Hà Nội, ngày 12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42 - CP NGÀY 12 THÁNG 5 NĂM 1980 VỀ VIỆC SÁP NHẬP TRƯỜNG HÀNH CHÍNH TRUNG ƯƠNG VÀ TRƯỜNG QUẢN LÝ KINH TẾ TRUNG ƯƠNG, TỔ CHỨC THÀNH TRƯỜNG HÀNH CHÍNH - KINH TẾ TRUNG ƯƠNG</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Căn cứ vào Nghị định số 122-CP ngày 17 tháng 4 năm 1980 của Hội đồng Chính phủ thành lập Trường quản lý kinh tế Trung ươ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sáp nhập Trường hành chính Trung ương và Trường quản lý kinh tế Trung ương và tổ chức thành Trường hành chính - kinh tế Trung ương. Nội dung đào tạo, bồi dưỡng cán bộ của trường sẽ gồm cả nội dung quản lý kinh tế và quản lý hành chính Nhà nước.</w:t>
      </w:r>
    </w:p>
    <w:p>
      <w:pPr>
        <w:pStyle w:val="Normal"/>
        <w:spacing w:before="0" w:after="120"/>
        <w:rPr/>
      </w:pPr>
      <w:r>
        <w:rPr>
          <w:b/>
          <w:bCs/>
        </w:rPr>
        <w:t>Điều 2 -</w:t>
      </w:r>
      <w:r>
        <w:rPr/>
        <w:t xml:space="preserve"> Trường hành chính - kinh tế Trung ương được sử dụng toàn bộ cơ sở hiện có của Trường hành chính Trung ương bao gồm cả cơ sở tại Hà Nội và phân hiệu của trường tại thành phố Hồ Chí Minh.</w:t>
      </w:r>
    </w:p>
    <w:p>
      <w:pPr>
        <w:pStyle w:val="Normal"/>
        <w:spacing w:before="0" w:after="120"/>
        <w:rPr/>
      </w:pPr>
      <w:r>
        <w:rPr/>
        <w:t>Toàn bộ cán bộ, công nhân, viên chức của Trường hành chính Trung ương ở Hà Nội và phân hiệu của trường ở thành phố Hồ Chí Minh sẽ chuyển sang biên chế chung của Trường hành chính - kinh tế Trung ương và do đồng chí Hiệu trưởng Trường hành chính - kinh tế Trung ương giao nhiệm vụ công tác.</w:t>
      </w:r>
    </w:p>
    <w:p>
      <w:pPr>
        <w:pStyle w:val="Normal"/>
        <w:spacing w:before="0" w:after="120"/>
        <w:rPr/>
      </w:pPr>
      <w:r>
        <w:rPr>
          <w:b/>
          <w:bCs/>
        </w:rPr>
        <w:t xml:space="preserve">Điều 3 - </w:t>
      </w:r>
      <w:r>
        <w:rPr/>
        <w:t xml:space="preserve">Các đồng chí Bộ trưởng Phủ Thủ tướng, Viện trưởng Viện nghiên cứu quản lý kinh tế Trung ương, Hiệu trưởng Trường quản lý kinh tế Trung ương, Hiệu trưởng Trường hành chính Trung ương ở Hà Nội và Phân hiệu trưởng Trường hành chính Trung ương ở thành phố Hồ Chí Minh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42-cp-sap-nhap-truong-hanh-chinh-trung-uong-va-truong-quan-ly-kinh-te-trung-uong-to-chuc-thanh-truong-hanh-chinh-kinh-te-trung-uong</dc:description>
  <cp:keywords>Quyết định; 142-CP; Hội đồng Chính phủ; Tố Hữu; Giáo dục</cp:keywords>
  <dc:language>en-US</dc:language>
  <cp:lastModifiedBy>Thư viện vanbanphapluat.co</cp:lastModifiedBy>
  <dcterms:modified xsi:type="dcterms:W3CDTF">2017-08-08T02:15:00Z</dcterms:modified>
  <cp:revision>2</cp:revision>
  <dc:subject>Quyết định 142-CP sáp nhập trường Hành chính Trung ương và trường Quản lý kinh tế Trung ương, tổ chức thành trường Hành chính kinh tế Trung ương</dc:subject>
  <dc:title>Quyết định 142-CP</dc:title>
</cp:coreProperties>
</file>