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2/QĐ-UB</w:t>
            </w:r>
          </w:p>
        </w:tc>
        <w:tc>
          <w:tcPr>
            <w:tcW w:w="5328" w:type="dxa"/>
            <w:tcBorders/>
          </w:tcPr>
          <w:p>
            <w:pPr>
              <w:pStyle w:val="Normal"/>
              <w:jc w:val="right"/>
              <w:rPr>
                <w:i/>
                <w:i/>
                <w:iCs/>
              </w:rPr>
            </w:pPr>
            <w:r>
              <w:rPr>
                <w:i/>
                <w:iCs/>
              </w:rPr>
              <w:t>TP.Hồ Chí Minh, ngày 30 tháng 5 năm 198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ẢN QUY ĐỊNH VỀ TỔ CHỨC VÀ HOẠT ĐỘNG CỦA BAN XÂY DỰNG NHÀ ĐẤT - CÔNG TRÌNH CÔNG CỘNG QUẬN, HUYỆN</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w:t>
      </w:r>
      <w:r>
        <w:rPr>
          <w:i/>
          <w:iCs/>
        </w:rPr>
        <w:t xml:space="preserve">Căn cứ Luật tổ chức Hội đồng Nhân dân và Ủy ban Hành chánh các cấp ngày 27-10-1962; </w:t>
        <w:br/>
        <w:t xml:space="preserve">– Căn cứ vào quyết định số 37/QĐ-UB ngày 23-2-1979 của Ủy ban Nhân dân thành phố ban hành Bản quy định về phân cấp quản lý cho Ủy ban nhân dân quận, huyện và cơ cấu tổ chức khối cơ quan chính quyền quận, huyện; </w:t>
        <w:br/>
        <w:t xml:space="preserve">– Xét đề nghị của các đồng chí Trưởng Ban Tổ chức chánh quyền thành phố, Trưởng Ban Xây dựng cơ bản thành phố, Giám đốc Sở Xây dựng, Giám đốc Sở Quản lý nhà đất và công trình công cộng, </w:t>
      </w:r>
    </w:p>
    <w:p>
      <w:pPr>
        <w:pStyle w:val="Normal"/>
        <w:spacing w:before="0" w:after="120"/>
        <w:jc w:val="center"/>
        <w:rPr>
          <w:b/>
          <w:b/>
          <w:bCs/>
        </w:rPr>
      </w:pPr>
      <w:r>
        <w:rPr>
          <w:b/>
          <w:bCs/>
        </w:rPr>
        <w:t xml:space="preserve">QUYÊT ĐỊNH </w:t>
      </w:r>
    </w:p>
    <w:p>
      <w:pPr>
        <w:pStyle w:val="Normal"/>
        <w:spacing w:before="0" w:after="120"/>
        <w:rPr/>
      </w:pPr>
      <w:r>
        <w:rPr>
          <w:b/>
          <w:bCs/>
        </w:rPr>
        <w:t>Điều 1.</w:t>
      </w:r>
      <w:r>
        <w:rPr/>
        <w:t xml:space="preserve"> Nay ban hành kèm theo quyết định này “Bản quy định về tổ chức và hoạt động của Ban Xây dựng Nhà đất – Công trình công cộng quận, huyện”. </w:t>
      </w:r>
    </w:p>
    <w:p>
      <w:pPr>
        <w:pStyle w:val="Normal"/>
        <w:spacing w:before="0" w:after="120"/>
        <w:rPr/>
      </w:pPr>
      <w:r>
        <w:rPr>
          <w:b/>
          <w:bCs/>
        </w:rPr>
        <w:t>Điều 2.</w:t>
      </w:r>
      <w:r>
        <w:rPr/>
        <w:t xml:space="preserve"> Các đồng chí Chánh Văn phòng Ủy ban Nhân dân thành phố, Trưởng ban Tổ chức chánh quyền, Trưởng ban Xây dựng cơ bản thành phố, Giám đốc Sở Xây dựng, Giám đốc Sở Quản lý nhà đất và công trình công cộng, Chủ tịch Ủy ban Nhân dân các quận, huyệ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 xml:space="preserve">VỀ TỔ CHỨC VÀ HOẠT ĐỘNG CỦA BAN XÂY DỰNG NHÀ ĐẤT VÀ CÔNG TRÌNH CÔNG CỘNG QUẬN, HUYỆN </w:t>
        <w:br/>
      </w:r>
      <w:r>
        <w:rPr>
          <w:i/>
          <w:iCs/>
        </w:rPr>
        <w:t>(ban hành kèm theo quyết định số 62/QĐ-UB, ngày 30-5-1980)</w:t>
      </w:r>
    </w:p>
    <w:p>
      <w:pPr>
        <w:pStyle w:val="Normal"/>
        <w:spacing w:before="0" w:after="120"/>
        <w:rPr>
          <w:b/>
          <w:b/>
          <w:bCs/>
        </w:rPr>
      </w:pPr>
      <w:r>
        <w:rPr>
          <w:b/>
          <w:bCs/>
        </w:rPr>
        <w:t xml:space="preserve">I. – CHỨC NĂNG, NHIỆM VỤ: </w:t>
      </w:r>
    </w:p>
    <w:p>
      <w:pPr>
        <w:pStyle w:val="Normal"/>
        <w:spacing w:before="0" w:after="120"/>
        <w:rPr/>
      </w:pPr>
      <w:r>
        <w:rPr>
          <w:b/>
          <w:bCs/>
        </w:rPr>
        <w:t xml:space="preserve">Điều 1. </w:t>
      </w:r>
      <w:r>
        <w:rPr/>
        <w:t xml:space="preserve">– Ban xây dựng – Nhà đất – Công trình công cộng là cơ quan chuyên môn của Ủy ban Nhân dân quận, huyện, có chức năng giúp Ủy ban Nhân dân quận, huyện quản lý các mặt công tác của ngành xây dựng, vật liệu xây dựng, nhà đất và công trình công cộng của quận, huyện theo quy hoạch, kế hoạch và chủ trương, chính sách, chế độ của Nhà nước và của Ủy ban Nhân dân thành phố. </w:t>
      </w:r>
    </w:p>
    <w:p>
      <w:pPr>
        <w:pStyle w:val="Normal"/>
        <w:spacing w:before="0" w:after="120"/>
        <w:rPr/>
      </w:pPr>
      <w:r>
        <w:rPr/>
        <w:t xml:space="preserve">Ban Xây dựng – Nhà đất – Công trình công cộng chịu sự lãnh đạo trực tiếp và toàn diện của Ủy ban Nhân dân quận, huyện, đồng thời chịu sự chỉ đạo về chuyên môn nghiệp vụ của: Ban Xây dựng cơ bản thành phố về công tác quy hoạch xây dựng quận, huyện, quản lý tổng hợp xây dựng cơ bản; Sở Xây dựng về công tác quản lý sản xuất vật liệu xây dựng; Sở Quản lý Nhà đất và công trình công cộng về công tác quản lý nhà đất và công trình công cộng. </w:t>
      </w:r>
    </w:p>
    <w:p>
      <w:pPr>
        <w:pStyle w:val="Normal"/>
        <w:spacing w:before="0" w:after="120"/>
        <w:rPr/>
      </w:pPr>
      <w:r>
        <w:rPr/>
        <w:t xml:space="preserve">Ban Xây dựng – Nhà đất – Công trình công cộng được sử dụng con dấu riêng và mở tài khoản ở ngân hàng theo quy định của Nhà nước. </w:t>
      </w:r>
    </w:p>
    <w:p>
      <w:pPr>
        <w:pStyle w:val="Normal"/>
        <w:spacing w:before="0" w:after="120"/>
        <w:rPr/>
      </w:pPr>
      <w:r>
        <w:rPr>
          <w:b/>
          <w:bCs/>
        </w:rPr>
        <w:t>Điều 2.</w:t>
      </w:r>
      <w:r>
        <w:rPr/>
        <w:t xml:space="preserve"> – Ban Xây dựng – Nhà đất – Công trình công cộng có nhiệm vụ và quyền hạn: </w:t>
      </w:r>
    </w:p>
    <w:p>
      <w:pPr>
        <w:pStyle w:val="Normal"/>
        <w:spacing w:before="0" w:after="120"/>
        <w:rPr>
          <w:b/>
          <w:b/>
          <w:bCs/>
        </w:rPr>
      </w:pPr>
      <w:r>
        <w:rPr>
          <w:b/>
          <w:bCs/>
        </w:rPr>
        <w:t xml:space="preserve">A. Về xây dựng cơ bản: </w:t>
      </w:r>
    </w:p>
    <w:p>
      <w:pPr>
        <w:pStyle w:val="Normal"/>
        <w:spacing w:before="0" w:after="120"/>
        <w:rPr/>
      </w:pPr>
      <w:r>
        <w:rPr/>
        <w:t xml:space="preserve">1) Công tác quy hoạch: </w:t>
      </w:r>
    </w:p>
    <w:p>
      <w:pPr>
        <w:pStyle w:val="Normal"/>
        <w:spacing w:before="0" w:after="120"/>
        <w:rPr/>
      </w:pPr>
      <w:r>
        <w:rPr/>
        <w:t xml:space="preserve">a) Tổ chức điều tra thu thập tài liệu, số liệu cơ bản về hiện trạng và nhu cầu xây dựng trong quận, huyện để cộng tác với Ban Xây dựng cơ bản thành phố trong việc lập quy hoạch cải tạo và xây dựng quận, huyện; quy hoạch khu kinh tế, văn hóa, phúc lợi, công tình công cộng, các khu dân cư trên địa bàn quận, huyện; đối với các huyện ngoại thành thêm việc quy hoạch thị trấn, huyện lỵ và trung tâm tiểu vùng, quy hoạch xã. </w:t>
      </w:r>
    </w:p>
    <w:p>
      <w:pPr>
        <w:pStyle w:val="Normal"/>
        <w:spacing w:before="0" w:after="120"/>
        <w:rPr/>
      </w:pPr>
      <w:r>
        <w:rPr/>
        <w:t xml:space="preserve">b) Giúp Ủy ban Nhân dân quận, huyện tổ chức và quản lý việc thực hiện quy hoạch xây dựng của quận, huyện (bao gồm cả quy hoạch phường, xã) sau khi đã được Ủy ban Nhân dân thành phố phê duyệt. Trên cơ sở nắm tình hình quy hoạch quận, huyện, giúp Ủy ban Nhân dân quận, huyện tham gia ý kiến về việc lựa chọn địa điểm xây dựng các công trình của các ngành thành phố và trung ương đặt trên địa bàn quận, huyện. Giám sát các đơn vị xây dựng của Trung ương, thành phố và của quận, huyện chấp hành đúng các chế độ, thể lệ về sử dụng đất xây dựng. </w:t>
      </w:r>
    </w:p>
    <w:p>
      <w:pPr>
        <w:pStyle w:val="Normal"/>
        <w:spacing w:before="0" w:after="120"/>
        <w:rPr/>
      </w:pPr>
      <w:r>
        <w:rPr/>
        <w:t xml:space="preserve">2) Công tác thiết kế, xây dựng cơ bản và sản xuất vật liệu xây dựng: </w:t>
      </w:r>
    </w:p>
    <w:p>
      <w:pPr>
        <w:pStyle w:val="Normal"/>
        <w:spacing w:before="0" w:after="120"/>
        <w:rPr/>
      </w:pPr>
      <w:r>
        <w:rPr/>
        <w:t xml:space="preserve">– </w:t>
      </w:r>
      <w:r>
        <w:rPr/>
        <w:t xml:space="preserve">Lập nhiệm vụ thiết kế các công trình phúc lợi công cộng của địa phương. Hướng dẫn các ngành của quận, huyện lập nhiệm vụ thiết kế các công trình xây dựng của ngành (trong đó có việc lựa chọn địa điểm xây dựng), giúp Ủy ban Nhân dân quận, huyện thông qua các nhiệm vụ thiết kế này để Ủy ban Nhân dân thành phố xét quyết định. </w:t>
      </w:r>
    </w:p>
    <w:p>
      <w:pPr>
        <w:pStyle w:val="Normal"/>
        <w:spacing w:before="0" w:after="120"/>
        <w:rPr/>
      </w:pPr>
      <w:r>
        <w:rPr/>
        <w:t xml:space="preserve">– </w:t>
      </w:r>
      <w:r>
        <w:rPr/>
        <w:t xml:space="preserve">Giúp Ủy ban Nhân dân quận, huyện xét chọn các thiết kế mẫu, thiết kế điển hình đã được ban hành để áp dụng trong việc xây dựng các công trình kinh tế, văn hóa, xã hội, lợi ích công cộng của quận, huyện. </w:t>
      </w:r>
    </w:p>
    <w:p>
      <w:pPr>
        <w:pStyle w:val="Normal"/>
        <w:spacing w:before="0" w:after="120"/>
        <w:rPr/>
      </w:pPr>
      <w:r>
        <w:rPr/>
        <w:t xml:space="preserve">– </w:t>
      </w:r>
      <w:r>
        <w:rPr/>
        <w:t xml:space="preserve">Lập các dự án kế hoạch: sản xuất vật liệu xây dựng; xây dựng các công trình sản xuất và phúc lợi công cộng thuộc Ban phụ trách và kế hoạch cung ứng vật liệu xây dựng để Ban kế hoạch quận, huyện tổng hợp vào kế hoạch kinh tế – văn hóa – xã hội chung của quận, huyện. Giúp Ủy ban Nhân dân quận, huyện tổ chức, chỉ đạo và quản lý việc thực hiện các kế hoạch xây dựng và sản xuất vật liệu xây dựng này sau khi đã được Ủy ban Nhân dân thành phố phê duyệt. Giúp Ủy ban Nhân dân quận, huyện kiểm tra, đôn đốc tiến độ thi công, kiểm tra chất lượng và tổ chức nghiệm thu các công trình xây dựng của quận, huyện. </w:t>
      </w:r>
    </w:p>
    <w:p>
      <w:pPr>
        <w:pStyle w:val="Normal"/>
        <w:spacing w:before="0" w:after="120"/>
        <w:rPr/>
      </w:pPr>
      <w:r>
        <w:rPr/>
        <w:t xml:space="preserve">– </w:t>
      </w:r>
      <w:r>
        <w:rPr/>
        <w:t xml:space="preserve">Được Ủy ban Nhân dân quận, huyện ủy quyền quản lý chỉ đạo các đơn vị quốc doanh, hợp tác xã xây dựng, sản xuất vật liệu xây dựng của quận huyện thực hiện kế hoạch được giao, bảo đảm kỹ thuật chất lượng công trình, hạ giá thành và chấp hành tốt các nguyên tắc, chế độ về quản lý kinh tế – tài chánh của Nhà nước. Chỉ đạo các đơn vị xây dựng quận, huyện, tham gia xây dựng các công trình của thành phố và của trung ương trên địa bàn quận, huyện theo khả năng và hợp đồng kinh tế. Đối với các huyện, chú ý hướng dẫn các hợp tác xã, tập đoàn sản xuất nông nghiệp và nhân dân phát triển sản xuất vật liệu xây dựng bằng nguyên liệu địa phương theo kỹ thuật đơn giản. </w:t>
      </w:r>
    </w:p>
    <w:p>
      <w:pPr>
        <w:pStyle w:val="Normal"/>
        <w:spacing w:before="0" w:after="120"/>
        <w:rPr/>
      </w:pPr>
      <w:r>
        <w:rPr/>
        <w:t xml:space="preserve">– </w:t>
      </w:r>
      <w:r>
        <w:rPr/>
        <w:t xml:space="preserve">Theo sự phân công, phân cấp của Ủy ban Nhân dân thành phố, giúp Ủy ban Nhân dân quận, huyện kiểm tra, giám sát việc khai thác các mỏ vật liệu xây dựng (đất sét, cát, đá, sỏi, …) trên địa bàn quận, huyện theo quy định của Nhà nước nhằm bảo vệ tài nguyên của quốc gia. </w:t>
      </w:r>
    </w:p>
    <w:p>
      <w:pPr>
        <w:pStyle w:val="Normal"/>
        <w:spacing w:before="0" w:after="120"/>
        <w:rPr/>
      </w:pPr>
      <w:r>
        <w:rPr/>
        <w:t xml:space="preserve">– </w:t>
      </w:r>
      <w:r>
        <w:rPr/>
        <w:t xml:space="preserve">Theo dõi, kiểm tra giúp Ủy ban Nhân dân quận, huyện quản lý và chỉ đạo thực hiện các chính sách, chế độ và quy định của Nhà nước và của Ủy ban Nhân dân thành phố về công tác xây dựng cơ bản và sản xuất vật liệu xây dựng. </w:t>
      </w:r>
    </w:p>
    <w:p>
      <w:pPr>
        <w:pStyle w:val="Normal"/>
        <w:spacing w:before="0" w:after="120"/>
        <w:rPr/>
      </w:pPr>
      <w:r>
        <w:rPr/>
        <w:t xml:space="preserve">– </w:t>
      </w:r>
      <w:r>
        <w:rPr/>
        <w:t xml:space="preserve">Giúp Ủy ban Nhân dân quận, huyện chỉ đạo Ban Kiến thiết quận, huyện thực hiện việc ký các hợp đồng thiết kế, thi công với bên B và làm tròn chức năng quản lý bên A đối với các công trình xây dựng cơ bản của quận, huyện. </w:t>
      </w:r>
    </w:p>
    <w:p>
      <w:pPr>
        <w:pStyle w:val="Normal"/>
        <w:spacing w:before="0" w:after="120"/>
        <w:rPr/>
      </w:pPr>
      <w:r>
        <w:rPr/>
        <w:t xml:space="preserve">– </w:t>
      </w:r>
      <w:r>
        <w:rPr/>
        <w:t xml:space="preserve">Giúp Ủy ban Nhân dân quận, huyện thực hiện cải tạo xã hội chủ nghĩa và quản lý các cơ sở tư doanh về xây dựng, sản xuất vật liệu xây dựng. Giúp Ủy ban Nhân dân quận, huyện xét cấp giấy phép hành nghề cho các nhà thầu xây dựng, các hợp tác xã xây dựng và các tư doanh, tập thể sản xuất vật liệu xây dựng của quận, huyện. </w:t>
      </w:r>
    </w:p>
    <w:p>
      <w:pPr>
        <w:pStyle w:val="Normal"/>
        <w:spacing w:before="0" w:after="120"/>
        <w:rPr>
          <w:b/>
          <w:b/>
          <w:bCs/>
        </w:rPr>
      </w:pPr>
      <w:r>
        <w:rPr>
          <w:b/>
          <w:bCs/>
        </w:rPr>
        <w:t xml:space="preserve">B) Về quản lý nhà đất và công trình công cộng: </w:t>
      </w:r>
    </w:p>
    <w:p>
      <w:pPr>
        <w:pStyle w:val="Normal"/>
        <w:spacing w:before="0" w:after="120"/>
        <w:rPr/>
      </w:pPr>
      <w:r>
        <w:rPr/>
        <w:t xml:space="preserve">1) Theo sự chỉ đạo của Sở Quản lý nhà đất và công trình công cộng, kết hợp với Ủy ban Nhân dân phường, xã tổ chức đăng ký nắm chắc tình hình sở hữu và sử dụng tất cả các loại nhà đất trên địa bàn quận, huyện. Lập quy hoạch về nhà cho sản xuất, nhà làm việc, nhà ở, kho tàng, cửa hàng, nhà cho các đơn vị sự nghiệp và phục vụ lợi ích công cộng của quận, huyện để Ủy ban Nhân dân quận, huyện trình lên Ủy ban Nhân dân thành phố xét quyết định điều chỉnh, cấp bổ sung hoặc đầu tư xây dựng mới. </w:t>
      </w:r>
    </w:p>
    <w:p>
      <w:pPr>
        <w:pStyle w:val="Normal"/>
        <w:spacing w:before="0" w:after="120"/>
        <w:rPr/>
      </w:pPr>
      <w:r>
        <w:rPr/>
        <w:t xml:space="preserve">2) Lập và tổ chức thực hiện kế hoạch giải tỏa, điều chỉnh, bố trí hợp lý các loại nhà làm việc, nhà ở thuộc diện được Ủy ban Nhân dân thành phố phân cấp cho quận, huyện quản lý cho các cơ quan của quận, huyện, phường, xã, cho cán bộ công nhân viên và nhân dân lao động của quận, huyện theo quy hoạch và chính sách, chế độ của Nhà nước. </w:t>
      </w:r>
    </w:p>
    <w:p>
      <w:pPr>
        <w:pStyle w:val="Normal"/>
        <w:spacing w:before="0" w:after="120"/>
        <w:rPr/>
      </w:pPr>
      <w:r>
        <w:rPr/>
        <w:t xml:space="preserve">3) Được Ủy ban Nhân dân quận, huyện ủy nhiệm quản lý tất cả các loại nhà thuộc diện phân cấp cho quận, huyện quanrl ý và tổ chức thực hiện đầy đủ các quy định về chức trách và quyền hạn quản lý nhà đất (có văn bản riêng quy định cụ thể phân công, phâp cấp quản lý nhà). </w:t>
      </w:r>
    </w:p>
    <w:p>
      <w:pPr>
        <w:pStyle w:val="Normal"/>
        <w:spacing w:before="0" w:after="120"/>
        <w:rPr/>
      </w:pPr>
      <w:r>
        <w:rPr/>
        <w:t xml:space="preserve">4) Kiểm tra đôn đốc việc chấp hành các chánh sách, chế độ về quản lý và sử dụng nhà đất của các cơ quan, đơn vị, cán bộ công nhân viên chức và nhân dân. Phát hiện và xử lý kịp thời trong phạm vi quyền hạn được giao những vụ vi phạm chánh sách, chế độ quản lý sử dụng nhà và vi phạm hợp đồng thuê nhà. </w:t>
      </w:r>
    </w:p>
    <w:p>
      <w:pPr>
        <w:pStyle w:val="Normal"/>
        <w:spacing w:before="0" w:after="120"/>
        <w:rPr/>
      </w:pPr>
      <w:r>
        <w:rPr/>
        <w:t xml:space="preserve">5) Làm thủ tục chứng nhận chuyển dịch, mua bán, sang nhượng, đổi nhà cho cán bộ công nhân viên chức và nhân dân theo quy định chung của Ủy ban Nhân dân thành phố trong phạm vi quyền hạn được giao, xem xét giải quyết các vụ tranh chấp về nhà đất trong quận, huyện (các vụ vi phạm hình sự về chiếm đoạt nhà đất hoặc xét công nhận quyền thừa kế nhà thì chuyển cho Tòa án Nhân dân giải quyết). </w:t>
      </w:r>
    </w:p>
    <w:p>
      <w:pPr>
        <w:pStyle w:val="Normal"/>
        <w:spacing w:before="0" w:after="120"/>
        <w:rPr/>
      </w:pPr>
      <w:r>
        <w:rPr/>
        <w:t xml:space="preserve">6) Lưu trữ và quản lý tốt các hồ sơ lý lịch về nhà đất do quận, huyện quản lý theo đường phố, khu vực, chủng loại, tính chất. </w:t>
      </w:r>
    </w:p>
    <w:p>
      <w:pPr>
        <w:pStyle w:val="Normal"/>
        <w:spacing w:before="0" w:after="120"/>
        <w:rPr/>
      </w:pPr>
      <w:r>
        <w:rPr/>
        <w:t xml:space="preserve">7) Kiểm tra định kỳ tình trạng nhà cửa, lập kế hoạch sửa chữa nhà cửa và công trình công cộng thuộc diện quận, huyện quản lý và tổ chức thực hiện kế hoạch sửa chữa ấy sau khi đã được Sở Quản lý nhà đất phê duyệt. Phát hiện đề nghị phá dỡ các nhà hư hỏng nặng không thể sửa chữa được, đe dọa an toàn tính mạng tài sản người sử dụng. </w:t>
      </w:r>
    </w:p>
    <w:p>
      <w:pPr>
        <w:pStyle w:val="Normal"/>
        <w:spacing w:before="0" w:after="120"/>
        <w:rPr/>
      </w:pPr>
      <w:r>
        <w:rPr/>
        <w:t xml:space="preserve">8) Quản lý các vườn hoa nhỏ, các đài tượng kỷ niệm thuộc diện phân cấp cho quận, huyện quản lý. Cộng tác giúp Sở Quản lý nhà đất và công trình công cộng quản lý tốt nhà cửa, hệ thống chiếu sáng, cây xanh, vĩa hè, công trình phúc lợi công cộng thuộc diện thành phố quản lý nằm trên địa bàn quận, huyện </w:t>
      </w:r>
    </w:p>
    <w:p>
      <w:pPr>
        <w:pStyle w:val="Normal"/>
        <w:spacing w:before="0" w:after="120"/>
        <w:rPr/>
      </w:pPr>
      <w:r>
        <w:rPr/>
        <w:t xml:space="preserve">9) Tổ chức và quản lý công tác phục vụ mai táng trong phạm vi phân công, phân cấp cho quận, huyện. </w:t>
      </w:r>
    </w:p>
    <w:p>
      <w:pPr>
        <w:pStyle w:val="Normal"/>
        <w:spacing w:before="0" w:after="120"/>
        <w:rPr/>
      </w:pPr>
      <w:r>
        <w:rPr/>
        <w:t xml:space="preserve">10) Tổ chức thực hiện việc nạo vét các cống rãnh thoát nước thuộc diện phân cấp cho quận, huyện quản lý; tổ chức phong trào nhân dân tham gia dọn vệ sinh đường phố và nơi công cộng. </w:t>
      </w:r>
    </w:p>
    <w:p>
      <w:pPr>
        <w:pStyle w:val="Normal"/>
        <w:spacing w:before="0" w:after="120"/>
        <w:rPr/>
      </w:pPr>
      <w:r>
        <w:rPr/>
        <w:t xml:space="preserve">11) Được Ủy ban Nhân dân quận, huyện ủy quyền quản lý, chỉ đạo các đơn vị thuộc ngành Nhà đất và công trình công cộng của quận, huyện (gồm cả tổ chức sửa chữa nhà, quản lý nhà, …) </w:t>
      </w:r>
    </w:p>
    <w:p>
      <w:pPr>
        <w:pStyle w:val="Normal"/>
        <w:spacing w:before="0" w:after="120"/>
        <w:rPr>
          <w:b/>
          <w:b/>
          <w:bCs/>
        </w:rPr>
      </w:pPr>
      <w:r>
        <w:rPr>
          <w:b/>
          <w:bCs/>
        </w:rPr>
        <w:t xml:space="preserve">II. CƠ CẤU TỔ CHỨC </w:t>
      </w:r>
    </w:p>
    <w:p>
      <w:pPr>
        <w:pStyle w:val="Normal"/>
        <w:spacing w:before="0" w:after="120"/>
        <w:rPr>
          <w:b/>
          <w:b/>
          <w:bCs/>
        </w:rPr>
      </w:pPr>
      <w:r>
        <w:rPr>
          <w:b/>
          <w:bCs/>
        </w:rPr>
        <w:t xml:space="preserve">Điều 3. – </w:t>
      </w:r>
    </w:p>
    <w:p>
      <w:pPr>
        <w:pStyle w:val="Normal"/>
        <w:spacing w:before="0" w:after="120"/>
        <w:rPr/>
      </w:pPr>
      <w:r>
        <w:rPr/>
        <w:t xml:space="preserve">a) Ban Xây dựng – nhà đất – công trình công cộng do một Trưởng Ban phụ trách và có hai hoặc ba Phó Ban giúp việc Trưởng Ban. </w:t>
      </w:r>
    </w:p>
    <w:p>
      <w:pPr>
        <w:pStyle w:val="Normal"/>
        <w:spacing w:before="0" w:after="120"/>
        <w:rPr/>
      </w:pPr>
      <w:r>
        <w:rPr/>
        <w:t xml:space="preserve">b) Bộ máy tổ chức của Ban gồm: </w:t>
      </w:r>
    </w:p>
    <w:p>
      <w:pPr>
        <w:pStyle w:val="Normal"/>
        <w:spacing w:before="0" w:after="120"/>
        <w:rPr/>
      </w:pPr>
      <w:r>
        <w:rPr/>
        <w:t xml:space="preserve">- Tổ xây dựng cơ bản. Tùy theo yêu cầu và nhiệm vụ cụ thể có thể lập các nhóm công tác trong tổ: nhóm xây dựng, nhóm vật liệu xây dựng, … </w:t>
      </w:r>
    </w:p>
    <w:p>
      <w:pPr>
        <w:pStyle w:val="Normal"/>
        <w:spacing w:before="0" w:after="120"/>
        <w:rPr/>
      </w:pPr>
      <w:r>
        <w:rPr/>
        <w:t xml:space="preserve">- Tổ nhà đất và công trình công cộng. Tùy theo yêu cầu và nhiệm vụ cụ thể có thể lập các nhóm công tác trong tổ: nhóm nhà đất, nhóm công trình công cộng. </w:t>
      </w:r>
    </w:p>
    <w:p>
      <w:pPr>
        <w:pStyle w:val="Normal"/>
        <w:spacing w:before="0" w:after="120"/>
        <w:rPr/>
      </w:pPr>
      <w:r>
        <w:rPr/>
        <w:t xml:space="preserve">c) Các tổ chức sản xuất, kinh doanh, sự nghiệp (được Ủy ban Nhân dân quận, huyện ủy quyền cho Ban Xây dựng – nhà đất – công trình công cộng quản lý): </w:t>
      </w:r>
    </w:p>
    <w:p>
      <w:pPr>
        <w:pStyle w:val="Normal"/>
        <w:spacing w:before="0" w:after="120"/>
        <w:rPr/>
      </w:pPr>
      <w:r>
        <w:rPr/>
        <w:t xml:space="preserve">– </w:t>
      </w:r>
      <w:r>
        <w:rPr/>
        <w:t xml:space="preserve">Ban kiến thiết: Ban này được thành lập trong trường hợp vốn đầu tư xây dựng cơ bản hàng năm của quận, huyện lớn, Ban làm chức năng quản lý bên A đối với các công trình xây dựng của quận, huyện. </w:t>
      </w:r>
    </w:p>
    <w:p>
      <w:pPr>
        <w:pStyle w:val="Normal"/>
        <w:spacing w:before="0" w:after="120"/>
        <w:rPr/>
      </w:pPr>
      <w:r>
        <w:rPr/>
        <w:t xml:space="preserve">– </w:t>
      </w:r>
      <w:r>
        <w:rPr/>
        <w:t xml:space="preserve">Đội xây dựng và sửa chữa (trước mắt lập chung một đội đơn vị sản xuất, nơi nào có khối lượng lớn thì có thể tách riêng đội xây dựng và đội sửa chữa). </w:t>
      </w:r>
    </w:p>
    <w:p>
      <w:pPr>
        <w:pStyle w:val="Normal"/>
        <w:spacing w:before="0" w:after="120"/>
        <w:rPr/>
      </w:pPr>
      <w:r>
        <w:rPr/>
        <w:t xml:space="preserve">– </w:t>
      </w:r>
      <w:r>
        <w:rPr/>
        <w:t xml:space="preserve">Đội quản lý nhà (đơn vị sự nghiệp có thu). </w:t>
      </w:r>
    </w:p>
    <w:p>
      <w:pPr>
        <w:pStyle w:val="Normal"/>
        <w:spacing w:before="0" w:after="120"/>
        <w:rPr/>
      </w:pPr>
      <w:r>
        <w:rPr/>
        <w:t xml:space="preserve">– </w:t>
      </w:r>
      <w:r>
        <w:rPr/>
        <w:t xml:space="preserve">Tổ quy hoạch xây dựng và thiết kế xây dựng (đơn vị sự nghiệp) </w:t>
      </w:r>
    </w:p>
    <w:p>
      <w:pPr>
        <w:pStyle w:val="Normal"/>
        <w:spacing w:before="0" w:after="120"/>
        <w:rPr/>
      </w:pPr>
      <w:r>
        <w:rPr/>
        <w:t xml:space="preserve">– </w:t>
      </w:r>
      <w:r>
        <w:rPr/>
        <w:t xml:space="preserve">Các xí nghiệp quốc doanh, công tư hợp doanh sản xuất vật liệu xây dựng (đơn vị sản xuất). </w:t>
      </w:r>
    </w:p>
    <w:p>
      <w:pPr>
        <w:pStyle w:val="Normal"/>
        <w:spacing w:before="0" w:after="120"/>
        <w:rPr/>
      </w:pPr>
      <w:r>
        <w:rPr/>
        <w:t>– …………</w:t>
      </w:r>
      <w:r>
        <w:rPr/>
        <w:t xml:space="preserve">.. </w:t>
      </w:r>
    </w:p>
    <w:p>
      <w:pPr>
        <w:pStyle w:val="Normal"/>
        <w:spacing w:before="0" w:after="120"/>
        <w:rPr/>
      </w:pPr>
      <w:r>
        <w:rPr/>
        <w:t xml:space="preserve">Các đơn vị sản xuất, kinh doanh nêu trên có tư cách pháp nhân, hoạt động theo chế độ hạch toán kinh tế độc lập, có con dấu riêng, được cấp vốn, vay vốn và mở tài khoản ở ngân hàng theo quy định của Nhà nước. Đội quản lý nhà là đơn vị sự nghiệp có thu, được xử dụng con dấu riêng và mở tài khoản ở ngân hàng. Việc thành lập mới các tổ chức sản xuất, kinh doanh, sự nghiệp ngày do Ủy ban Nhân dân thành phố ra quyết định. </w:t>
      </w:r>
    </w:p>
    <w:p>
      <w:pPr>
        <w:pStyle w:val="Normal"/>
        <w:spacing w:before="0" w:after="120"/>
        <w:rPr/>
      </w:pPr>
      <w:r>
        <w:rPr/>
        <w:t xml:space="preserve">d) Tổ chức và biên chế của Ban Xây dựng – Nhà đất – công trình công cộng quận, huyện quyết định trên nguyên tắc tổ chức tinh, gọn, có hiệu lực, trên cơ sở khối lượng nhiệm vụ công tác về quản lý xây dựng cơ bản, nhà đất, công trình công cộng, và trong phạm vi chỉ tiêu biên chế chung mà Ủy ban Nhân dân thành phố giao cho quận, huyện. </w:t>
      </w:r>
    </w:p>
    <w:p>
      <w:pPr>
        <w:pStyle w:val="Normal"/>
        <w:spacing w:before="0" w:after="120"/>
        <w:rPr>
          <w:b/>
          <w:b/>
          <w:bCs/>
        </w:rPr>
      </w:pPr>
      <w:r>
        <w:rPr>
          <w:b/>
          <w:bCs/>
        </w:rPr>
        <w:t xml:space="preserve">III. – MỐI QUAN HỆ CÔNG TÁC VÀ LỀ LỐI LÀM VIỆC: </w:t>
      </w:r>
    </w:p>
    <w:p>
      <w:pPr>
        <w:pStyle w:val="Normal"/>
        <w:spacing w:before="0" w:after="120"/>
        <w:rPr>
          <w:b/>
          <w:b/>
          <w:bCs/>
        </w:rPr>
      </w:pPr>
      <w:r>
        <w:rPr>
          <w:b/>
          <w:bCs/>
        </w:rPr>
        <w:t xml:space="preserve">Điều 4. – </w:t>
      </w:r>
    </w:p>
    <w:p>
      <w:pPr>
        <w:pStyle w:val="Normal"/>
        <w:spacing w:before="0" w:after="120"/>
        <w:rPr/>
      </w:pPr>
      <w:r>
        <w:rPr/>
        <w:t xml:space="preserve">1) Ban xây dựng – nhà đất – công trình công cộng làm việc theo chế độ thủ trưởng kết hợp với bàn bạc tập thể trước khi quyêt định các việc quan trọng. Trưởng Ban phụ trách chung, toàn diện và chịu trách nhiệm trước Ủy ban Nhân dân quận, huyện điều hành mọi công tác của Ban. Mỗi phó Ban được Trưởng Ban phân công phụ trách công tác nghiệp vụ chuyên môn của tổ chuyên ngành và trực tiếp kiêm Tổ trưởng. Phó Trưởng Ban được Trưởng Ban ủy quyền giải quyết một số công tác về chuyên môn nghiệp vụ chuyên ngành của Ban. </w:t>
      </w:r>
    </w:p>
    <w:p>
      <w:pPr>
        <w:pStyle w:val="Normal"/>
        <w:spacing w:before="0" w:after="120"/>
        <w:rPr/>
      </w:pPr>
      <w:r>
        <w:rPr/>
        <w:t xml:space="preserve">Trong các Phó Trưởng Ban, có 1 Phó Trưởng Ban được Trưởng Ban ủy nhiệm thay mặt Trưởng Ban giải quyết công việc chung của Ban khi Trưởng Ban đi vắng. </w:t>
      </w:r>
    </w:p>
    <w:p>
      <w:pPr>
        <w:pStyle w:val="Normal"/>
        <w:spacing w:before="0" w:after="120"/>
        <w:rPr/>
      </w:pPr>
      <w:r>
        <w:rPr/>
        <w:t xml:space="preserve">2) Các tổ chuyên môn của Ban có mối quan hệ bình đẳng với nhau trong một tổ chức thống nhất, cộng đồng trách nhiệm để hoàn thành tốt nhiệm vụ của Ban. </w:t>
      </w:r>
    </w:p>
    <w:p>
      <w:pPr>
        <w:pStyle w:val="Normal"/>
        <w:spacing w:before="0" w:after="120"/>
        <w:rPr/>
      </w:pPr>
      <w:r>
        <w:rPr/>
        <w:t xml:space="preserve">Các tổ đều chị sự chỉ đạo và quản lý tập trung thống nhất của Trưởng Ban, đồng thời mỗi tổ chịu sự chỉ đạo về chuyên môn, nghiệp vụ, tôn trọng và thực hiện các chủ trương công tác của ngành chủ quản cấp thành phố. Các tổ trưởng được đại diện Ban tham dự các cuộc họp có liên quan đến nhiệm vụ công tác của Tổ do Ủy ban Nhân dân quận, huyện hoặc Sở, ban, ngành thành phố triệu tập. </w:t>
      </w:r>
    </w:p>
    <w:p>
      <w:pPr>
        <w:pStyle w:val="Normal"/>
        <w:spacing w:before="0" w:after="120"/>
        <w:rPr/>
      </w:pPr>
      <w:r>
        <w:rPr/>
        <w:t xml:space="preserve">3) Quan hệ giữa Ban Xây dựng Nhà đất và công trình công cộng với các ban, các ngành, đơn vị trực thuộc Ủy ban Nhân dân quận, huyện là quan hệ bình đẳng, hợp tác xã hội chủ nghĩa, có trách nhiệm giúp đỡ lẫn nhau, tạo mọi điều kiện thuận lợi để cùng nhau hoàn thành tốt các mặt công tác của quận, huyện. </w:t>
      </w:r>
    </w:p>
    <w:p>
      <w:pPr>
        <w:pStyle w:val="Normal"/>
        <w:spacing w:before="0" w:after="120"/>
        <w:rPr/>
      </w:pPr>
      <w:r>
        <w:rPr/>
        <w:t xml:space="preserve">4) Quan hệ giữa Ban Xây dựng – Nhà đất và công trình công cộng quận, huyện với Ban Xây dựng cơ bản thành phố, Sở Xây dựng, Sở quản lý nhà đất và công trình công cộng là quan hệ chịu sự chỉ đạo về chuyên môn nghiệp vụ theo ngành của các cơ quan cấp thành phố. Ban Xây dựng – Nhà đất và công trình công cộng phải nghiêm chỉnh chấp hành các chủ trương công tác, sự chỉ đạo và tranh thủ sự hướng dẫn giúp đỡ của các ngành chuyên môn cấp thành phố. Trong trường hợp giữa Ban Xây dựng – Nhà đất và công trình công cộng với các cơ quan chuyên môn cấp trên có vấn đề chưa nhất trí, Ban Xây dựng – Nhà đất và công trình công cộng phải báo cáo để Ủy ban Nhân dân quận, huyện trực tiếp bàn bạc với các ngành hữu quan cùng nhau giải quyết. Nếu là vấn đề quan trọng thuộc về chủ trwong, chính sách thì Ủy ban Nhân dân quận, huyện phải báo cáo để Ủy ban Nhân dân thành phố xét giải quyết. </w:t>
      </w:r>
    </w:p>
    <w:p>
      <w:pPr>
        <w:pStyle w:val="Normal"/>
        <w:spacing w:before="0" w:after="120"/>
        <w:rPr/>
      </w:pPr>
      <w:r>
        <w:rPr/>
        <w:t xml:space="preserve">5) Ban Xây dựng – Nhà đất và công trình công cộng quận, huyện quan hệ chặt chẽ với các phường, xã giúp đỡ chỉ đạo về chuyên môn nghiệp vụ. Trưởng và Phó Ban và cán bộ của Ban Xây dựng – Nhà đất và công trình công cộng phải bố trí thời gian đi sát cơ sở phường, xã để nắm tình hình, hướng dẫn, giúp đỡ về chuyên môn nghiệp vụ, giải quyết công việc tại chỗ kịp thời. </w:t>
      </w:r>
    </w:p>
    <w:p>
      <w:pPr>
        <w:pStyle w:val="Normal"/>
        <w:spacing w:before="0" w:after="120"/>
        <w:rPr/>
      </w:pPr>
      <w:r>
        <w:rPr/>
        <w:t xml:space="preserve">6) Trưởng Ban Xây dựng – Nhà đất và công trình công cộng được Ủy ban Nhân dân quận, huyện ủy quyền trực tiếp chỉ đạo và quản lý mọi mặt hoạt động của các đơn vị sản xuất, xây dựng sự nghiệp thuộc ngành Xây dựng cơ bản, sản xuất vật liệu xây dựng, quản lý nhà đất và công trình công cộng của quận, huyện. Bộ máy của Ban Xây dựng – Nhà đất và công trình công cộng có chức năng theo dõi tổng hợp tình hình, làm tham mưu giúp Trưởng Ban Xây dựng – Nhà đất và công trình công cộng hoàn thành tốt nhiệm vụ được giao. </w:t>
      </w:r>
    </w:p>
    <w:p>
      <w:pPr>
        <w:pStyle w:val="Normal"/>
        <w:spacing w:before="0" w:after="120"/>
        <w:rPr>
          <w:b/>
          <w:b/>
          <w:bCs/>
        </w:rPr>
      </w:pPr>
      <w:r>
        <w:rPr>
          <w:b/>
          <w:bCs/>
        </w:rPr>
        <w:t xml:space="preserve">IV. – ĐIỀU KHOẢN THI HÀNH </w:t>
      </w:r>
    </w:p>
    <w:p>
      <w:pPr>
        <w:pStyle w:val="Normal"/>
        <w:spacing w:before="0" w:after="120"/>
        <w:rPr/>
      </w:pPr>
      <w:r>
        <w:rPr>
          <w:b/>
          <w:bCs/>
        </w:rPr>
        <w:t>Điều 5.</w:t>
      </w:r>
      <w:r>
        <w:rPr/>
        <w:t xml:space="preserve"> – Bản quy định này có giá trị thi hành kể từ ngày ban hành. Việc bổ sung, sửa đổi các điều trong bản quy định này do Ủy ban Nhân dân thành phố quyết định. </w:t>
      </w:r>
    </w:p>
    <w:p>
      <w:pPr>
        <w:pStyle w:val="Normal"/>
        <w:spacing w:before="0" w:after="120"/>
        <w:rPr/>
      </w:pPr>
      <w:r>
        <w:rPr/>
        <w:t xml:space="preserve">Các quy định của Ủy ban Nhân dân thành phố đã ban hành trước đây trái với bản quy định này nay bãi bỏ.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ành phố Hồ Chí Minh; vanbanphapluat.co</dc:creator>
  <dc:description>Xem chi tiết và tải về văn bản tại đây: http://vanbanphapluat.co/quyet-dinh-62-qd-ub-ban-quy-dinh-to-chuc-va-hoat-dong-cua-ban-xay-dung-nha-dat-cong-trinh-cong-cong-quan-huyen</dc:description>
  <cp:keywords>Quyết định; 62/QĐ-UB; Thành phố Hồ Chí Minh; Lê Quang Chánh; Bộ máy hành chính</cp:keywords>
  <dc:language>en-US</dc:language>
  <cp:lastModifiedBy>Thư viện vanbanphapluat.co</cp:lastModifiedBy>
  <dcterms:modified xsi:type="dcterms:W3CDTF">2017-08-08T02:15:00Z</dcterms:modified>
  <cp:revision>2</cp:revision>
  <dc:subject>Quyết định 62/QĐ-UB  Bản quy định  tổ chức và hoạt động của Ban Xây dựng Nhà đất – Công trình công cộng quận, huyện</dc:subject>
  <dc:title>Quyết định 62/QĐ-UB</dc:title>
</cp:coreProperties>
</file>