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NHÂN DÂN </w:t>
              <w:b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4/CT-UB </w:t>
            </w:r>
          </w:p>
        </w:tc>
        <w:tc>
          <w:tcPr>
            <w:tcW w:w="5148" w:type="dxa"/>
            <w:tcBorders/>
          </w:tcPr>
          <w:p>
            <w:pPr>
              <w:pStyle w:val="Normal"/>
              <w:jc w:val="right"/>
              <w:rPr>
                <w:i/>
                <w:i/>
                <w:iCs/>
              </w:rPr>
            </w:pPr>
            <w:r>
              <w:rPr>
                <w:i/>
                <w:iCs/>
              </w:rPr>
              <w:t xml:space="preserve">TP.Hồ Chí Minh, ngày 12 tháng 06 năm 1980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CHẾ ĐỘ TRỢ CẤP KHOẢN TIỀN CHÊNH LỆCH CHO CÁN BỘ, CÔNG NHÂN VIÊN HÀNG NGÀY ĐI LẠI LÀM VIỆC BẰNG CÁC PHƯƠNG TIỆN VẬN CHUYỂN CÔNG CỘNG</w:t>
      </w:r>
    </w:p>
    <w:p>
      <w:pPr>
        <w:pStyle w:val="Normal"/>
        <w:spacing w:before="0" w:after="120"/>
        <w:rPr/>
      </w:pPr>
      <w:r>
        <w:rPr/>
        <w:t xml:space="preserve">Để giải quyết việc đi lại làm việc hàng ngày cho cán bộ, công nhân, viên chức ở thành phố trong tình hình hiện nay, Ủy ban Nhân dân thành phố tạm thời quy định từ ngày 1-7-1980 thực hiện chế độ trợ cấp chênh lệch chi phí đi lại làm việc bằng cá phương tiện vận chuyển công cộng cho cán bộ, công nhân, viên chức (những người không có phương tiện riêng và nhà ở xa nơi làm việc, do Công đoàn và cơ quan nhận xét là phải đi bằng phương tiện công cộng), như sau: </w:t>
      </w:r>
    </w:p>
    <w:p>
      <w:pPr>
        <w:pStyle w:val="Normal"/>
        <w:spacing w:before="0" w:after="120"/>
        <w:rPr/>
      </w:pPr>
      <w:r>
        <w:rPr/>
        <w:t xml:space="preserve">a) Cán bộ, công nhân viên chức hàng ngày đi làm việc từ nhà đến trụ sở cơ quan, xí nghiệp, trường học… và ngược lại, bằng các phương tiện vận chuyển công cộng như: xe buýt, xe lam hoặc đi cả xe buýt và xe lam (tuyến đường có 2 tuyến xe buýt và xe lam thì giải quyết đi xe buýt), bản thân phải thanh toán 2đ/tháng (hai đồng/tháng), số tiền chênh lệch thực tế đi xe sẽ do cơ quan, xí nghiệp, trường học… đài thọ. </w:t>
      </w:r>
    </w:p>
    <w:p>
      <w:pPr>
        <w:pStyle w:val="Normal"/>
        <w:spacing w:before="0" w:after="120"/>
        <w:rPr/>
      </w:pPr>
      <w:r>
        <w:rPr/>
        <w:t xml:space="preserve">b) Kinh phí để đài thọ khoản chênh lệch thực tế đi xe nói trên giải quyết theo các hướng sau đây: </w:t>
      </w:r>
    </w:p>
    <w:p>
      <w:pPr>
        <w:pStyle w:val="Normal"/>
        <w:spacing w:before="0" w:after="120"/>
        <w:rPr/>
      </w:pPr>
      <w:r>
        <w:rPr/>
        <w:t xml:space="preserve">- Xí nghiệp kinh doanh, chi bằng quỹ phúc lợi của xí nghiệp; nếu không có quỹ phúc lợi xí nghiệp, thì được phép tính vào giá thành sản phẩm hoặc phí lưu thông. </w:t>
      </w:r>
    </w:p>
    <w:p>
      <w:pPr>
        <w:pStyle w:val="Normal"/>
        <w:spacing w:before="0" w:after="120"/>
        <w:rPr/>
      </w:pPr>
      <w:r>
        <w:rPr/>
        <w:t xml:space="preserve">- Cơ quan hành chính, sự nghiệp thì lập dự toán và được ngân sách cấp. </w:t>
      </w:r>
    </w:p>
    <w:p>
      <w:pPr>
        <w:pStyle w:val="Normal"/>
        <w:spacing w:before="0" w:after="120"/>
        <w:rPr/>
      </w:pPr>
      <w:r>
        <w:rPr/>
        <w:t xml:space="preserve">c) Các xí nghiệp, cơ quan, trường học… liên hệ với Sở Giao thông vận tải để mua vé trước hàng tháng cho cán bộ, công nhân viên đi lại làm việc trên các tuyến đường có phương tiện vận chuyển công cộng. </w:t>
      </w:r>
    </w:p>
    <w:p>
      <w:pPr>
        <w:pStyle w:val="Normal"/>
        <w:spacing w:before="0" w:after="120"/>
        <w:rPr/>
      </w:pPr>
      <w:r>
        <w:rPr/>
        <w:t xml:space="preserve">Sở giao thông vận tải có trách nhiệm thông báo các lộ trình và cự ly các tuyến đường có phương tiện vận chuyển công cộng. Tổ chức việc bán vé trước hàng tháng cho các cơ quan, xí nghiệp, trường học… có cán bộ, công nhân viên đi lại làm việc hàng ngày trên các lộ trình. Tăng cường và bổ sung phương tiện vận chuyển công cộng, xăng dầu để phục vụ việc đi lại vào những giờ cao điểm (trước và sau giờ làm việc). </w:t>
      </w:r>
    </w:p>
    <w:p>
      <w:pPr>
        <w:pStyle w:val="Normal"/>
        <w:spacing w:before="0" w:after="120"/>
        <w:rPr/>
      </w:pPr>
      <w:r>
        <w:rPr/>
        <w:t>Sở Tài chánh, Sở Giao thông Vận tải phối hợp với Liên hiệp Công đoàn thành phố có thông tư hướng dẫn thi hành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91"/>
        <w:gridCol w:w="5065"/>
      </w:tblGrid>
      <w:tr>
        <w:trPr/>
        <w:tc>
          <w:tcPr>
            <w:tcW w:w="3791" w:type="dxa"/>
            <w:tcBorders/>
          </w:tcPr>
          <w:p>
            <w:pPr>
              <w:pStyle w:val="Normal"/>
              <w:rPr/>
            </w:pPr>
            <w:r>
              <w:rPr/>
              <w:t xml:space="preserve">  </w:t>
            </w:r>
          </w:p>
        </w:tc>
        <w:tc>
          <w:tcPr>
            <w:tcW w:w="5065" w:type="dxa"/>
            <w:tcBorders/>
          </w:tcPr>
          <w:p>
            <w:pPr>
              <w:pStyle w:val="Normal"/>
              <w:jc w:val="center"/>
              <w:rPr>
                <w:b/>
                <w:b/>
                <w:bCs/>
              </w:rPr>
            </w:pPr>
            <w:r>
              <w:rPr>
                <w:b/>
                <w:bCs/>
              </w:rPr>
              <w:t>TM. ỦY BAN NHÂN DÂN THÀNH PHỐ</w:t>
              <w:br/>
              <w:t>KT. CHỦ TỊCH</w:t>
              <w:br/>
              <w:t>PHÓ CHỦ TỊCH THƯỜNG TRỰC</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ành phố Hồ Chí Minh; vanbanphapluat.co</dc:creator>
  <dc:description>Xem chi tiết và tải về văn bản tại đây: http://vanbanphapluat.co/chi-thi-24-ct-ub-che-do-tro-cap-khoan-tien-chenh-lech-can-bo-cong-nhan-vien-di-lai-lam-viec-bang-phuong-tien-van-chuyen-cong-cong</dc:description>
  <cp:keywords>Chỉ thị; 24/CT-UB; Thành phố Hồ Chí Minh; Phan Văn Khải; Tài chính nhà nước; Lao động - Tiền lương</cp:keywords>
  <dc:language>en-US</dc:language>
  <cp:lastModifiedBy>Thư viện vanbanphapluat.co</cp:lastModifiedBy>
  <dcterms:modified xsi:type="dcterms:W3CDTF">2017-08-08T02:15:00Z</dcterms:modified>
  <cp:revision>2</cp:revision>
  <dc:subject>Chỉ thị 24/CT-UB chế độ trợ cấp khoản tiền chênh lệch cán bộ, công nhân viên đi lại làm việc bằng phương tiện vận chuyển công cộng</dc:subject>
  <dc:title>Chỉ thị 24/CT-UB</dc:title>
</cp:coreProperties>
</file>