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28-CP</w:t>
            </w:r>
          </w:p>
        </w:tc>
        <w:tc>
          <w:tcPr>
            <w:tcW w:w="5970" w:type="dxa"/>
            <w:tcBorders/>
          </w:tcPr>
          <w:p>
            <w:pPr>
              <w:pStyle w:val="Normal"/>
              <w:jc w:val="right"/>
              <w:rPr>
                <w:i/>
                <w:i/>
                <w:iCs/>
              </w:rPr>
            </w:pPr>
            <w:r>
              <w:rPr>
                <w:i/>
                <w:iCs/>
              </w:rPr>
              <w:t>Hà Nội, ngày 19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228-CP CỦA HỘI ĐỒNG CHÍNH PHỦ NGÀY 19 THÁNG 7 NĂM 1980 BỔ SUNG CHÍNH SÁCH LƯU THÔNG TRÂU, BÒ</w:t>
      </w:r>
    </w:p>
    <w:p>
      <w:pPr>
        <w:pStyle w:val="Normal"/>
        <w:spacing w:before="0" w:after="120"/>
        <w:rPr/>
      </w:pPr>
      <w:r>
        <w:rPr/>
        <w:t>Ngày 3 tháng 10 năm 1979, Hội đồng Chính phủ đã ban hành nghị quyết số 357-CP về chính sách khuyến khích phát triển chăn nuôi trâu bò.</w:t>
      </w:r>
    </w:p>
    <w:p>
      <w:pPr>
        <w:pStyle w:val="Normal"/>
        <w:spacing w:before="0" w:after="120"/>
        <w:rPr/>
      </w:pPr>
      <w:r>
        <w:rPr/>
        <w:t>Trong việc thi hành nghị quyết nói trên để tránh nạn lạm sát trâu bò sinh sản và cày kéo và cả trâu bò thịt, đồng thời để tạo điều kiện cho cơ quan thương nghiệp của Nhà nước nắm được sản phẩm hàng hoá về trâu bò thịt cũng như trâu bò cày kéo, Hội đồng Chính phủ quyết định bổ sung một số quy định cụ thể về lưu thông trâu, bò như sau.</w:t>
      </w:r>
    </w:p>
    <w:p>
      <w:pPr>
        <w:pStyle w:val="Normal"/>
        <w:spacing w:before="0" w:after="120"/>
        <w:rPr/>
      </w:pPr>
      <w:r>
        <w:rPr/>
        <w:t>1. Để phục vụ nhu cầu về thịt trâu, bò, Hội đồng Chính phủ cho phép ngành nội thương được sử dụng một quỹ vật tư hàng hoá để trao đổi hai chiều trực tiếp và theo giá thoả thuận với người chăn nuôi trâu bò, để thu mua một khối lượng trâu bò thịt theo chỉ tiêu kế hoạch thu mua hàng năm của Nhà nước.</w:t>
      </w:r>
    </w:p>
    <w:p>
      <w:pPr>
        <w:pStyle w:val="Normal"/>
        <w:spacing w:before="0" w:after="120"/>
        <w:rPr/>
      </w:pPr>
      <w:r>
        <w:rPr/>
        <w:t>Bộ Nội thương có trách nhiệm nghiên cứu nhu cầu những loại vật tư hàng hoá thích hợp cho từng vùng, từng thời kỳ và với định lượng trao đổi hợp lý, đồng thời bàn bạc với Uỷ ban Kế hoạch Nhà nước để Uỷ ban Kế hoạch Nhà nước ghi chỉ tiêu quỹ vật tư hàng hoá nói trên.</w:t>
      </w:r>
    </w:p>
    <w:p>
      <w:pPr>
        <w:pStyle w:val="Normal"/>
        <w:spacing w:before="0" w:after="120"/>
        <w:rPr/>
      </w:pPr>
      <w:r>
        <w:rPr/>
        <w:t>Ngoài phần chỉ tiêu kế hoạch Nhà nước, ngành nội thương phải phấn đấu vươn lên kinh doanh ngoài kế hoạch, cả về mặt mua thịt trâu bò cũng như về mặt bán hàng cho người chăn nuôi, theo giá thoả thuận.</w:t>
      </w:r>
    </w:p>
    <w:p>
      <w:pPr>
        <w:pStyle w:val="Normal"/>
        <w:spacing w:before="0" w:after="120"/>
        <w:rPr/>
      </w:pPr>
      <w:r>
        <w:rPr/>
        <w:t>Chỉ tiêu kế hoạch thu mua trâu bò thịt được giao cho Uỷ ban nhân dân các tỉnh, thành phố song song với chỉ tiêu về quỹ hàng hoá vật tư tương ứng. Uỷ ban nhân dân các thành phố, tỉnh giao cả hai chỉ tiêu kế hoạch này cho huyện, xã có trâu bò, để tổ chức thực hiện đầy đủ theo sự hướng dẫn của Bộ Nội thương về giá cả, về định lượng hàng hoá vật tư để trao đổi trên đơn vị sản phẩm hàng hoá thu mua.</w:t>
      </w:r>
    </w:p>
    <w:p>
      <w:pPr>
        <w:pStyle w:val="Normal"/>
        <w:spacing w:before="0" w:after="120"/>
        <w:rPr/>
      </w:pPr>
      <w:r>
        <w:rPr/>
        <w:t>2. Về tổ chức lưu thông trâu, bò.</w:t>
      </w:r>
    </w:p>
    <w:p>
      <w:pPr>
        <w:pStyle w:val="Normal"/>
        <w:spacing w:before="0" w:after="120"/>
        <w:rPr/>
      </w:pPr>
      <w:r>
        <w:rPr/>
        <w:t>a. Cơ sở sản xuất và người sản xuất cần trâu bò cày kéo (kể cả người sản xuất cá thể, tổ đoàn kết, tập đoàn sản xuất, hợp tác xã nông nghiệp, nông trường) ngoài số trâu bò cày kéo do cơ quan vật tư nông nghiệp tỉnh, huyện cung ứng, có thể trực tiếp đi mua trâu bò cày kéo ở ngoài tỉnh, nhưng phải có giấy phép đi mua trâu bò của Uỷ ban nhân dân huyện (nơi mua) cấp. Khi di chuyển trâu bò đã mua được về phải có giấy chứng thực của chính quyền cấp huyện (nơi bán) cấp.</w:t>
      </w:r>
    </w:p>
    <w:p>
      <w:pPr>
        <w:pStyle w:val="Normal"/>
        <w:spacing w:before="0" w:after="120"/>
        <w:rPr/>
      </w:pPr>
      <w:r>
        <w:rPr/>
        <w:t>b. Uỷ ban nhân dân các tỉnh, huyện có trách nhiệm khôi phục và mở chợ trâu, bò để tạo điều kiện cho nhân dân mua bán trâu, bò được dễ dàng. Cấm thương nhân (lái trâu) buôn bán trâu, bò. Riêng các tỉnh miền Nam (từ Quảng Nam - Đà Nẵng trở vào) thương nhân được mua bán, lưu chuyển trâu, bò giữa các tỉnh nhưng phải:</w:t>
      </w:r>
    </w:p>
    <w:p>
      <w:pPr>
        <w:pStyle w:val="Normal"/>
        <w:spacing w:before="0" w:after="120"/>
        <w:rPr/>
      </w:pPr>
      <w:r>
        <w:rPr/>
        <w:t>- Có giấy phép đăng ký kinh doanh trâu, bò;</w:t>
      </w:r>
    </w:p>
    <w:p>
      <w:pPr>
        <w:pStyle w:val="Normal"/>
        <w:spacing w:before="0" w:after="120"/>
        <w:rPr/>
      </w:pPr>
      <w:r>
        <w:rPr/>
        <w:t>- Theo đúng các tiêu chuẩn quy định về các loại trâu, bò thịt, trâu, bò cày kéo, trâu bò, sinh sản;</w:t>
      </w:r>
    </w:p>
    <w:p>
      <w:pPr>
        <w:pStyle w:val="Normal"/>
        <w:spacing w:before="0" w:after="120"/>
        <w:rPr/>
      </w:pPr>
      <w:r>
        <w:rPr/>
        <w:t>- Mỗi chuyến lưu chuyển trâu bò phải có giấy phép của chính quyền cấp huyện (nếu là lưu chuyển trong tỉnh) hoặc chính quyền cấp tỉnh (nếu là lưu chuyển ra ngoài tỉnh) nơi mua cấp; có giấy kiểm dịch của cơ quan thú y có thẩm quyền, do Bộ Nông nghiệp quy định; phải thực hiện đúng thể lệ giết mổ và di chuyển trâu, bò ... của Nhà nước quy định.</w:t>
      </w:r>
    </w:p>
    <w:p>
      <w:pPr>
        <w:pStyle w:val="Normal"/>
        <w:spacing w:before="0" w:after="120"/>
        <w:rPr/>
      </w:pPr>
      <w:r>
        <w:rPr/>
        <w:t>3. Về thể lệ giết mổ trâu, bò.</w:t>
      </w:r>
    </w:p>
    <w:p>
      <w:pPr>
        <w:pStyle w:val="Normal"/>
        <w:spacing w:before="0" w:after="120"/>
        <w:rPr/>
      </w:pPr>
      <w:r>
        <w:rPr/>
        <w:t>Để bảo vệ và phát triển đàn trâu bò, việc giết mổ trâu, bò phải theo các quy định sau đây:</w:t>
      </w:r>
    </w:p>
    <w:p>
      <w:pPr>
        <w:pStyle w:val="Normal"/>
        <w:spacing w:before="0" w:after="120"/>
        <w:rPr/>
      </w:pPr>
      <w:r>
        <w:rPr/>
        <w:t>- Đối với trâu, bò nuôi để giết thịt, chỉ được giết mổ loại trâu bò đã hết tuổi trưởng thành. Bộ Nông nghiệp chịu trách nhiệm quy định cụ thể tuổi trưởng thành với từng loại trâu, bò.</w:t>
      </w:r>
    </w:p>
    <w:p>
      <w:pPr>
        <w:pStyle w:val="Normal"/>
        <w:spacing w:before="0" w:after="120"/>
        <w:rPr/>
      </w:pPr>
      <w:r>
        <w:rPr/>
        <w:t>- Cấm giết mổ trâu bò cái còn trong độ tuổi sinh sản.</w:t>
      </w:r>
    </w:p>
    <w:p>
      <w:pPr>
        <w:pStyle w:val="Normal"/>
        <w:spacing w:before="0" w:after="120"/>
        <w:rPr/>
      </w:pPr>
      <w:r>
        <w:rPr/>
        <w:t>- Đối với trâu, bò cày kéo, chỉ được giết mổ trâu, bò thải loại (không dùng để cày, kéo được nữa).</w:t>
      </w:r>
    </w:p>
    <w:p>
      <w:pPr>
        <w:pStyle w:val="Normal"/>
        <w:spacing w:before="0" w:after="120"/>
        <w:rPr/>
      </w:pPr>
      <w:r>
        <w:rPr/>
        <w:t>- Các tổ chức và cá nhân khi giết mổ trâu, bò phải đưa vào lò mổ, thịt phải được cơ quan thú y kiểm nghiệm trước khi bán; phải nộp thuế sát sinh; bán da và sừng cho các tổ chức thu mua của Nhà nước.</w:t>
      </w:r>
    </w:p>
    <w:p>
      <w:pPr>
        <w:pStyle w:val="Normal"/>
        <w:spacing w:before="0" w:after="120"/>
        <w:rPr/>
      </w:pPr>
      <w:r>
        <w:rPr/>
        <w:t>4. Bộ Nông nghiệp, Bộ Nội thương, Uỷ ban Kế hoạch Nhà nước chịu trách nhiệm hướng dẫn cụ thể và tổ chức thực hiện đầy đủ quyết định này.</w:t>
      </w:r>
    </w:p>
    <w:p>
      <w:pPr>
        <w:pStyle w:val="Normal"/>
        <w:spacing w:before="0" w:after="120"/>
        <w:rPr/>
      </w:pPr>
      <w:r>
        <w:rPr/>
        <w:t>Quyết định này có hiệu lực thi hành từ ngày ký. Những quy định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228-cp-bo-sung-chinh-sach-luu-thong-trau-bo</dc:description>
  <cp:keywords>Quyết định; 228-CP; Hội đồng Chính phủ; Tố Hữu; Lĩnh vực khác</cp:keywords>
  <dc:language>en-US</dc:language>
  <cp:lastModifiedBy>Thư viện vanbanphapluat.co</cp:lastModifiedBy>
  <dcterms:modified xsi:type="dcterms:W3CDTF">2017-08-08T02:15:00Z</dcterms:modified>
  <cp:revision>2</cp:revision>
  <dc:subject>Quyết định 228-CP bổ sung chính sách lưu thông trâu, bò</dc:subject>
  <dc:title>Quyết định 228-CP</dc:title>
</cp:coreProperties>
</file>