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31/CT-UB</w:t>
            </w:r>
          </w:p>
        </w:tc>
        <w:tc>
          <w:tcPr>
            <w:tcW w:w="5328" w:type="dxa"/>
            <w:tcBorders/>
          </w:tcPr>
          <w:p>
            <w:pPr>
              <w:pStyle w:val="Normal"/>
              <w:jc w:val="right"/>
              <w:rPr>
                <w:i/>
                <w:i/>
                <w:iCs/>
              </w:rPr>
            </w:pPr>
            <w:r>
              <w:rPr>
                <w:i/>
                <w:iCs/>
              </w:rPr>
              <w:t>TP.Hồ Chí Minh, ngày 12 tháng 8 năm 1980</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ĂNG CƯỜNG CÔNG TÁC PHÁP CHẾ Ở THÀNH PHỐ</w:t>
      </w:r>
    </w:p>
    <w:p>
      <w:pPr>
        <w:pStyle w:val="Normal"/>
        <w:spacing w:before="0" w:after="120"/>
        <w:rPr/>
      </w:pPr>
      <w:r>
        <w:rPr/>
        <w:t xml:space="preserve">Dưới sự lãnh đạo của Trung ương Đảng, Chính phủ và Thành ủy, cùng với nhiều mặt công tác khác, công tác pháp chế của thành phố đã có những tiến bộ rõ rệt, góp phần nhất định vào thắng lợi của sự nghiệp cải tạo xã hội chủ nghĩa và xây dựng chủ nghĩa xã hội của thành phố. </w:t>
      </w:r>
    </w:p>
    <w:p>
      <w:pPr>
        <w:pStyle w:val="Normal"/>
        <w:spacing w:before="0" w:after="120"/>
        <w:rPr/>
      </w:pPr>
      <w:r>
        <w:rPr/>
        <w:t xml:space="preserve">Ngoài việc phổ biến, hướng dẫn và tổ chức thực hiện các văn bản pháp quy của Trung ương, căn cứ vào đặc điểm, tình hình và yêu cầu công tác của thành phố, Ủy ban Nhân dân thành phố theo chức năng và quyền hạn của mình, đã kịp thời ban hành nhiều văn bản pháp quy chỉ đạo và quản lý trên tất cả các lĩnh vực hoạt động; tổ chức việc phổ biến và kiểm tra việc thực hiện pháp luật; đưa dần công tác quản lý Nhà nước, quản lý sản xuất, quản lý xã hội bằng pháp luật và theo đúng pháp luật. </w:t>
      </w:r>
    </w:p>
    <w:p>
      <w:pPr>
        <w:pStyle w:val="Normal"/>
        <w:spacing w:before="0" w:after="120"/>
        <w:rPr/>
      </w:pPr>
      <w:r>
        <w:rPr/>
        <w:t xml:space="preserve">Hệ thống tổ chức công tác pháp chế ở các cấp, các ngành đã hình thành và qua công tác thực tế đã bước đầu có một số kinh nghiệm. </w:t>
      </w:r>
    </w:p>
    <w:p>
      <w:pPr>
        <w:pStyle w:val="Normal"/>
        <w:spacing w:before="0" w:after="120"/>
        <w:rPr/>
      </w:pPr>
      <w:r>
        <w:rPr/>
        <w:t xml:space="preserve">Tuy nhiên, do mặt công tác này còn mới mẻ, cán bộ ta chưa có kinh nghiệm và nhất là nhận thức của ta chưa đầy đủ nên công tác pháp chế của thành phố nói chung còn nhiều mặt yếu và tồn tại mà hội nghị pháp chế thành phố lần thứ nhất trong hai ngày 20-21/6/1980 vừa qua đã khẳng định là: </w:t>
      </w:r>
    </w:p>
    <w:p>
      <w:pPr>
        <w:pStyle w:val="Normal"/>
        <w:spacing w:before="0" w:after="120"/>
        <w:rPr/>
      </w:pPr>
      <w:r>
        <w:rPr/>
        <w:t xml:space="preserve">– </w:t>
      </w:r>
      <w:r>
        <w:rPr/>
        <w:t xml:space="preserve">Công tác quản lý bằng pháp luật và trách nhiệm tuân thủ pháp luật chưa được đề cao; việc tuyên truyền pháp luật chưa đầy đủ, chưa sâu trong quần chúng nên có tình trạng chỉ đạo và quản lý lỏng lẻo. Nhiều vụ vi phạm pháp luật chưa được xử lý nghiêm minh. Một số quy định của Nhà nước chưa được phổ biến đến nơi đến chốn để động viên quần chúng thi hành và để quần chúng kiểm tra việc thi hành. </w:t>
      </w:r>
    </w:p>
    <w:p>
      <w:pPr>
        <w:pStyle w:val="Normal"/>
        <w:spacing w:before="0" w:after="120"/>
        <w:rPr/>
      </w:pPr>
      <w:r>
        <w:rPr/>
        <w:t xml:space="preserve">– </w:t>
      </w:r>
      <w:r>
        <w:rPr/>
        <w:t xml:space="preserve">Việc nghiên cứu xây dựng pháp quy không đồng bộ, kịp thời, chặt chẽ và tập trung. Nhiều quy định quá cũ không còn phù hợp. Có những quy định chồng chéo mâu thuẫn nhau giữa dưới và trên, giữa ngành này và ngành khác, giữa quyết định này và quyết định khác. </w:t>
      </w:r>
    </w:p>
    <w:p>
      <w:pPr>
        <w:pStyle w:val="Normal"/>
        <w:spacing w:before="0" w:after="120"/>
        <w:rPr/>
      </w:pPr>
      <w:r>
        <w:rPr/>
        <w:t xml:space="preserve">– </w:t>
      </w:r>
      <w:r>
        <w:rPr/>
        <w:t xml:space="preserve">Tổ chức và hoạt động của cơ quan pháp chế chưa đủ mạnh để làm tròn chức năng cơ quan tham mưu giúp cấp ủy và Ủy ban xây dựng, quản lý và hướng dẫn việc thi hành pháp luật. Công tác bồi dưỡng và đào tạo cán bộ pháp chế chưa được coi trọng và chưa có kế hoạch. </w:t>
      </w:r>
    </w:p>
    <w:p>
      <w:pPr>
        <w:pStyle w:val="Normal"/>
        <w:spacing w:before="0" w:after="120"/>
        <w:rPr/>
      </w:pPr>
      <w:r>
        <w:rPr/>
        <w:t xml:space="preserve">Để tăng cường pháp chế xã hội chủ nghĩa theo các nghị quyết Trung ương lần thứ 6, nghị quyết Thành ủy lần thứ 9-10, nghị quyết hội nghị pháp chế toàn quốc đầu năm 1980, đưa công tác pháp chế đi vào nề nếp, góp phần tích cực và toàn diện vào sự nghiệp cải tạo và xây dựng chủ nghĩa xã hội của thành phố, Ủy ban Nhân dân thàh phố chủ trương tiến hành những mặt công tác cụ thể sau dây: </w:t>
      </w:r>
    </w:p>
    <w:p>
      <w:pPr>
        <w:pStyle w:val="Normal"/>
        <w:spacing w:before="0" w:after="120"/>
        <w:rPr/>
      </w:pPr>
      <w:r>
        <w:rPr/>
        <w:t xml:space="preserve">1) Phát huy hiệu lực của pháp luật và xã hội chủ nghĩa trong quản lý của Nhà nước và Nhà nước xã hội chủ nghĩa thực hiện quản lý bằng pháp luật. </w:t>
      </w:r>
    </w:p>
    <w:p>
      <w:pPr>
        <w:pStyle w:val="Normal"/>
        <w:spacing w:before="0" w:after="120"/>
        <w:rPr/>
      </w:pPr>
      <w:r>
        <w:rPr/>
        <w:t xml:space="preserve">Luật pháp xã hội chủ nghĩa thể chế hóa đường lối của Đảng, là luật xây dựng và tổ chức xã hội mới. Luật pháp xã hội chủ nghĩa bảo đảm việc tôn trọng và phát huy quyền làm chủ tập thể của nhân dân lao động, đảm bảo cho việc xây dựng thành công chủ nghĩa xã hội. Do đó, dưới sự lãnh đạo của Đảng, Nhà nước xã hội chủ nghĩa của ta vừa là cơ quan công bố pháp luật, vừa là cơ quan tổ chức thi hành pháp luật, quản lý xã hội bằng pháp luật. Mọi người (bất kể là cán bộ hay nhân dân), mọi ngành, mọi cấp đều có nghĩa vụ tuân thủ pháp luật. </w:t>
      </w:r>
    </w:p>
    <w:p>
      <w:pPr>
        <w:pStyle w:val="Normal"/>
        <w:spacing w:before="0" w:after="120"/>
        <w:rPr/>
      </w:pPr>
      <w:r>
        <w:rPr/>
        <w:t xml:space="preserve">Để tiến hành công tác quản lý được thống nhất, Ủy ban Nhân dân thành phố đã có công văn yêu cầu Thủ trưởng các ngành hệ thống lại những văn bản pháp quy thuộc phạm vi hoạt động và liên quan đến hoạt động nghiệp vụ của ngành mình để công bố và thi hành thống nhất. Không ngành, cấp nào ở thành phố được quy định trái với quy định của Chánh phủ và Ủy ban nhân dân thành phố. Trong những trường hợp có những quy định đã có không còn phù hợp hoặc chưa đầy đủ do tình hình mới đặt ra, cơ quan chủ quản phải kịp thời phát hiện, đề xuất để Ủy ban Nhân dân thành phố tổ chức việc nghiên cứu điều chỉnh bổ sung hoặc đề nghị Trung ương điều chỉnh bổ sung. Trong khi chờ đợi các cấp có thẩm quyền bổ sung, điều chỉnh, các ngành, các cấp vẫn phải tôn trọng thi hành quy định đã có, không được tùy tiện sửa đổi hoặc không thi hành. </w:t>
      </w:r>
    </w:p>
    <w:p>
      <w:pPr>
        <w:pStyle w:val="Normal"/>
        <w:spacing w:before="0" w:after="120"/>
        <w:rPr/>
      </w:pPr>
      <w:r>
        <w:rPr/>
        <w:t xml:space="preserve">Ban Pháp chế thành phố là cơ quan chức năng tổng hợp giúp Ủy ban Nhân dân thành phố. Quản lý thống nhất việc xây dựng và ban hành các văn bản pháp quy của thành phố, hướng dẫn, giúp đỡ các ngành, các cấp làm tốt công tác này. </w:t>
      </w:r>
    </w:p>
    <w:p>
      <w:pPr>
        <w:pStyle w:val="Normal"/>
        <w:spacing w:before="0" w:after="120"/>
        <w:rPr/>
      </w:pPr>
      <w:r>
        <w:rPr/>
        <w:t xml:space="preserve">2) Tăng cường công tác tuyên truyền phổ biến pháp luật trong cán bộ công nhân viên và nhân dân thường xuyên, kịp thời và có kế hoạch. </w:t>
      </w:r>
    </w:p>
    <w:p>
      <w:pPr>
        <w:pStyle w:val="Normal"/>
        <w:spacing w:before="0" w:after="120"/>
        <w:rPr/>
      </w:pPr>
      <w:r>
        <w:rPr/>
        <w:t xml:space="preserve">Công tác tuyên truyền phổ biến pháp luật là trách nhiệm chung của các cơ quan chính quyền, cũng như các cơ quan đoàn thể và Mặt trận. Ban Pháp chế thành phố cần kết hợp chặt chẽ với Ban Tuyên huấn Thành ủy có kế hoạch chỉ đạo các cơ quan thông tấn, báo chí và các đoàn thể nhân dân kịp thời phổ biến các văn bản pháp quy bằng nhiều hình thức. </w:t>
      </w:r>
    </w:p>
    <w:p>
      <w:pPr>
        <w:pStyle w:val="Normal"/>
        <w:spacing w:before="0" w:after="120"/>
        <w:rPr/>
      </w:pPr>
      <w:r>
        <w:rPr/>
        <w:t xml:space="preserve">Ban pháp chế thành phố cùng với Sở Giáo dục và các ngành nghiên cứu đưa vấn đề giáo dục pháp luật và pháp chế vào chương trình chính khóa hoặc ngoại khóa của các trường phổ thông, trường đại học và trường nghiệp vụ với mức độ thích hợp cho từng đối tượng. </w:t>
      </w:r>
    </w:p>
    <w:p>
      <w:pPr>
        <w:pStyle w:val="Normal"/>
        <w:spacing w:before="0" w:after="120"/>
        <w:rPr/>
      </w:pPr>
      <w:r>
        <w:rPr/>
        <w:t xml:space="preserve">Trong nội bộ cán bộ nhân viên, Thủ trưởng các ngành có trách nhiệm tổ chức phổ biến các vấn đề về pháp luật và tổ chức việc nghiên cứu sâu, kỹ những văn bản pháp quy thuộc hoạt động nghiệp vụ của ngành mình. </w:t>
      </w:r>
    </w:p>
    <w:p>
      <w:pPr>
        <w:pStyle w:val="Normal"/>
        <w:spacing w:before="0" w:after="120"/>
        <w:rPr/>
      </w:pPr>
      <w:r>
        <w:rPr/>
        <w:t xml:space="preserve">3) Thường xuyên kiểm tra, giám sát việc thi hành pháp luật và nghiêm trị những vụ vi phạm pháp luật. </w:t>
      </w:r>
    </w:p>
    <w:p>
      <w:pPr>
        <w:pStyle w:val="Normal"/>
        <w:spacing w:before="0" w:after="120"/>
        <w:rPr/>
      </w:pPr>
      <w:r>
        <w:rPr/>
        <w:t xml:space="preserve">Thủ trưởng các ngành, các cấp trực tiếp thanh tra thường xuyên và đột xuất các khâu công tác trong đơn vị mình, đặc biệt quan tâm đến việc thực hiện chính sách, chế độ tiêu chuẩn và thủ tục đã được quy định. </w:t>
      </w:r>
    </w:p>
    <w:p>
      <w:pPr>
        <w:pStyle w:val="Normal"/>
        <w:spacing w:before="0" w:after="120"/>
        <w:rPr/>
      </w:pPr>
      <w:r>
        <w:rPr/>
        <w:t xml:space="preserve">Phát huy vai trò của Hội đồng Nhân dân các cấp cùng Mặt trận và các đoàn thể trong việc phát động phong trào quần chúng đấu tranh chống tiêu cực, giám sát việc thi hành pháp luật và phát hiện kịp thời những sai phạm của các cơ quan Nhà nước và của các tổ chức kinh tế. </w:t>
      </w:r>
    </w:p>
    <w:p>
      <w:pPr>
        <w:pStyle w:val="Normal"/>
        <w:spacing w:before="0" w:after="120"/>
        <w:rPr/>
      </w:pPr>
      <w:r>
        <w:rPr/>
        <w:t xml:space="preserve">Ủy ban Thanh tra thành phố cần hướng dẫn các Ban thanh tra nhân dân, các đội kiểm tra của công nhân thực hiện chức năng giám sát việc thi hành chính sách, chế độ. Ban Pháp chế thành phố có kế hoạch cùng với Viện kiểm sát nhân dân, Ủy ban Thanh tra và các cơ quan chức năng khác thường xuyên nắm tình hình để đẩy mạnh hoạt động, kiểm tra giám sát thi hành pháp luật đối với các ngành, các cấp trong thành phố thường xuyên và đột xuất. Hết sức chú ý đến công tác giáo dục hướng dẫn quần chúng và cán bộ thi hành pháp luật, đồng thời tăng cường kiểm tra, phát hiện và xử lý kịp thời những trường hợp vi phạm pháp luật. </w:t>
      </w:r>
    </w:p>
    <w:p>
      <w:pPr>
        <w:pStyle w:val="Normal"/>
        <w:spacing w:before="0" w:after="120"/>
        <w:rPr/>
      </w:pPr>
      <w:r>
        <w:rPr/>
        <w:t xml:space="preserve">Thủ trưởng các ngành, các cấp có trách nhiệm trực tiếp xét giải quyết các đơn từ khiếu tố của nhân dân theo luật định và thông qua công tác xét giải quyết đơn từ khiếu tố mà kiểm tra nội bộ, kiểm tra và xử lý các trường hợp vi phạm. Trước mắt, các ngành, địa phương cần có biện pháp tập trung giải quyết dứt điểm những vụ còn tồn đọng. </w:t>
      </w:r>
    </w:p>
    <w:p>
      <w:pPr>
        <w:pStyle w:val="Normal"/>
        <w:spacing w:before="0" w:after="120"/>
        <w:rPr/>
      </w:pPr>
      <w:r>
        <w:rPr/>
        <w:t xml:space="preserve">4) Kiện toàn tổ chức pháp chế và tăng cường hoạt động của ngành pháp chế theo chức năng nhiệm vụ được quy định. </w:t>
      </w:r>
    </w:p>
    <w:p>
      <w:pPr>
        <w:pStyle w:val="Normal"/>
        <w:spacing w:before="0" w:after="120"/>
        <w:rPr/>
      </w:pPr>
      <w:r>
        <w:rPr/>
        <w:t xml:space="preserve">Ban Pháp chế thành phố cùng với Ban Tổ chức chánh quyền thành phố có trách nhiệm hướng dẫn Ủy ban Nhân dân các quận, huyện, các sở, ban, ngành củng cố, kiện toàn tổ chức pháp chế theo quy định. Cán bộ công tác pháp chế phải được tuyển chọn, phải là những cán bộ có nhiệt tình, trung thực, vừa có trình độ chính trị, vừa có điều kiện để am hiểu pháp luật. Cán bộ pháp chế là cán bộ nghiệp vụ, cần có quá trình tích lũy về tình hình và pháp luật, nên việc điều động cán bộ pháp chế của các ngành, các cấp phải qua Ban Pháp chế thành phố. </w:t>
      </w:r>
    </w:p>
    <w:p>
      <w:pPr>
        <w:pStyle w:val="Normal"/>
        <w:spacing w:before="0" w:after="120"/>
        <w:rPr/>
      </w:pPr>
      <w:r>
        <w:rPr/>
        <w:t xml:space="preserve">Ban Pháp chế thành phố cần có kế hoạch thường xuyên bồi dưỡng nghiệp vụ cho cán bộ pháp chế. </w:t>
      </w:r>
    </w:p>
    <w:p>
      <w:pPr>
        <w:pStyle w:val="Normal"/>
        <w:spacing w:before="0" w:after="120"/>
        <w:rPr/>
      </w:pPr>
      <w:r>
        <w:rPr/>
        <w:t xml:space="preserve">Ban Pháp chế cùng với Ban Tổ chức chánh quyền và các ngành công tác pháp lý khác nghiên cứu trình thường trực Ủy ban Nhân dân thành phố và Ủy ban Pháp chế của Chính phủ về việc mở trường trung cấp pháp lý ở thành phố. Trước mắt, có kế hoạch tổ chức lớp pháp chế ngắn ngày để bồi dưỡng cho số cán bộ pháp chế của các ngành, các cấp vừa được bổ sung. </w:t>
      </w:r>
    </w:p>
    <w:p>
      <w:pPr>
        <w:pStyle w:val="Normal"/>
        <w:spacing w:before="0" w:after="120"/>
        <w:rPr/>
      </w:pPr>
      <w:r>
        <w:rPr/>
        <w:t xml:space="preserve">Trên đây là những công việc cần phải làm để tăng cường công tác pháp chế ở thành phố, đáp ứng yêu cầu của công tác quản lý của Nhà nước, Thủ trưởng các ngành, các cấp có trách nhiệm thực hiện và coi đó là một phần công tác tổng hợp của ngành, cấp mình. </w:t>
      </w:r>
    </w:p>
    <w:p>
      <w:pPr>
        <w:pStyle w:val="Normal"/>
        <w:spacing w:before="0" w:after="120"/>
        <w:rPr/>
      </w:pPr>
      <w:r>
        <w:rPr/>
        <w:t xml:space="preserve">Ban Pháp chế thành phố có trách nhiệm truyền đạt, tổ chức việc thực hiện và thường xuyên tổng hợp, báo cáo cho Ủy ban Nhân dân thành phố về kết quả thực hiện chỉ thị này. </w:t>
      </w:r>
    </w:p>
    <w:p>
      <w:pPr>
        <w:pStyle w:val="Normal"/>
        <w:spacing w:before="0" w:after="120"/>
        <w:rPr/>
      </w:pPr>
      <w:r>
        <w:rPr/>
        <w:t> </w:t>
      </w:r>
    </w:p>
    <w:tbl>
      <w:tblPr>
        <w:tblW w:w="9570" w:type="dxa"/>
        <w:jc w:val="left"/>
        <w:tblInd w:w="-108" w:type="dxa"/>
        <w:tblLayout w:type="fixed"/>
        <w:tblCellMar>
          <w:top w:w="0" w:type="dxa"/>
          <w:left w:w="108" w:type="dxa"/>
          <w:bottom w:w="0" w:type="dxa"/>
          <w:right w:w="108" w:type="dxa"/>
        </w:tblCellMar>
      </w:tblPr>
      <w:tblGrid>
        <w:gridCol w:w="3471"/>
        <w:gridCol w:w="6099"/>
      </w:tblGrid>
      <w:tr>
        <w:trPr/>
        <w:tc>
          <w:tcPr>
            <w:tcW w:w="3471" w:type="dxa"/>
            <w:tcBorders/>
          </w:tcPr>
          <w:p>
            <w:pPr>
              <w:pStyle w:val="Normal"/>
              <w:rPr/>
            </w:pPr>
            <w:r>
              <w:rPr/>
              <w:t> </w:t>
            </w:r>
          </w:p>
        </w:tc>
        <w:tc>
          <w:tcPr>
            <w:tcW w:w="6099" w:type="dxa"/>
            <w:tcBorders/>
          </w:tcPr>
          <w:p>
            <w:pPr>
              <w:pStyle w:val="Normal"/>
              <w:jc w:val="center"/>
              <w:rPr>
                <w:b/>
                <w:b/>
                <w:bCs/>
              </w:rPr>
            </w:pPr>
            <w:r>
              <w:rPr>
                <w:b/>
                <w:bCs/>
              </w:rPr>
              <w:t>TM. ỦY BAN NHÂN DÂN THÀNH PHỐ</w:t>
              <w:br/>
              <w:t>KT. CHỦ TỊCH</w:t>
              <w:br/>
              <w:t>PHÓ CHỦ TỊCH</w:t>
              <w:br/>
              <w:br/>
              <w:br/>
              <w:br/>
              <w:br/>
              <w:t>Lê Quang C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5:00Z</dcterms:created>
  <dc:creator>Thành phố Hồ Chí Minh; vanbanphapluat.co</dc:creator>
  <dc:description>Xem chi tiết và tải về văn bản tại đây: http://vanbanphapluat.co/chi-thi-31-ct-ub-tang-cuong-cong-tac-phap-che-thanh-pho-ho-chi-minh</dc:description>
  <cp:keywords>Chỉ thị; 31/CT-UB; Thành phố Hồ Chí Minh; Lê Quang Chánh; Văn hóa - Xã hội</cp:keywords>
  <dc:language>en-US</dc:language>
  <cp:lastModifiedBy>Thư viện vanbanphapluat.co</cp:lastModifiedBy>
  <dcterms:modified xsi:type="dcterms:W3CDTF">2017-08-08T02:15:00Z</dcterms:modified>
  <cp:revision>2</cp:revision>
  <dc:subject>Chỉ thị 31/CT-UB tăng cường công tác pháp chế thành phố Hồ Chí Minh</dc:subject>
  <dc:title>Chỉ thị 31/CT-UB</dc:title>
</cp:coreProperties>
</file>