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4/CT-UB</w:t>
            </w:r>
          </w:p>
        </w:tc>
        <w:tc>
          <w:tcPr>
            <w:tcW w:w="5328" w:type="dxa"/>
            <w:tcBorders/>
          </w:tcPr>
          <w:p>
            <w:pPr>
              <w:pStyle w:val="Normal"/>
              <w:jc w:val="right"/>
              <w:rPr>
                <w:i/>
                <w:i/>
                <w:iCs/>
              </w:rPr>
            </w:pPr>
            <w:r>
              <w:rPr>
                <w:i/>
                <w:iCs/>
              </w:rPr>
              <w:t>TP.Hồ Chí Minh, ngày 19 tháng 8 năm 198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NGHIÊN CỨU VÀ THỰC HIỆN TỐT THÔNG TƯ SỐ 01/TT-LB NGÀY 27 THÁNG 3 NĂM 1980 CỦA BỘ NỘI VỤ VÀ VIỆN KIỂM SÁT NHÂN DÂN TỐI CAO</w:t>
      </w:r>
    </w:p>
    <w:p>
      <w:pPr>
        <w:pStyle w:val="Normal"/>
        <w:spacing w:before="0" w:after="120"/>
        <w:rPr/>
      </w:pPr>
      <w:r>
        <w:rPr/>
        <w:t xml:space="preserve">Ngày 27 tháng 3 năm 1980 Viện Kiểm sát nhân dân Tối cao và Bộ Nội vụ đã ra thông tư số 01/TT-LB hướng dẫn phân loại và xử lý các vụ phạm pháp thường xảy ra ở cơ sở. Thông tư 01/TT-LB vừa là văn bản pháp lý, vừa là tài liệu hướng dẫn nghiệp vụ cụ thể. </w:t>
      </w:r>
    </w:p>
    <w:p>
      <w:pPr>
        <w:pStyle w:val="Normal"/>
        <w:spacing w:before="0" w:after="120"/>
        <w:rPr/>
      </w:pPr>
      <w:r>
        <w:rPr/>
        <w:t xml:space="preserve">Để việc phân loại và xử lý các vụ phạm pháp ở cơ sở được thống nhất, đúng pháp luật và đảm bảo quyền lời chính đáng của nhân dân theo pháp luật, Ủy ban giao trách nhiệm cho đồng chí Giám đốc Sở Công an thành phố và đồng chí Trưởng ban Pháp chế thành phố phối hợp với Viện Kiểm sát nhân dân thành phố lập kế hoạch, tổ chức cho các thành viên của Ủy ban Nhân dân quận, huyện, phường, xã, cho cán bộ chiến sĩ ngành Công an và cán bộ, nhân viên các ngành chức năng như: Tài chánh, Thương nghiệp, Lâm nghiệp, Hải quan, Ngân hàng, Y tế, v.v… nghiên cứu học tập thông suốt nội dung và những quy định cụ thể nêu trong thông tư 01/TT-LB. </w:t>
      </w:r>
    </w:p>
    <w:p>
      <w:pPr>
        <w:pStyle w:val="Normal"/>
        <w:spacing w:before="0" w:after="120"/>
        <w:rPr/>
      </w:pPr>
      <w:r>
        <w:rPr/>
        <w:t xml:space="preserve">Việc nghiên cứu học tập thông tư 01/TT-LB cần kết hợp nghiên cứu thêm các văn bản pháp quy liên quan như sau: sắc luật 103/SL.L005 ngày 20 tháng 5 năm 1957, sắc luật 002/SL ngày 18 tháng 6 năm 1957, nghị định 301/CP ngày 10 tháng 7 năm 1957, sắc luật 02/SL ngày 15 tháng 3 năm 1976, nghị định 143/CP ngày 27 tháng 5 năm 1977 ban hành điều lệ phạt vi cảnh của Chánh phủ và các văn bản hướng dẫn thi hành của Bộ Nội vụ. </w:t>
      </w:r>
    </w:p>
    <w:p>
      <w:pPr>
        <w:pStyle w:val="Normal"/>
        <w:spacing w:before="0" w:after="120"/>
        <w:rPr/>
      </w:pPr>
      <w:r>
        <w:rPr/>
        <w:t xml:space="preserve">Trong quá trình nghiên cứu học tập, cần hướng dẫn liên hệ kiểm điểm lại ưu khuyết điểm của việc làm đã qua để nâng cao trách nhiệm, nâng cao nhận thức, làm cơ sở cho việc thực hiện việc phân loại và xử lý các vụ vi phạm ở cơ sở được đúng đắn, đúng pháp luật, đúng đường lối chính sách, đúng người, đúng tội, đúng chức năng. </w:t>
      </w:r>
    </w:p>
    <w:p>
      <w:pPr>
        <w:pStyle w:val="Normal"/>
        <w:spacing w:before="0" w:after="120"/>
        <w:rPr/>
      </w:pPr>
      <w:r>
        <w:rPr/>
        <w:t xml:space="preserve">Việc tổ chức nghiên cứu học tập thông tư 01/TT-LB cần hoàn thành trong năm 1980 và từng tháng các đồng chí Giám đốc Sở Công an, Trưởng Ban Pháp chế thành phố có trách nhiệm báo cáo kết quả cho Ủy ban Nhân dân thành phố.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46"/>
        <w:gridCol w:w="5730"/>
      </w:tblGrid>
      <w:tr>
        <w:trPr/>
        <w:tc>
          <w:tcPr>
            <w:tcW w:w="3846" w:type="dxa"/>
            <w:tcBorders/>
          </w:tcPr>
          <w:p>
            <w:pPr>
              <w:pStyle w:val="Normal"/>
              <w:rPr/>
            </w:pPr>
            <w:r>
              <w:rPr/>
              <w:t> </w:t>
            </w:r>
          </w:p>
        </w:tc>
        <w:tc>
          <w:tcPr>
            <w:tcW w:w="5730" w:type="dxa"/>
            <w:tcBorders/>
            <w:vAlign w:val="center"/>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chi-thi-34-ct-ub-to-chuc-thuc-hien-thong-tu-01-tt-lb-huong-dan-phan-loai-xu-ly-vu-pham-phap-thuong-xay-ra-co-so</dc:description>
  <cp:keywords>Chỉ thị; 34/CT-UB; Thành phố Hồ Chí Minh; Lê Quang Chánh; Quyền dân sự; Vi phạm hành chính</cp:keywords>
  <dc:language>en-US</dc:language>
  <cp:lastModifiedBy>Thư viện vanbanphapluat.co</cp:lastModifiedBy>
  <dcterms:modified xsi:type="dcterms:W3CDTF">2017-08-08T02:15:00Z</dcterms:modified>
  <cp:revision>2</cp:revision>
  <dc:subject>Chỉ thị 34/CT-UB tổ chức thực hiện Thông tư 01/TT-LB hướng dẫn phân loại xử lý vụ phạm pháp thường xảy ra cơ sở</dc:subject>
  <dc:title>Chỉ thị 34/CT-UB</dc:title>
</cp:coreProperties>
</file>