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198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VỀ VIỆC PHÊ CHUẨN PHÁP LỆNH NGÀY 23-6-1980 SỬA ĐỔI VÀ BỔ SUNG MỘT SỐ ĐIỂM VỀ THUẾ CÔNG THƯƠNG NGHIỆP VÀ THUẾ SÁT S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OÀ XÃ HỘI CHỦ NGHĨA VIỆT NAM</w:t>
      </w:r>
    </w:p>
    <w:p>
      <w:pPr>
        <w:pStyle w:val="Normal"/>
        <w:spacing w:before="0" w:after="120"/>
        <w:rPr/>
      </w:pPr>
      <w:r>
        <w:rPr/>
        <w:t>Sau khi nghe báo cáo của Uỷ ban thường vụ Quốc hội về Pháp lệnh ngày 23 tháng 6 năm 1980 và bổ sung một số điểm về thuế công thương nghiệp và thuế sát sinh</w:t>
      </w:r>
      <w:r>
        <w:rPr>
          <w:i/>
          <w:iCs/>
        </w:rPr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Phê chuẩn Pháp lệnh của Uỷ ban thường vụ Quốc hội ngày 23 tháng 6 năm 1980 sửa đổi và bổ sung một số điểm về thuế công thương nghiệp và thuế sát sinh với điểm bổ sung theo Nghị quyết số 1181 NQ/TVQHK6 ngày 1 tháng 12 năm 1980 của Uỷ ban thường vụ Quốc hội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5:00Z</dcterms:created>
  <dc:creator>Quốc hội; vanbanphapluat.co</dc:creator>
  <dc:description>Xem chi tiết và tải về văn bản tại đây: http://vanbanphapluat.co/nghi-quyet-phe-chuan-phap-lenh-ngay-23-6-1980-bo-sung-diem-ve-thue-cong-thuong-nghiep-va-thue-sat-sinh</dc:description>
  <cp:keywords>Nghị quyết; Không số; Quốc hội; Trường Chinh; Thuế - Phí - Lệ Phí</cp:keywords>
  <dc:language>en-US</dc:language>
  <cp:lastModifiedBy>Thư viện vanbanphapluat.co</cp:lastModifiedBy>
  <dcterms:modified xsi:type="dcterms:W3CDTF">2017-08-07T12:55:00Z</dcterms:modified>
  <cp:revision>2</cp:revision>
  <dc:subject>Nghị quyết phê chuẩn Pháp lệnh ngày 23/6/1980  bổ sung điểm về thuế công thương nghiệp và thuế sát sinh</dc:subject>
  <dc:title>Nghị quyết Không số</dc:title>
</cp:coreProperties>
</file>