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1 năm 198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CHÍNH PHỦ SỐ 19 - CP NGÀY 16-1-1981 VỀ VIỆC MỞ RỘNG THỊ TRẤN PHẢ LẠI VÀ ĐIỀU CHỈNH ĐỊA GIỚI CÁC XÃ CỔ THÀNH, NHÂN HUỆ THUỘC HUYỆN CHÍ LINH, TỈNH HẢI HƯ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điều 107 của Hiến pháp nước Cộng hoà xã hội chủ nghĩa Việt Nam do Quốc hội thông qua ngày 18-12-1980; </w:t>
      </w:r>
      <w:r>
        <w:rPr/>
        <w:br/>
      </w:r>
      <w:r>
        <w:rPr>
          <w:i/>
          <w:iCs/>
        </w:rPr>
        <w:t>Căn cứ nghị quyết của Quốc hội ngày 18-12-1980 quy định một số điểm về việc thi hành Hiến pháp;</w:t>
      </w:r>
      <w:r>
        <w:rPr/>
        <w:br/>
      </w:r>
      <w:r>
        <w:rPr>
          <w:i/>
          <w:iCs/>
        </w:rPr>
        <w:t>Theo đề nghị của uỷ ban nhân dân tỉnh Hải Hư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 -</w:t>
      </w:r>
      <w:r>
        <w:rPr/>
        <w:t xml:space="preserve"> Nay phê chuẩn việc mở rộng thị trấn Phả Lại và điều chỉnh địa giới các xã Cổ Thành, Nhân Huệ thuộc huyện Chí Linh, tỉnh Hải Hưng như sau:</w:t>
      </w:r>
    </w:p>
    <w:p>
      <w:pPr>
        <w:pStyle w:val="Normal"/>
        <w:spacing w:before="0" w:after="120"/>
        <w:rPr/>
      </w:pPr>
      <w:r>
        <w:rPr/>
        <w:t>1. Đưa các thôn Phao Sơn, Thạch Thuỷ, Bình Giang của xã Cổ Thành, thuộc huyện Chí Linh sáp nhập vào thị trấn Phả Lại cùng huyện.</w:t>
      </w:r>
    </w:p>
    <w:p>
      <w:pPr>
        <w:pStyle w:val="Normal"/>
        <w:spacing w:before="0" w:after="120"/>
        <w:rPr/>
      </w:pPr>
      <w:r>
        <w:rPr/>
        <w:t xml:space="preserve">Địa giới của thị trấn Phả Lại ở phía bắc giáp xã Hưng Đạo, phía nam giáp xã Cổ Thành, phía đồng giáp xã Văn An và ở phía tây giáp sông Lục Đầu. </w:t>
      </w:r>
    </w:p>
    <w:p>
      <w:pPr>
        <w:pStyle w:val="Normal"/>
        <w:spacing w:before="0" w:after="120"/>
        <w:rPr/>
      </w:pPr>
      <w:r>
        <w:rPr/>
        <w:t>2. Điều chỉnh địa giới của xã Cổ Thành và xã Nhân Huệ, thuộc huyện Chí Linh như sau:</w:t>
      </w:r>
    </w:p>
    <w:p>
      <w:pPr>
        <w:pStyle w:val="Normal"/>
        <w:spacing w:before="0" w:after="120"/>
        <w:rPr/>
      </w:pPr>
      <w:r>
        <w:rPr/>
        <w:t>Đưa các thôn Cổ Châu, Lý Dương, Đồng Tâm, Hoà Bình và các xóm An Thành, Ninh Giàng, Tu Linh của xã Nhân Huệ sáp nhập vào xã Cổ Thành.</w:t>
      </w:r>
    </w:p>
    <w:p>
      <w:pPr>
        <w:pStyle w:val="Normal"/>
        <w:spacing w:before="0" w:after="120"/>
        <w:rPr/>
      </w:pPr>
      <w:r>
        <w:rPr>
          <w:b/>
          <w:bCs/>
        </w:rPr>
        <w:t>Điều 2 -</w:t>
      </w:r>
      <w:r>
        <w:rPr/>
        <w:t xml:space="preserve"> Uỷ ban nhân dân tỉnh Hải Hưng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ũ Tuân 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5:00Z</dcterms:created>
  <dc:creator>Hội đồng Chính phủ; vanbanphapluat.co</dc:creator>
  <dc:description>Xem chi tiết và tải về văn bản tại đây: http://vanbanphapluat.co/quyet-dinh-19-cp-mo-rong-thi-tran-pha-lai-dieu-chinh-dia-gioi-xa-co-thanh-nhan-hue-huyen-chi-linh-tinh-hai-hung</dc:description>
  <cp:keywords>Quyết định; 19-CP; Hội đồng Chính phủ; Vũ Tuân; Bộ máy hành chính</cp:keywords>
  <dc:language>en-US</dc:language>
  <cp:lastModifiedBy>Thư viện vanbanphapluat.co</cp:lastModifiedBy>
  <dcterms:modified xsi:type="dcterms:W3CDTF">2017-08-07T12:55:00Z</dcterms:modified>
  <cp:revision>2</cp:revision>
  <dc:subject>Quyết định 19-CP mở rộng thị trấn Phả Lại điều chỉnh địa giới xã Cổ Thành, Nhân Huệ Huyện Chí Linh tỉnh Hải Hưng</dc:subject>
  <dc:title>Quyết định 19-CP</dc:title>
</cp:coreProperties>
</file>