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03-LĐ/TT</w:t>
            </w:r>
          </w:p>
        </w:tc>
        <w:tc>
          <w:tcPr>
            <w:tcW w:w="6709" w:type="dxa"/>
            <w:tcBorders/>
          </w:tcPr>
          <w:p>
            <w:pPr>
              <w:pStyle w:val="Normal"/>
              <w:jc w:val="right"/>
              <w:rPr>
                <w:i/>
                <w:i/>
                <w:iCs/>
              </w:rPr>
            </w:pPr>
            <w:r>
              <w:rPr>
                <w:i/>
                <w:iCs/>
              </w:rPr>
              <w:t>Hà Nội, ngày 06 tháng 4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SỐ 3-LĐ/TT NGÀY 6-4-1981 HƯỚNG DẪN THI HÀNH VIỆC TĂNG PHỤ CẤP LƯƠNG TẠM THỜI CHO CÁN BỘ, GIÁO VIÊN NGÀNH GIÁO DỤC PHỔ THÔNG</w:t>
      </w:r>
    </w:p>
    <w:p>
      <w:pPr>
        <w:pStyle w:val="Normal"/>
        <w:spacing w:before="0" w:after="120"/>
        <w:rPr/>
      </w:pPr>
      <w:r>
        <w:rPr/>
        <w:t>Thi hành điểm 4 trong Quyết định số 15-CP ngày 14-1-1981 của Hội đồng Chính phủ về việc tăng thêm phụ cấp lương tạm thời cho cán bộ, giáo viên ngành giáo dục phổ thông nhằm giảm bớt khó khăn trong đời sống của anh chị em, sau khi thống nhất ý kiến với Bộ Tài chính và Bộ Giáo dục, Bộ Lao động hướng dẫn thực hiện như sau.</w:t>
      </w:r>
    </w:p>
    <w:p>
      <w:pPr>
        <w:pStyle w:val="Normal"/>
        <w:spacing w:before="0" w:after="120"/>
        <w:rPr>
          <w:b/>
          <w:b/>
          <w:bCs/>
        </w:rPr>
      </w:pPr>
      <w:r>
        <w:rPr>
          <w:b/>
          <w:bCs/>
        </w:rPr>
        <w:t>I. MỨC PHỤ CẤP</w:t>
      </w:r>
    </w:p>
    <w:p>
      <w:pPr>
        <w:pStyle w:val="Normal"/>
        <w:spacing w:before="0" w:after="120"/>
        <w:rPr/>
      </w:pPr>
      <w:r>
        <w:rPr/>
        <w:t>Cán bộ, giáo viên ngành giáo dục phổ thông quy định cụ thể tại mục II dưới đây đang hưởng các mức phụ cấp lương tạm thời 20%, 15%, 10% lương chính (theo Quyết định số 334-CP ngày 10-10 -1980 của Hội đồng Chính phủ) nay được tăng tỷ lệ phụ cấp lương tạm thời thêm 5% lương chính, cụ thể là:</w:t>
      </w:r>
    </w:p>
    <w:p>
      <w:pPr>
        <w:pStyle w:val="Normal"/>
        <w:spacing w:before="0" w:after="120"/>
        <w:rPr/>
      </w:pPr>
      <w:r>
        <w:rPr/>
        <w:t>- Lương tháng dưới 60 đồng được phụ cấp 25% lương chính, nhưng tổng số lương chính và phụ cấp này không được quá 72 đồng/ tháng;</w:t>
      </w:r>
    </w:p>
    <w:p>
      <w:pPr>
        <w:pStyle w:val="Normal"/>
        <w:spacing w:before="0" w:after="120"/>
        <w:rPr/>
      </w:pPr>
      <w:r>
        <w:rPr/>
        <w:t>- Lương tháng từ 60 đồng đến 114 đồng được phụ cấp 20% lương chính, nhưng tổng số lương chính và phụ cấp này không được quá 132,25 đồng/tháng;</w:t>
      </w:r>
    </w:p>
    <w:p>
      <w:pPr>
        <w:pStyle w:val="Normal"/>
        <w:spacing w:before="0" w:after="120"/>
        <w:rPr/>
      </w:pPr>
      <w:r>
        <w:rPr/>
        <w:t>- Lương tháng từ 115 đồng trở lên được phụ cấp 15% lương chính.</w:t>
      </w:r>
    </w:p>
    <w:p>
      <w:pPr>
        <w:pStyle w:val="Normal"/>
        <w:spacing w:before="0" w:after="120"/>
        <w:rPr>
          <w:b/>
          <w:b/>
          <w:bCs/>
        </w:rPr>
      </w:pPr>
      <w:r>
        <w:rPr>
          <w:b/>
          <w:bCs/>
        </w:rPr>
        <w:t>II. ĐỐI TƯỢNG HƯỞNG PHỤ CẤP</w:t>
      </w:r>
    </w:p>
    <w:p>
      <w:pPr>
        <w:pStyle w:val="Normal"/>
        <w:spacing w:before="0" w:after="120"/>
        <w:rPr/>
      </w:pPr>
      <w:r>
        <w:rPr/>
        <w:t>Các mức phụ cấp lương tạm thời nói trên chỉ thi hành cho các đối tượng dưới đây:</w:t>
      </w:r>
    </w:p>
    <w:p>
      <w:pPr>
        <w:pStyle w:val="Normal"/>
        <w:spacing w:before="0" w:after="120"/>
        <w:rPr/>
      </w:pPr>
      <w:r>
        <w:rPr/>
        <w:t>a. Giáo viên các loại trường phổ thông: phổ thông cơ sở (cấpI + cấp II), phổ thông trung học (cấp III), phổ thông trung học vừa học vừa làm, giáo viên các trường mẫu giáo trong biên chế Nhà nước;</w:t>
      </w:r>
    </w:p>
    <w:p>
      <w:pPr>
        <w:pStyle w:val="Normal"/>
        <w:spacing w:before="0" w:after="120"/>
        <w:rPr/>
      </w:pPr>
      <w:r>
        <w:rPr/>
        <w:t>b. Giáo viên các trường bổ túc văn hoá tập trung, nửa tập trung; tại chức; giáo viên chuyên trách bổ túc văn hoá tại các cơ quan, xí nghiệp (kể cả công trường, nông trường, lâm trường), các đơn vị thanh niên xung phongv.v....;</w:t>
      </w:r>
    </w:p>
    <w:p>
      <w:pPr>
        <w:pStyle w:val="Normal"/>
        <w:spacing w:before="0" w:after="120"/>
        <w:rPr/>
      </w:pPr>
      <w:r>
        <w:rPr/>
        <w:t>c. Hiệu trưởng, phó hiệu trưởng các loại trường phổ thông và bổ túc văn hoá đang hưởng lương giáo viên phổ thông cộng với phụ cấp hiệu trưởng, hiệu phó theo tỷ lệ phần trăm lương chính;</w:t>
      </w:r>
    </w:p>
    <w:p>
      <w:pPr>
        <w:pStyle w:val="Normal"/>
        <w:spacing w:before="0" w:after="120"/>
        <w:rPr/>
      </w:pPr>
      <w:r>
        <w:rPr/>
        <w:t>d. Hiệu trưởng, phó hiệu trưởng nói tại điểm c và hiệu trưởng, hiệu phó các trường sơ học, trung học sư phạm, giáo viên các loại được điều động về Sở, Ty giáo dục, ban giáo dục quận, huyện làm công tác nghĩa vụ trực tiếp phục vụ nội dung công tác giảng dạy ở địa phương.</w:t>
      </w:r>
    </w:p>
    <w:p>
      <w:pPr>
        <w:pStyle w:val="Normal"/>
        <w:spacing w:before="0" w:after="120"/>
        <w:rPr>
          <w:b/>
          <w:b/>
          <w:bCs/>
        </w:rPr>
      </w:pPr>
      <w:r>
        <w:rPr>
          <w:b/>
          <w:bCs/>
        </w:rPr>
        <w:t>III. ĐIỀU KHOẢN THI HÀNH</w:t>
      </w:r>
    </w:p>
    <w:p>
      <w:pPr>
        <w:pStyle w:val="Normal"/>
        <w:spacing w:before="0" w:after="120"/>
        <w:rPr/>
      </w:pPr>
      <w:r>
        <w:rPr/>
        <w:t>1. Các mức phụ cấp lương tạm thời 25%, 20% và 15% lương chính này thi hành kể từ ngày 1 tháng 4 năm 1981.</w:t>
      </w:r>
    </w:p>
    <w:p>
      <w:pPr>
        <w:pStyle w:val="Normal"/>
        <w:spacing w:before="0" w:after="120"/>
        <w:rPr/>
      </w:pPr>
      <w:r>
        <w:rPr/>
        <w:t>2. Điều kiện hưởng và cách tính trả phụ cấp lương tạm thời đối với các trường hợp cụ thể vẫn thi hành theo Thông tư số 9-LĐ/TT ngày 24-10-1980 và công văn giải thích số 1690- LĐ/TL ngày 23-12-1980 của Bộ Lao động.</w:t>
      </w:r>
    </w:p>
    <w:p>
      <w:pPr>
        <w:pStyle w:val="Normal"/>
        <w:spacing w:before="0" w:after="120"/>
        <w:rPr/>
      </w:pPr>
      <w:r>
        <w:rPr/>
        <w:t>Trong quá trình thực hiện, nếu gặp trường hợp mắc míu, nhất là về đối tượng được hưởng phụ cấp, đề nghị các địa phương kịp thời phản ánh cho Bộ Lao động và Bộ Giáo dục để hướng dẫn cụ th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Bộ Lao động; vanbanphapluat.co</dc:creator>
  <dc:description>Xem chi tiết và tải về văn bản tại đây: http://vanbanphapluat.co/thong-tu-03-ld-tt-tang-phu-cap-luong-tam-thoi-can-bo-giao-vien-nganh-giao-duc-pho-thong</dc:description>
  <cp:keywords>Thông tư; 03-LĐ/TT; Bộ Lao động; Đào Thiện Thi; Lao động - Tiền lương; Giáo dục</cp:keywords>
  <dc:language>en-US</dc:language>
  <cp:lastModifiedBy>Thư viện vanbanphapluat.co</cp:lastModifiedBy>
  <dcterms:modified xsi:type="dcterms:W3CDTF">2017-08-07T12:56:00Z</dcterms:modified>
  <cp:revision>2</cp:revision>
  <dc:subject>Thông tư 03-LĐ/TT tăng phụ cấp lương tạm thời cán bộ giáo viên ngành giáo dục phổ thông</dc:subject>
  <dc:title>Thông tư 03-LĐ/TT</dc:title>
</cp:coreProperties>
</file>