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00/QĐ-UB</w:t>
            </w:r>
          </w:p>
        </w:tc>
        <w:tc>
          <w:tcPr>
            <w:tcW w:w="5328" w:type="dxa"/>
            <w:tcBorders/>
          </w:tcPr>
          <w:p>
            <w:pPr>
              <w:pStyle w:val="Normal"/>
              <w:jc w:val="right"/>
              <w:rPr>
                <w:i/>
                <w:i/>
                <w:iCs/>
              </w:rPr>
            </w:pPr>
            <w:r>
              <w:rPr>
                <w:i/>
                <w:iCs/>
              </w:rPr>
              <w:t>Tp. Hồ Chí Minh, ngày 28 tháng 5 năm 198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UYỂN TỔ CÔNG NGHIỆP THUỘC BAN CÔNG NGHIỆP – GIAO THÔNG VẬN TẢI QUẬN, HUYỆN THÀNH PHÒNG CN-TTCN TRỰC THUỘC UBND QUẬN, HUYỆN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 Căn cứ Luật tổ chức Hội đồng nhân dân và Ủy ban Hành chánh các cấp ngày 27-10-1962 ; </w:t>
        <w:br/>
        <w:t xml:space="preserve">- Xét yêu cầu kiện toàn tổ chức cấp Quận, Huyện để bảo đảm thực hiện tốt chủ trương phân công phân cấp quản lý cho quận, huyện ; </w:t>
        <w:br/>
        <w:t xml:space="preserve">- Theo đề nghị của các đồng chí Giám đốc Sở Công nghiệp - Trưởng Ban Tổ chức chính quyền và Chủ tịch Ủy ban nhân dân quận, huyện ;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chuyển Tổ Công nghiệp thuộc Ban Công nghiệp – Giao thông vận tải quận, huyện thành Phòng Công nghiệp trực thuộc Ủy ban nhân dân quận, huyện. </w:t>
      </w:r>
    </w:p>
    <w:p>
      <w:pPr>
        <w:pStyle w:val="Normal"/>
        <w:spacing w:before="0" w:after="120"/>
        <w:rPr/>
      </w:pPr>
      <w:r>
        <w:rPr/>
        <w:t xml:space="preserve">Phòng Công nghiệp là cơ quan chuyên môn giúp Ủy ban nhân dân quận, huyện quản lý công nghiệp và tiểu, thủ công nghiệp của quận, huyện. </w:t>
      </w:r>
    </w:p>
    <w:p>
      <w:pPr>
        <w:pStyle w:val="Normal"/>
        <w:spacing w:before="0" w:after="120"/>
        <w:rPr/>
      </w:pPr>
      <w:r>
        <w:rPr/>
        <w:t xml:space="preserve">Phòng Công nghiệp có tư cách pháp nhân, được phép sử dụng con dấu riêng và mở tài khoản ở Ngân hàng theo quy định của Nhà nước. </w:t>
      </w:r>
    </w:p>
    <w:p>
      <w:pPr>
        <w:pStyle w:val="Normal"/>
        <w:spacing w:before="0" w:after="120"/>
        <w:rPr/>
      </w:pPr>
      <w:r>
        <w:rPr>
          <w:b/>
          <w:bCs/>
        </w:rPr>
        <w:t>Điều 2.</w:t>
      </w:r>
      <w:r>
        <w:rPr/>
        <w:t xml:space="preserve">- Phòng Công nghiệp do 1 Trưởng phòng phụ trách, có một số Phó phòng giúp việc Trưởng phòng, Trưởng và các Phó phòng do Ủy ban nhân dân quận, huyện sau khi đã trao đổi nhất trí với Sở Công nghiệp đề nghị Ủy ban nhân dân thành phố ra quyết định bổ nhiệm. </w:t>
      </w:r>
    </w:p>
    <w:p>
      <w:pPr>
        <w:pStyle w:val="Normal"/>
        <w:spacing w:before="0" w:after="120"/>
        <w:rPr/>
      </w:pPr>
      <w:r>
        <w:rPr/>
        <w:t xml:space="preserve">Trưởng phòng hoặc 1 Phó phòng được Ủy ban nhân dân quận, huyện giới thiệu để đại hội Liên hiệp xã tiểu thủ công nghiệp quận, huyện bầu vào Ban Chủ nhiệm Liên hiệp xã tiểu thủ công nghiệp quận, huyện. </w:t>
      </w:r>
    </w:p>
    <w:p>
      <w:pPr>
        <w:pStyle w:val="Normal"/>
        <w:spacing w:before="0" w:after="120"/>
        <w:rPr/>
      </w:pPr>
      <w:r>
        <w:rPr/>
        <w:t xml:space="preserve">Ủy ban nhân dân thành phố sẽ ban hành Bản quy định về chức năng, nhiệm vụ và quyền hạn của Phòng Công nghiệp quận, huyện. </w:t>
      </w:r>
    </w:p>
    <w:p>
      <w:pPr>
        <w:pStyle w:val="Normal"/>
        <w:spacing w:before="0" w:after="120"/>
        <w:rPr/>
      </w:pPr>
      <w:r>
        <w:rPr>
          <w:b/>
          <w:bCs/>
        </w:rPr>
        <w:t>Điều 3.</w:t>
      </w:r>
      <w:r>
        <w:rPr/>
        <w:t xml:space="preserve"> - Các đồng chí Chánh Văn phòng Ủy ban nhân dân Thành phố, Giám đốc Sở Công nghiệp, Chủ nhiệm Liên hiệp xã thành phố, Trưởng Ban Tổ chức chánh quyền và Chủ tịch Ủy ban nhân dân quận, huyện chịu trách nhiệm thi hành quyết định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sz w:val="16"/>
              </w:rPr>
            </w:pPr>
            <w:r>
              <w:rPr>
                <w:sz w:val="16"/>
              </w:rPr>
              <w:t> </w:t>
            </w:r>
          </w:p>
          <w:p>
            <w:pPr>
              <w:pStyle w:val="Normal"/>
              <w:rPr/>
            </w:pPr>
            <w:r>
              <w:rPr>
                <w:b/>
                <w:bCs/>
                <w:i/>
                <w:iCs/>
              </w:rPr>
              <w:t xml:space="preserve">Nơi nhận : </w:t>
              <w:br/>
            </w:r>
            <w:r>
              <w:rPr>
                <w:sz w:val="16"/>
              </w:rPr>
              <w:t xml:space="preserve">-Như điều 4 </w:t>
              <w:br/>
              <w:t xml:space="preserve">-Ban TC Thành ủy </w:t>
              <w:br/>
              <w:t xml:space="preserve">-Sở Tài chánh </w:t>
              <w:br/>
              <w:t xml:space="preserve">-Sở Công an (Phòng QLTA) </w:t>
              <w:br/>
              <w:t xml:space="preserve">-Ban TCCQ (2b) </w:t>
              <w:br/>
              <w:t xml:space="preserve">-Lưu VP-UB (CN)_ </w:t>
            </w:r>
          </w:p>
        </w:tc>
        <w:tc>
          <w:tcPr>
            <w:tcW w:w="5609" w:type="dxa"/>
            <w:tcBorders/>
          </w:tcPr>
          <w:p>
            <w:pPr>
              <w:pStyle w:val="Normal"/>
              <w:jc w:val="center"/>
              <w:rPr>
                <w:b/>
                <w:b/>
                <w:bCs/>
              </w:rPr>
            </w:pPr>
            <w:r>
              <w:rPr>
                <w:b/>
                <w:bCs/>
              </w:rPr>
              <w:t>TM. ỦY BAN NHÂN DÂN THÀNH PHỐ</w:t>
              <w:br/>
              <w:t>KT. CHỦ TỊCH</w:t>
              <w:br/>
              <w:t>PHÓ CHỦ TỊCH</w:t>
              <w:br/>
              <w:br/>
              <w:br/>
              <w:br/>
              <w:br/>
              <w:t>Võ Thành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6:00Z</dcterms:created>
  <dc:creator>Thành phố Hồ Chí Minh; vanbanphapluat.co</dc:creator>
  <dc:description>Xem chi tiết và tải về văn bản tại đây: http://vanbanphapluat.co/quyet-dinh-100-qd-ub-chuyen-to-cong-nghiep-thuoc-ban-cong-nghiep-giao-thong-van-tai-quan-huyen-thanh-phong-cong-nghiep-va-tieu-thu-cong-nghiep</dc:description>
  <cp:keywords>Quyết định; 100/QĐ-UB; Thành phố Hồ Chí Minh; Võ Thành Công; Bộ máy hành chính</cp:keywords>
  <dc:language>en-US</dc:language>
  <cp:lastModifiedBy>Thư viện vanbanphapluat.co</cp:lastModifiedBy>
  <dcterms:modified xsi:type="dcterms:W3CDTF">2017-08-07T12:56:00Z</dcterms:modified>
  <cp:revision>2</cp:revision>
  <dc:subject>Quyết định 100/QĐ-UB  chuyển Tổ Công nghiệp thuộc Ban Công nghiệp – Giao thông vận tải quận, huyện thành Phòng Công nghiệp và tiểu, thủ công nghiệp</dc:subject>
  <dc:title>Quyết định 100/QĐ-UB</dc:title>
</cp:coreProperties>
</file>