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23/QĐ-UB</w:t>
            </w:r>
          </w:p>
        </w:tc>
        <w:tc>
          <w:tcPr>
            <w:tcW w:w="5328" w:type="dxa"/>
            <w:tcBorders/>
          </w:tcPr>
          <w:p>
            <w:pPr>
              <w:pStyle w:val="Normal"/>
              <w:jc w:val="right"/>
              <w:rPr>
                <w:i/>
                <w:i/>
                <w:iCs/>
              </w:rPr>
            </w:pPr>
            <w:r>
              <w:rPr>
                <w:i/>
                <w:iCs/>
              </w:rPr>
              <w:t>TP. Hồ Chí Minh, ngày 25 tháng 6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IỂU BAN CHỈ ĐẠO QUY HOẠCH CÔNG NGHIỆP – TIỂU THỦ CÔNG NGHIỆP” TRỰC THUỘC UỶ BAN NHÂN DÂN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hành chánh các cấp ngày 27 tháng 10 năm 1962;</w:t>
        <w:br/>
        <w:t>- Để triển khai tổ chức thực hiện chỉ thị số 27/CT-UB ngày 4-5-1981 của Uỷ ban Nhân dân thành phố về việc quy hoạch và phát triễn và phân bổ công nghiệp và tiểu thủ công nghiệp thành phố Hồ Chí Minh theo đề nghị của đồng chí Trưởng ban Phân vùng kinh tế và Trưởng ban Tổ chức chánh quyền thành phố.</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Nay thành lập “Tiểu ban chỉ đạo quy hoạch công nghiệp và tiểu thủ công nghiệp”, là tổ chức phối hợp các ngành, các cơ quan trong thành phố để giúp Uỷ ban Nhân dân thành phố chỉ đạo thực hiện tốt công tác quy hoạch và phát triễn và phân bố hợp lý công nghiệp trên địa bàn thành phố Hồ Chí Minh theo tình thần chỉ thị số 24/CT-UB ngày 4-5-1981 của Uỷ ban Nhân dân thành phố Hồ Chí Minh.</w:t>
      </w:r>
    </w:p>
    <w:p>
      <w:pPr>
        <w:pStyle w:val="Normal"/>
        <w:spacing w:before="0" w:after="120"/>
        <w:rPr/>
      </w:pPr>
      <w:r>
        <w:rPr>
          <w:b/>
          <w:bCs/>
        </w:rPr>
        <w:t>Điều 2.</w:t>
      </w:r>
      <w:r>
        <w:rPr/>
        <w:t xml:space="preserve"> – Thành phần Tiểu ban chỉ đạo quy hoạch công nghiệp – tiểu thủ công nghiệp gồm có:</w:t>
      </w:r>
    </w:p>
    <w:p>
      <w:pPr>
        <w:pStyle w:val="Normal"/>
        <w:spacing w:before="0" w:after="120"/>
        <w:rPr/>
      </w:pPr>
      <w:r>
        <w:rPr/>
        <w:t>- Đ/c Võ Thành Công, Phó Chủ tịch Uỷ ban Nhân dân thành phố phụ trách Trưởng tiểu ban.</w:t>
      </w:r>
    </w:p>
    <w:p>
      <w:pPr>
        <w:pStyle w:val="Normal"/>
        <w:spacing w:before="0" w:after="120"/>
        <w:rPr/>
      </w:pPr>
      <w:r>
        <w:rPr/>
        <w:t>- Đ/c Lê Văn Quýnh Trưởng Ban Công nghiệp Thành uỷ.</w:t>
      </w:r>
    </w:p>
    <w:p>
      <w:pPr>
        <w:pStyle w:val="Normal"/>
        <w:spacing w:before="0" w:after="120"/>
        <w:rPr/>
      </w:pPr>
      <w:r>
        <w:rPr/>
        <w:t>- Đ/c Đặng Hữu Ngọc, Uỷ viên thường trực Ban Phân vùng kinh tế thành phố.</w:t>
      </w:r>
    </w:p>
    <w:p>
      <w:pPr>
        <w:pStyle w:val="Normal"/>
        <w:spacing w:before="0" w:after="120"/>
        <w:rPr/>
      </w:pPr>
      <w:r>
        <w:rPr/>
        <w:t>- Đ/c Bùi Phước Đức, Phó Chủ nhiệm Uỷ ban Kế hoạch thành phố.</w:t>
      </w:r>
    </w:p>
    <w:p>
      <w:pPr>
        <w:pStyle w:val="Normal"/>
        <w:spacing w:before="0" w:after="120"/>
        <w:rPr/>
      </w:pPr>
      <w:r>
        <w:rPr/>
        <w:t>- Đ/c Phan Thanh Triều, Phó Giám đốc Sở Công nghiệp thành phố</w:t>
      </w:r>
    </w:p>
    <w:p>
      <w:pPr>
        <w:pStyle w:val="Normal"/>
        <w:spacing w:before="0" w:after="120"/>
        <w:rPr/>
      </w:pPr>
      <w:r>
        <w:rPr/>
        <w:t>- Đ/c Lê Chí Tiết, Chủ nhiệm Ban Liên hiệp Hợp Tác Xã thành phố</w:t>
      </w:r>
    </w:p>
    <w:p>
      <w:pPr>
        <w:pStyle w:val="Normal"/>
        <w:spacing w:before="0" w:after="120"/>
        <w:rPr/>
      </w:pPr>
      <w:r>
        <w:rPr/>
        <w:t>- Đ/c Lê Văn Năm, Viện trưởng Viện Quy hoạch Ban Xây dựng cơ bản thành phố.</w:t>
      </w:r>
    </w:p>
    <w:p>
      <w:pPr>
        <w:pStyle w:val="Normal"/>
        <w:spacing w:before="0" w:after="120"/>
        <w:rPr/>
      </w:pPr>
      <w:r>
        <w:rPr/>
        <w:t>- Đ/c Phạm Hùng Phi, Phó ban Khoa học và kỹ thuật thành phố.</w:t>
      </w:r>
    </w:p>
    <w:p>
      <w:pPr>
        <w:pStyle w:val="Normal"/>
        <w:spacing w:before="0" w:after="120"/>
        <w:rPr/>
      </w:pPr>
      <w:r>
        <w:rPr/>
        <w:t>Các sở, ban, ngành có liên quan, các Bộ, Tổng cục có cơ sở sản xuất công nghiệp tại thành phố Hồ Chí Minh được mời tham dự để đóng góp ý kiến vào các đề án quy hoạch công nghiệp – tiểu thủ công nghiệp tại thành phố (chuyên ngành và tổng hợp chung).</w:t>
      </w:r>
    </w:p>
    <w:p>
      <w:pPr>
        <w:pStyle w:val="Normal"/>
        <w:spacing w:before="0" w:after="120"/>
        <w:rPr/>
      </w:pPr>
      <w:r>
        <w:rPr>
          <w:b/>
          <w:bCs/>
        </w:rPr>
        <w:t>Điều 3.</w:t>
      </w:r>
      <w:r>
        <w:rPr/>
        <w:t xml:space="preserve"> – Phòng quy hoạch công nghiệp – tiểu thủ công nghiệp thuộc Ban Phân vùng kinh tế làm cơ quan thường trực giúp việc cho Tiểu Ban Chỉ đạo quy hoạch của các sở, ngành, các cấp trong phạm vi thành phố để thực hiện công tác quy hoạch công nghiệp – tiểu thủ công nghiệp của thành phố.</w:t>
      </w:r>
    </w:p>
    <w:p>
      <w:pPr>
        <w:pStyle w:val="Normal"/>
        <w:spacing w:before="0" w:after="120"/>
        <w:rPr/>
      </w:pPr>
      <w:r>
        <w:rPr>
          <w:b/>
          <w:bCs/>
        </w:rPr>
        <w:t>Điều 4.</w:t>
      </w:r>
      <w:r>
        <w:rPr/>
        <w:t xml:space="preserve"> – Các ngành các cấp, các cơ quan chức năng thuộc phạm vi thành phố có nhiệm vụ cung cấp mọi số liệu, tài liệu cần thiết và tạo mọi điều kiện thuận lợi cho công tác Tiểu ban.</w:t>
      </w:r>
    </w:p>
    <w:p>
      <w:pPr>
        <w:pStyle w:val="Normal"/>
        <w:spacing w:before="0" w:after="120"/>
        <w:rPr/>
      </w:pPr>
      <w:r>
        <w:rPr>
          <w:b/>
          <w:bCs/>
        </w:rPr>
        <w:t>Điều 5.</w:t>
      </w:r>
      <w:r>
        <w:rPr/>
        <w:t xml:space="preserve"> – Các đồng chí Chánh Văn phòng Uỷ ban Nhân dân thành phố, các thành viên, thủ trưởng các ban, ngành, sở, Chủ tịch Uỷ ban Nhân dân các Quận, Huyện có trách nhiệm thi hành quyết định này.</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pPr>
            <w:r>
              <w:rPr/>
              <w:t> </w:t>
            </w:r>
          </w:p>
        </w:tc>
        <w:tc>
          <w:tcPr>
            <w:tcW w:w="6000" w:type="dxa"/>
            <w:tcBorders/>
          </w:tcPr>
          <w:p>
            <w:pPr>
              <w:pStyle w:val="Normal"/>
              <w:jc w:val="center"/>
              <w:rPr>
                <w:b/>
                <w:b/>
                <w:bCs/>
              </w:rPr>
            </w:pPr>
            <w:r>
              <w:rPr>
                <w:b/>
                <w:bCs/>
              </w:rPr>
              <w:t>T/M UỶ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quyet-dinh-123-qd-ub-thanh-lap-tieu-ban-chi-dao-quy-hoach-cong-nghiep-va-tieu-thu-cong-nghiep-truc-thuoc-uy-ban-nhan-dan-thanh-pho</dc:description>
  <cp:keywords>Quyết định; 123/QĐ-UB; Thành phố Hồ Chí Minh; Lê Đình Nhơn; Bộ máy hành chính</cp:keywords>
  <dc:language>en-US</dc:language>
  <cp:lastModifiedBy>Thư viện vanbanphapluat.co</cp:lastModifiedBy>
  <dcterms:modified xsi:type="dcterms:W3CDTF">2017-08-07T12:56:00Z</dcterms:modified>
  <cp:revision>2</cp:revision>
  <dc:subject>Quyết định 123/QĐ-UB  thành lập “Tiểu ban chỉ đạo quy hoạch công nghiệp và tiểu thủ công nghiệp” trực thuộc Ủy ban nhân dân thành phố</dc:subject>
  <dc:title>Quyết định 123/QĐ-UB</dc:title>
</cp:coreProperties>
</file>