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1"/>
        <w:gridCol w:w="5115"/>
      </w:tblGrid>
      <w:tr>
        <w:trPr/>
        <w:tc>
          <w:tcPr>
            <w:tcW w:w="3741" w:type="dxa"/>
            <w:tcBorders/>
          </w:tcPr>
          <w:p>
            <w:pPr>
              <w:pStyle w:val="Normal"/>
              <w:jc w:val="center"/>
              <w:rPr>
                <w:b/>
                <w:b/>
                <w:bCs/>
              </w:rPr>
            </w:pPr>
            <w:r>
              <w:rPr>
                <w:b/>
                <w:bCs/>
              </w:rPr>
              <w:t>ỦY BAN NHÂN DÂN</w:t>
              <w:br/>
              <w:t>THÀNH PHỐ HỒ CHÍ MINH</w:t>
              <w:br/>
              <w:t>-------</w:t>
            </w:r>
          </w:p>
        </w:tc>
        <w:tc>
          <w:tcPr>
            <w:tcW w:w="5115" w:type="dxa"/>
            <w:tcBorders/>
          </w:tcPr>
          <w:p>
            <w:pPr>
              <w:pStyle w:val="Normal"/>
              <w:jc w:val="center"/>
              <w:rPr>
                <w:b/>
                <w:b/>
                <w:bCs/>
              </w:rPr>
            </w:pPr>
            <w:r>
              <w:rPr>
                <w:b/>
                <w:bCs/>
              </w:rPr>
              <w:t>CỘNG HÒA XÃ HỘI CHỦ NGHĨA VIỆT NAM</w:t>
              <w:br/>
              <w:t>Độc lập – Tự do – Hạnh phúc</w:t>
              <w:br/>
              <w:t>----------</w:t>
            </w:r>
          </w:p>
        </w:tc>
      </w:tr>
      <w:tr>
        <w:trPr/>
        <w:tc>
          <w:tcPr>
            <w:tcW w:w="3741" w:type="dxa"/>
            <w:tcBorders/>
          </w:tcPr>
          <w:p>
            <w:pPr>
              <w:pStyle w:val="Normal"/>
              <w:jc w:val="center"/>
              <w:rPr/>
            </w:pPr>
            <w:r>
              <w:rPr/>
              <w:t>Số: 516/QĐ-UB</w:t>
            </w:r>
          </w:p>
        </w:tc>
        <w:tc>
          <w:tcPr>
            <w:tcW w:w="5115" w:type="dxa"/>
            <w:tcBorders/>
          </w:tcPr>
          <w:p>
            <w:pPr>
              <w:pStyle w:val="Normal"/>
              <w:jc w:val="right"/>
              <w:rPr>
                <w:i/>
                <w:i/>
                <w:iCs/>
              </w:rPr>
            </w:pPr>
            <w:r>
              <w:rPr>
                <w:i/>
                <w:iCs/>
              </w:rPr>
              <w:t>TP. Hồ Chí Minh, ngày 11 tháng 7 năm 198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U LỆ PHÍ ĐĂNG KÝ NHÃN HIỆU VÀ CHẤT LƯỢNG SẢN PHẨM</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hành chính các cấp ngày 27 tháng 10 năm 1962; </w:t>
        <w:br/>
        <w:t>- Căn cứ Nghị định số 62/CP ngày 12-4-1976 của Hội đồng Chính phủ ban hành “Điều lệ kiểm tra chất lượng sản phẩm và hàng hoá”;</w:t>
        <w:br/>
        <w:t>- Căn cứ quy định về đăng ký nhãn hiệu và chất lượng sản phẩm trong “Điều lệ đăng ký kinh doanh công thương nghiệp và phục vụ” ban hành theo Nghị định 119/CP ngày 19-4-1980 của Hội đồng Chánh phủ;</w:t>
        <w:br/>
        <w:t>- Xét nhu cầu chi phí cho công tác quản lý chất lượng sản phẩm (từ việc lập hồ sơ đăng ký, xét cấp giấy chứng nhận đăng ký nhãn hiệu và chất lượng, lưu trữ hồ sơ, lấy mẫu sản phẩm xét nghiệm kiểm tra đánh giá chất lượng v.v…;</w:t>
        <w:br/>
        <w:t>- Theo đề nghị của đồng chí Trưởng Ban Khoa học và kỹ thuật thành phố Hồ Chí Mi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Quy định lệ phí đăng ký nhãn hiệu và chất lượng sản phẩm là 50đ00 (năm mươi đồng) đối với mỗi sản phẩm đăng ký.</w:t>
      </w:r>
    </w:p>
    <w:p>
      <w:pPr>
        <w:pStyle w:val="Normal"/>
        <w:spacing w:before="0" w:after="120"/>
        <w:rPr/>
      </w:pPr>
      <w:r>
        <w:rPr>
          <w:b/>
          <w:bCs/>
        </w:rPr>
        <w:t>Điều 2.</w:t>
      </w:r>
      <w:r>
        <w:rPr/>
        <w:t xml:space="preserve"> – Toàn bộ lệ phí đăng ký nhãn hiệu và chất lượng sản phẩm thu được sẽ nộp vào quỹ Nhà nước của thành phố. </w:t>
      </w:r>
    </w:p>
    <w:p>
      <w:pPr>
        <w:pStyle w:val="Normal"/>
        <w:spacing w:before="0" w:after="120"/>
        <w:rPr/>
      </w:pPr>
      <w:r>
        <w:rPr>
          <w:b/>
          <w:bCs/>
        </w:rPr>
        <w:t>Điều 3.–</w:t>
      </w:r>
      <w:r>
        <w:rPr/>
        <w:t xml:space="preserve"> Các đồng chí Chánh Văn phòng Ủy ban nhân dân thành phố, Trưởng Ban Khoa học và kỹ thuật, Giám đốc Sở Tài chánh thành phố, Thủ trưởng các cơ quan, các ngành, các cấp liên quan đến việc đăng ký nhãn hiệu và chất lượng sản phẩm có trách nhiệm thi hành quyết định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pPr>
            <w:r>
              <w:rPr/>
              <w:t> </w:t>
            </w:r>
          </w:p>
        </w:tc>
        <w:tc>
          <w:tcPr>
            <w:tcW w:w="4680"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Thành phố Hồ Chí Minh; vanbanphapluat.co</dc:creator>
  <dc:description>Xem chi tiết và tải về văn bản tại đây: http://vanbanphapluat.co/quyet-dinh-516-qd-ub-thu-le-phi-dang-ky-nhan-hieu-chat-luong-san-pham</dc:description>
  <cp:keywords>Quyết định; 516/QĐ-UB; Thành phố Hồ Chí Minh; Lê Đình Nhơn; Thương mại; Thuế - Phí - Lệ Phí</cp:keywords>
  <dc:language>en-US</dc:language>
  <cp:lastModifiedBy>Thư viện vanbanphapluat.co</cp:lastModifiedBy>
  <dcterms:modified xsi:type="dcterms:W3CDTF">2017-08-07T12:57:00Z</dcterms:modified>
  <cp:revision>2</cp:revision>
  <dc:subject>Quyết định 516/QĐ-UB thu lệ phí đăng ký nhãn hiệu chất lượng sản phẩm</dc:subject>
  <dc:title>Quyết định 516/QĐ-UB</dc:title>
</cp:coreProperties>
</file>