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01-HĐBT</w:t>
            </w:r>
          </w:p>
        </w:tc>
        <w:tc>
          <w:tcPr>
            <w:tcW w:w="5842" w:type="dxa"/>
            <w:tcBorders/>
          </w:tcPr>
          <w:p>
            <w:pPr>
              <w:pStyle w:val="Normal"/>
              <w:jc w:val="right"/>
              <w:rPr>
                <w:i/>
                <w:i/>
                <w:iCs/>
              </w:rPr>
            </w:pPr>
            <w:r>
              <w:rPr>
                <w:i/>
                <w:iCs/>
              </w:rPr>
              <w:t>Hà Nội, ngày 13 tháng 7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1 - HĐBT NGÀY 13 THÁNG 7 NĂM 1981 ẤN ĐỊNH THỜI GIAN BẦU CỬ ĐẠI BIỂU HỘI ĐỒNG NHÂN DÂN HUYỆN, THÀNH PHỐ THUỘC TỈNH, THỊ XÃ, QUẬN, XÃ, PHƯỜNG, THỊ TRẤN</w:t>
      </w:r>
    </w:p>
    <w:p>
      <w:pPr>
        <w:pStyle w:val="Normal"/>
        <w:spacing w:before="0" w:after="120"/>
        <w:jc w:val="center"/>
        <w:rPr>
          <w:b/>
          <w:b/>
          <w:bCs/>
        </w:rPr>
      </w:pPr>
      <w:r>
        <w:rPr>
          <w:b/>
          <w:bCs/>
        </w:rPr>
        <w:t>HỘI ĐỒNG BỘ TRƯỞNG</w:t>
      </w:r>
    </w:p>
    <w:p>
      <w:pPr>
        <w:pStyle w:val="Normal"/>
        <w:spacing w:before="0" w:after="120"/>
        <w:rPr>
          <w:i/>
          <w:i/>
          <w:iCs/>
        </w:rPr>
      </w:pPr>
      <w:r>
        <w:rPr>
          <w:i/>
          <w:iCs/>
        </w:rPr>
        <w:t>Căn cứ điều 32 và điều 33 của Pháp lệnh bầu cử Hội đồng nhân dân các cấp ngày 23 tháng 1 năm 1961,</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Việc bầu cử đại biểu Hội đồng nhân dân các huyện, thành phố thuộc tỉnh, thị xã, quận, xã, phường, thị trấn sẽ tiến hành từ đầu tháng 9 năm 1981 đến hết ngày 30 tháng 11 năm 1981.</w:t>
      </w:r>
    </w:p>
    <w:p>
      <w:pPr>
        <w:pStyle w:val="Normal"/>
        <w:spacing w:before="0" w:after="120"/>
        <w:rPr/>
      </w:pPr>
      <w:r>
        <w:rPr/>
        <w:t xml:space="preserve">Căn cứ thời gian trên, Uỷ ban nhân dân tỉnh, thành phố và đặc khu trực thuộc trung ương ấn định thống nhất ngày bầu cử trong địa phương mình. </w:t>
      </w:r>
    </w:p>
    <w:p>
      <w:pPr>
        <w:pStyle w:val="Normal"/>
        <w:spacing w:before="0" w:after="120"/>
        <w:rPr/>
      </w:pPr>
      <w:r>
        <w:rPr>
          <w:b/>
          <w:bCs/>
        </w:rPr>
        <w:t>Điều 2 -</w:t>
      </w:r>
      <w:r>
        <w:rPr/>
        <w:t xml:space="preserve"> Bộ trưởng Tổng thư ký Hội đồng bộ trưởng, trưởng ban Ban tổ chức của Chính phủ, chủ tịch Uỷ ban nhân dân tỉnh, thành phố và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Bộ trưởng; vanbanphapluat.co</dc:creator>
  <dc:description>Xem chi tiết và tải về văn bản tại đây: http://vanbanphapluat.co/quyet-dinh-01-hdbt-an-dinh-thoi-gian-bau-cu-dai-bieu-hoi-dong-nhan-dan-huyen-thanh-pho-thuoc-tinh-thi-xa-quan-xa-phuong-thi-tran</dc:description>
  <cp:keywords>Quyết định; 01-HĐBT; Hội đồng Bộ trưởng; Tố Hữu; Bộ máy hành chính</cp:keywords>
  <dc:language>en-US</dc:language>
  <cp:lastModifiedBy>Thư viện vanbanphapluat.co</cp:lastModifiedBy>
  <dcterms:modified xsi:type="dcterms:W3CDTF">2017-08-07T12:57:00Z</dcterms:modified>
  <cp:revision>2</cp:revision>
  <dc:subject>Quyết định 01-HĐBT ấn định thời gian bầu cử đại biểu Hội đồng nhân dân huyện, thành phố thuộc tỉnh, thị xã, quận, xã, phường, thị trấn</dc:subject>
  <dc:title>Quyết định 01-HĐBT</dc:title>
</cp:coreProperties>
</file>