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257/QĐ-UB</w:t>
            </w:r>
          </w:p>
        </w:tc>
        <w:tc>
          <w:tcPr>
            <w:tcW w:w="5328" w:type="dxa"/>
            <w:tcBorders/>
          </w:tcPr>
          <w:p>
            <w:pPr>
              <w:pStyle w:val="Normal"/>
              <w:jc w:val="right"/>
              <w:rPr>
                <w:i/>
                <w:i/>
                <w:iCs/>
              </w:rPr>
            </w:pPr>
            <w:r>
              <w:rPr>
                <w:i/>
                <w:iCs/>
              </w:rPr>
              <w:t>TP. Hồ Chí Minh, ngày 20 tháng 8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ÂN CẤP KHEN THƯỞNG SÁNG KIẾN CẢI TIẾN KỸ THUẬT – HỢP LÝ HOÁ SẢN SUẤT</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hành chính các cấp ngày 27 tháng 10 năm 1962; .</w:t>
        <w:br/>
        <w:t>- Căn cứ Nghị định số 31/CP của Hội đồng Chính phủ ngày 23-1-1981 ban hành điều lệ sáng kiến cải tiến kỹ thuật, hợp lý hoá sản xuất và sáng chế;</w:t>
        <w:br/>
        <w:t>- Căn cứ công văn số 319/SC-PM ngày 16-3-1981 của Ủy ban Khoa học và kỹ thuật Nhà nước hướng dẫn việc xét khen thưởng những sáng kiến áp dụng trước khi ban hành nghị định 31-CP ngày 23-01-1981;</w:t>
        <w:br/>
        <w:t>- Căn cứ thông tư số 61/SC-PM ngày 31-3-1981 của Ủy ban Khoa học và kỹ thuật Nhà nước hướng dẫn thi hành điều lệ sáng kiến cải tiến kỹ thuật – hợp lý hoá sản xuất và sáng chế ban hành bởi nghị định 31-CP ngày 23-01-1981;</w:t>
        <w:br/>
        <w:t>- Để tăng cường công tác tổ chức và quản lý, đồng thời bảo đảm việc xét khen thưởng kịp thời các sáng kiến nhằm khuyến khích mọi người lao động phát huy khả năng sáng tạo các sáng kiến cải tiến kỹ thuật, hợp lý hoá sản xuất, ứng dụng tiến bộ khoa học kỹ thuật nhằm tăng năng suất lao động, nâng cao hiệu quả kinh tế và không ngừng phát triển sản xuất của thành phố;</w:t>
        <w:br/>
        <w:t xml:space="preserve">- Theo đề nghị của đồng chí Trưởng Ban Khoa học kỹ thuật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tạm thời phân cấp về quyền hạn quyết định mức thưởng sáng kiến cải tiến kỹ thuật, hợp lý hoá sản xuất cho các cơ quan, đơn vị cơ sở kể cả quốc doanh, công tư hợp doanh và kinh tế tập thể xã hội chủ nghĩa trực thuộc thành phố như sau:</w:t>
      </w:r>
    </w:p>
    <w:p>
      <w:pPr>
        <w:pStyle w:val="Normal"/>
        <w:spacing w:before="0" w:after="120"/>
        <w:rPr/>
      </w:pPr>
      <w:r>
        <w:rPr/>
        <w:t>1) Giám đốc và Thủ trưởng các Sở, Ban, Ngành được quyền quyết định mức thưởng cho tác giả sáng kiến, cao nhất tới bậc 8 theo bảng phụ lục 1 của Điều lệ ban hành bởi Nghị định 31-CP.</w:t>
      </w:r>
    </w:p>
    <w:p>
      <w:pPr>
        <w:pStyle w:val="Normal"/>
        <w:spacing w:before="0" w:after="120"/>
        <w:rPr/>
      </w:pPr>
      <w:r>
        <w:rPr/>
        <w:t>2) Giám đốc và Thủ trưởng các Công ty, xí nghiệp liên hợp, liên hiệp xí nghiệp, xí nghiệp trực thuộc Sở, Liên hiệp xã quận, huyện, nếu có đủ các điều kiện ghi ở điều 2 dưới đây, được quyền quyết định mức thưởng cho tác giả sáng kiến cao nhất tới bậc 6 theo bảng phụ lục 1 của bản Điều lệ ban hành bởi Nghị định 31-CP.</w:t>
      </w:r>
    </w:p>
    <w:p>
      <w:pPr>
        <w:pStyle w:val="Normal"/>
        <w:spacing w:before="0" w:after="120"/>
        <w:rPr/>
      </w:pPr>
      <w:r>
        <w:rPr/>
        <w:t>3) Thủ trưởng các cơ quan, đơn vị sản xuất, kinh doanh, nghiên cứu, hành chánh sự nghiệp (bao gồm cả trường học, bệnh viện) của thành phố nếu không được công nhận theo khoản 2 kể trên, chỉ được quyền quyết định mức thưởng cho tác giả sáng kiến cao nhất tới bậc 4 theo bảng phụ lục 1 của bản Điều lệ ban hành bởi Nghị định 31-CP.</w:t>
      </w:r>
    </w:p>
    <w:p>
      <w:pPr>
        <w:pStyle w:val="Normal"/>
        <w:spacing w:before="0" w:after="120"/>
        <w:rPr/>
      </w:pPr>
      <w:r>
        <w:rPr>
          <w:b/>
          <w:bCs/>
        </w:rPr>
        <w:t>Điều 2.</w:t>
      </w:r>
      <w:r>
        <w:rPr/>
        <w:t xml:space="preserve"> – </w:t>
      </w:r>
    </w:p>
    <w:p>
      <w:pPr>
        <w:pStyle w:val="Normal"/>
        <w:spacing w:before="0" w:after="120"/>
        <w:rPr/>
      </w:pPr>
      <w:r>
        <w:rPr/>
        <w:t>1) Thủ trưởng các cơ quan, đơn vị chỉ được quyền quyết định thưởng sáng kiến đến bậc 6 như quy định trong khoản 2 điều 1 kể trên, nếu có đủ các điều kiện sau đây:</w:t>
      </w:r>
    </w:p>
    <w:p>
      <w:pPr>
        <w:pStyle w:val="Normal"/>
        <w:spacing w:before="0" w:after="120"/>
        <w:rPr/>
      </w:pPr>
      <w:r>
        <w:rPr/>
        <w:t>a) Xét theo tiêu chuẩn xếp loại xí nghiệp của Nhà nước đã được công nhận là có nề nếp tốt về quản lý kinh tế kỹ thuật;</w:t>
      </w:r>
    </w:p>
    <w:p>
      <w:pPr>
        <w:pStyle w:val="Normal"/>
        <w:spacing w:before="0" w:after="120"/>
        <w:rPr/>
      </w:pPr>
      <w:r>
        <w:rPr/>
        <w:t>b) Được công nhận đã có nề nếp tốt về tổ chức và quản lý hoạt động sáng kiến cải tiến kỹ thuật, hợp lý hoá sản xuất.</w:t>
      </w:r>
    </w:p>
    <w:p>
      <w:pPr>
        <w:pStyle w:val="Normal"/>
        <w:spacing w:before="0" w:after="120"/>
        <w:rPr/>
      </w:pPr>
      <w:r>
        <w:rPr/>
        <w:t>2) Ban Khoa học kỹ thuật thành phố, Ban Tổ chức chính quyền thành phố, Sở Tài chánh, Sở Lao động có nhiệm vụ phối hợp với các Sở, Ban, Ngành để xác nhận các cơ quan, đơn vị có đủ điều kiện kể trên, để lập danh sách thông qua Hội đồng sáng kiến thành phố trình Ủy ban nhân dân thành phố xét duyệt.</w:t>
      </w:r>
    </w:p>
    <w:p>
      <w:pPr>
        <w:pStyle w:val="Normal"/>
        <w:spacing w:before="0" w:after="120"/>
        <w:rPr/>
      </w:pPr>
      <w:r>
        <w:rPr/>
        <w:t>3) Danh sách này được điều chỉnh bổ sung mỗi năm một lần, kể từ ngày được ký xét duyệt.</w:t>
      </w:r>
    </w:p>
    <w:p>
      <w:pPr>
        <w:pStyle w:val="Normal"/>
        <w:spacing w:before="0" w:after="120"/>
        <w:rPr/>
      </w:pPr>
      <w:r>
        <w:rPr>
          <w:b/>
          <w:bCs/>
        </w:rPr>
        <w:t>Điều 3.</w:t>
      </w:r>
      <w:r>
        <w:rPr/>
        <w:t>- Quyết định này có hiệu lực kể từ ngày ký.</w:t>
      </w:r>
    </w:p>
    <w:p>
      <w:pPr>
        <w:pStyle w:val="Normal"/>
        <w:spacing w:before="0" w:after="120"/>
        <w:rPr/>
      </w:pPr>
      <w:r>
        <w:rPr>
          <w:b/>
          <w:bCs/>
        </w:rPr>
        <w:t>Điều 4.</w:t>
      </w:r>
      <w:r>
        <w:rPr/>
        <w:t>- Những quy định trước đây trái với văn bản này đều được bãi bỏ.</w:t>
      </w:r>
    </w:p>
    <w:p>
      <w:pPr>
        <w:pStyle w:val="Normal"/>
        <w:spacing w:before="0" w:after="120"/>
        <w:rPr/>
      </w:pPr>
      <w:r>
        <w:rPr>
          <w:b/>
          <w:bCs/>
        </w:rPr>
        <w:t>Điều 5.</w:t>
      </w:r>
      <w:r>
        <w:rPr/>
        <w:t xml:space="preserve">– Các đồng chí Chánh văn phòng Ủy ban nhân dân thành phố, trưởng Ban khoa học và kỹ thuật thành phố, trưởng Ban Thi đua khen thưởng thành phố, Trưởng Ban Tổ chức chính quyền thành phố, Giám đốc Sở Tài chánh, Giám đốc Sở Lao động, Thủ trưởng các Sở, Ban, Ngành và các cơ quan, đơn vị thuộc thành phố và Chủ tịch Ủy ban nhân dân quận, huyện có trách nhiệm thi hành quyết định này. </w:t>
      </w:r>
    </w:p>
    <w:p>
      <w:pPr>
        <w:pStyle w:val="Normal"/>
        <w:spacing w:before="0" w:after="120"/>
        <w:rPr/>
      </w:pPr>
      <w:r>
        <w:rPr/>
        <w:t> </w:t>
      </w:r>
    </w:p>
    <w:tbl>
      <w:tblPr>
        <w:tblW w:w="9243" w:type="dxa"/>
        <w:jc w:val="left"/>
        <w:tblInd w:w="-108" w:type="dxa"/>
        <w:tblLayout w:type="fixed"/>
        <w:tblCellMar>
          <w:top w:w="0" w:type="dxa"/>
          <w:left w:w="108" w:type="dxa"/>
          <w:bottom w:w="0" w:type="dxa"/>
          <w:right w:w="108" w:type="dxa"/>
        </w:tblCellMar>
      </w:tblPr>
      <w:tblGrid>
        <w:gridCol w:w="3258"/>
        <w:gridCol w:w="5985"/>
      </w:tblGrid>
      <w:tr>
        <w:trPr/>
        <w:tc>
          <w:tcPr>
            <w:tcW w:w="3258" w:type="dxa"/>
            <w:tcBorders/>
          </w:tcPr>
          <w:p>
            <w:pPr>
              <w:pStyle w:val="Normal"/>
              <w:rPr/>
            </w:pPr>
            <w:r>
              <w:rPr/>
              <w:t> </w:t>
            </w:r>
          </w:p>
        </w:tc>
        <w:tc>
          <w:tcPr>
            <w:tcW w:w="5985"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Thành phố Hồ Chí Minh; vanbanphapluat.co</dc:creator>
  <dc:description>Xem chi tiết và tải về văn bản tại đây: http://vanbanphapluat.co/quyet-dinh-257-qd-ub-phan-cap-khen-thuong-sang-kien-cai-tien-ky-thuat-hop-ly-hoa-san-suat</dc:description>
  <cp:keywords>Quyết định; 257/QĐ-UB; Thành phố Hồ Chí Minh; Võ Thành Công; Bộ máy hành chính; Sở hữu trí tuệ</cp:keywords>
  <dc:language>en-US</dc:language>
  <cp:lastModifiedBy>Thư viện vanbanphapluat.co</cp:lastModifiedBy>
  <dcterms:modified xsi:type="dcterms:W3CDTF">2017-08-07T12:57:00Z</dcterms:modified>
  <cp:revision>2</cp:revision>
  <dc:subject>Quyết định 257/QĐ-UB  phân cấp khen thưởng sáng kiến cải tiến kỹ thuật – hợp lý hoá sản suất</dc:subject>
  <dc:title>Quyết định 257/QĐ-UB</dc:title>
</cp:coreProperties>
</file>