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1 tháng 10 năm 198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HỘI ĐỒNG BỘ TRƯỞNG SỐ 101 - HĐBT NGÀY 1-10-1981 VỀ VIỆC GIẢI THỂ XÃ MINH TÂM THUỘC HUYỆN TRẤN YÊN, TỈNH HOÀNG LIÊN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BỘ TRƯỞNG</w:t>
      </w:r>
    </w:p>
    <w:p>
      <w:pPr>
        <w:pStyle w:val="Normal"/>
        <w:spacing w:before="0" w:after="120"/>
        <w:rPr/>
      </w:pPr>
      <w:r>
        <w:rPr>
          <w:i/>
          <w:iCs/>
        </w:rPr>
        <w:t>Căn cứ điều 107 của Hiến pháp nước Cộng hoà xã hội chủ nghĩa Việt Nam;</w:t>
      </w:r>
      <w:r>
        <w:rPr/>
        <w:br/>
      </w:r>
      <w:r>
        <w:rPr>
          <w:i/>
          <w:iCs/>
        </w:rPr>
        <w:t>Căn cứ điều 16 của Luật tổ chức Hội đồng Bộ trưởng ngày 4/7/1981;</w:t>
      </w:r>
      <w:r>
        <w:rPr/>
        <w:br/>
      </w:r>
      <w:r>
        <w:rPr>
          <w:i/>
          <w:iCs/>
        </w:rPr>
        <w:t>Theo đề nghị của Uỷ ban nhân dân tỉnh Hoàng Liên Sơ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Giải thể xã Minh Tâm để sáp nhập vào xã Minh Quán thuộc huyện Trấn Yên, tỉnh Hoàng Liên Sơn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Đồng chí chủ tịch Uỷ ban nhân dân tỉnh Hoàng Liên Sơ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ặng Th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7:00Z</dcterms:created>
  <dc:creator>Hội đồng Bộ trưởng; vanbanphapluat.co</dc:creator>
  <dc:description>Xem chi tiết và tải về văn bản tại đây: http://vanbanphapluat.co/quyet-dinh-101-hdbt-giai-the-xa-minh-tam-huyen-tran-son-tinh-hoang-lien-son</dc:description>
  <cp:keywords>Quyết định; 101-HĐBT; Hội đồng Bộ trưởng; Đặng Thi; Bộ máy hành chính</cp:keywords>
  <dc:language>en-US</dc:language>
  <cp:lastModifiedBy>Thư viện vanbanphapluat.co</cp:lastModifiedBy>
  <dcterms:modified xsi:type="dcterms:W3CDTF">2017-08-07T12:57:00Z</dcterms:modified>
  <cp:revision>2</cp:revision>
  <dc:subject>Quyết định 101-HĐBT giải thể xã Minh Tâm huyện Trấn Sơn, tỉnh Hoàng Liên Sơn</dc:subject>
  <dc:title>Quyết định 101-HĐBT</dc:title>
</cp:coreProperties>
</file>