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19-HĐBT</w:t>
            </w:r>
          </w:p>
        </w:tc>
        <w:tc>
          <w:tcPr>
            <w:tcW w:w="5842" w:type="dxa"/>
            <w:tcBorders/>
          </w:tcPr>
          <w:p>
            <w:pPr>
              <w:pStyle w:val="Normal"/>
              <w:jc w:val="right"/>
              <w:rPr>
                <w:i/>
                <w:i/>
                <w:iCs/>
              </w:rPr>
            </w:pPr>
            <w:r>
              <w:rPr>
                <w:i/>
                <w:iCs/>
              </w:rPr>
              <w:t>Hà Nội, ngày 26 tháng 10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119-HĐBT NGÀY 26-10-1981 VỀ VIỆC PHÂN VẠCH ĐỊA GIỚI MỘT SỐ HUYỆN THUỘC TỈNH HẬU GIANG</w:t>
      </w:r>
    </w:p>
    <w:p>
      <w:pPr>
        <w:pStyle w:val="Normal"/>
        <w:spacing w:before="0" w:after="120"/>
        <w:jc w:val="center"/>
        <w:rPr>
          <w:b/>
          <w:b/>
          <w:bCs/>
        </w:rPr>
      </w:pPr>
      <w:r>
        <w:rPr>
          <w:b/>
          <w:bCs/>
        </w:rPr>
        <w:t>HỘI ĐỒNG BỘ TRƯỞNG</w:t>
      </w:r>
    </w:p>
    <w:p>
      <w:pPr>
        <w:pStyle w:val="Normal"/>
        <w:spacing w:before="0" w:after="120"/>
        <w:rPr/>
      </w:pPr>
      <w:r>
        <w:rPr>
          <w:i/>
          <w:iCs/>
        </w:rPr>
        <w:t>Căn cứ điều 107của Hiến pháp nước Cộng hoà xã hội chủ nghĩa Việt Nam;</w:t>
      </w:r>
      <w:r>
        <w:rPr/>
        <w:br/>
      </w:r>
      <w:r>
        <w:rPr>
          <w:i/>
          <w:iCs/>
        </w:rPr>
        <w:t>Căn cứ điều 16 của Luật tổ chức Hội đồng Bộ trưởng ngày 4/7/1981;</w:t>
      </w:r>
      <w:r>
        <w:rPr/>
        <w:br/>
      </w:r>
      <w:r>
        <w:rPr>
          <w:i/>
          <w:iCs/>
        </w:rPr>
        <w:t>Theo đề nghị của Uỷ ban nhân dân tỉnh Hậu Giang và Ban tổ chức của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ách huyện Long Mỹ thành hai huyện Long Mỹ và Mỹ Thanh thuộc tỉnh Hậu Giang như sau:</w:t>
      </w:r>
    </w:p>
    <w:p>
      <w:pPr>
        <w:pStyle w:val="Normal"/>
        <w:spacing w:before="0" w:after="120"/>
        <w:rPr/>
      </w:pPr>
      <w:r>
        <w:rPr/>
        <w:t>a. Huyện Long Mỹ gồm có các xã Lương Nghĩa, Lương Tân, Vĩnh Viễn, Tân Thành, Vĩnh Thuận Đông, Thuận Hưng, Xã Phiên, Vị Thắng, Long Hoà, Thuận Hoà, Long Bình, Long Trị, Long Tân, Long Phú, Tân Phú và thị trấn Long Mỹ. Trụ sở huyện đóng tại thị trấn Long Mỹ.</w:t>
      </w:r>
    </w:p>
    <w:p>
      <w:pPr>
        <w:pStyle w:val="Normal"/>
        <w:spacing w:before="0" w:after="120"/>
        <w:rPr/>
      </w:pPr>
      <w:r>
        <w:rPr/>
        <w:t>Địa giới của huyện Long Mỹ ở phía bắc giáp xã Vĩnh Thuận Tây (huyện Mỹ Thanh), phía nam giáp huyện Hồng Dân (tỉnh Minh Hải), phía đông giáp xã Phương Bình, nông trường Phương Ninh (huyện Phụng Hiệp), phía tây giáp huyện Gò Quao (tỉnh Kiên Giang).</w:t>
      </w:r>
    </w:p>
    <w:p>
      <w:pPr>
        <w:pStyle w:val="Normal"/>
        <w:spacing w:before="0" w:after="120"/>
        <w:rPr/>
      </w:pPr>
      <w:r>
        <w:rPr/>
        <w:t>Diện tích tự nhiên 38388,92 hécta, diện tích canh tác 29366,30 hécta và dân số 109867 người.</w:t>
      </w:r>
    </w:p>
    <w:p>
      <w:pPr>
        <w:pStyle w:val="Normal"/>
        <w:spacing w:before="0" w:after="120"/>
        <w:rPr/>
      </w:pPr>
      <w:r>
        <w:rPr/>
        <w:t>b. Huyện Mỹ Thanh gồm có các xã Hoả Tuyến, Vĩnh Lập, Hoà Lựu, Vị Tân, Vĩnh Thuận Tây, Vị Đông, Vị Xuân, Vị Bình, Vị Thanh, Vị Lợi, Vĩnh Trung, Vĩnh Tường, Vĩnh Hiếu, Vị Thuỷ và thị trấn Vị Thanh. Trụ sở huyện đóng tại thị trấn Vị Thanh.</w:t>
      </w:r>
    </w:p>
    <w:p>
      <w:pPr>
        <w:pStyle w:val="Normal"/>
        <w:spacing w:before="0" w:after="120"/>
        <w:rPr/>
      </w:pPr>
      <w:r>
        <w:rPr/>
        <w:t>Địa giới của huyện Mỹ Thanh ở phía bắc giáp xã Hoà Hưng, huyện Giồng Riềng (tỉnh Kiên Giang), phía nam giáp xã Vĩnh Viễn, Vĩnh Thuận Đông, Vị Thắng, huyện Long Mỹ, phía đông giáp xã Hoà An, xã Tân Bình, huyện Phụng Hiệp, phía tây giáp xã Vĩnh Hoà Hưng, huyện Gò Quao (tỉnh Kiên Giang).</w:t>
      </w:r>
    </w:p>
    <w:p>
      <w:pPr>
        <w:pStyle w:val="Normal"/>
        <w:spacing w:before="0" w:after="120"/>
        <w:rPr/>
      </w:pPr>
      <w:r>
        <w:rPr/>
        <w:t>Diện tích tự nhiên 35283,43 hécta, diện tích canh tác 23128,69 hécta và dân số 104675 người.</w:t>
      </w:r>
    </w:p>
    <w:p>
      <w:pPr>
        <w:pStyle w:val="Normal"/>
        <w:spacing w:before="0" w:after="120"/>
        <w:rPr/>
      </w:pPr>
      <w:r>
        <w:rPr>
          <w:b/>
          <w:bCs/>
        </w:rPr>
        <w:t>Điều 2:</w:t>
      </w:r>
      <w:r>
        <w:rPr/>
        <w:t xml:space="preserve"> Các đồng chí chủ tịch Uỷ ban Nhân dân tỉnh Hậu Giang và trưởng ban Ban Tổ chức của Chính phủ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7:00Z</dcterms:created>
  <dc:creator>Hội đồng Bộ trưởng; vanbanphapluat.co</dc:creator>
  <dc:description>Xem chi tiết và tải về văn bản tại đây: http://vanbanphapluat.co/quyet-dinh-119-hdbt-phan-vach-dia-gioi-xa-thuoc-tinh-hau-giang</dc:description>
  <cp:keywords>Quyết định; 119-HĐBT; Hội đồng Bộ trưởng; Tố Hữu; Bộ máy hành chính</cp:keywords>
  <dc:language>en-US</dc:language>
  <cp:lastModifiedBy>Thư viện vanbanphapluat.co</cp:lastModifiedBy>
  <dcterms:modified xsi:type="dcterms:W3CDTF">2017-08-07T12:57:00Z</dcterms:modified>
  <cp:revision>2</cp:revision>
  <dc:subject>Quyết định 119-HĐBT phân vạch địa giới xã thuộc tỉnh Hậu Giang</dc:subject>
  <dc:title>Quyết định 119-HĐBT</dc:title>
</cp:coreProperties>
</file>