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4"/>
        </w:rPr>
      </w:pPr>
      <w:r>
        <w:rPr>
          <w:b/>
          <w:bCs/>
          <w:sz w:val="24"/>
        </w:rPr>
        <w:t>TIÊU CHUẨN NHÀ NƯỚC</w:t>
      </w:r>
    </w:p>
    <w:p>
      <w:pPr>
        <w:pStyle w:val="Normal"/>
        <w:spacing w:before="120" w:after="0"/>
        <w:jc w:val="center"/>
        <w:rPr/>
      </w:pPr>
      <w:r>
        <w:rPr>
          <w:b/>
          <w:bCs/>
          <w:sz w:val="24"/>
        </w:rPr>
        <w:t>TCVN 3681-81</w:t>
      </w:r>
    </w:p>
    <w:p>
      <w:pPr>
        <w:pStyle w:val="Normal"/>
        <w:spacing w:before="120" w:after="0"/>
        <w:jc w:val="center"/>
        <w:rPr>
          <w:bCs/>
        </w:rPr>
      </w:pPr>
      <w:r>
        <w:rPr>
          <w:bCs/>
        </w:rPr>
        <w:t>VẬT LIỆU ĐIỆN MÔI</w:t>
      </w:r>
    </w:p>
    <w:p>
      <w:pPr>
        <w:pStyle w:val="Normal"/>
        <w:spacing w:before="120" w:after="0"/>
        <w:jc w:val="center"/>
        <w:rPr>
          <w:bCs/>
        </w:rPr>
      </w:pPr>
      <w:r>
        <w:rPr>
          <w:bCs/>
        </w:rPr>
        <w:t>THUẬT NGỮ VÀ ĐỊNH NGHĨA</w:t>
      </w:r>
    </w:p>
    <w:p>
      <w:pPr>
        <w:pStyle w:val="Normal"/>
        <w:spacing w:before="120" w:after="0"/>
        <w:rPr/>
      </w:pPr>
      <w:r>
        <w:rPr>
          <w:bCs/>
          <w:i/>
        </w:rPr>
        <w:t>Cơ quan biên soạn và đề nghị ban hành:</w:t>
      </w:r>
    </w:p>
    <w:p>
      <w:pPr>
        <w:pStyle w:val="Normal"/>
        <w:spacing w:before="120" w:after="0"/>
        <w:jc w:val="center"/>
        <w:rPr>
          <w:bCs/>
        </w:rPr>
      </w:pPr>
      <w:r>
        <w:rPr>
          <w:bCs/>
        </w:rPr>
        <w:t>Trường đại học Bách Khoa Hà Nội</w:t>
      </w:r>
    </w:p>
    <w:p>
      <w:pPr>
        <w:pStyle w:val="Normal"/>
        <w:spacing w:before="120" w:after="0"/>
        <w:rPr/>
      </w:pPr>
      <w:r>
        <w:rPr>
          <w:bCs/>
          <w:i/>
        </w:rPr>
        <w:t>Cơ quan trình duyệt:</w:t>
      </w:r>
    </w:p>
    <w:p>
      <w:pPr>
        <w:pStyle w:val="Normal"/>
        <w:spacing w:before="120" w:after="0"/>
        <w:jc w:val="center"/>
        <w:rPr>
          <w:bCs/>
        </w:rPr>
      </w:pPr>
      <w:r>
        <w:rPr>
          <w:bCs/>
        </w:rPr>
        <w:t>Cục Tiêu chuẩn - Đo lường - Chất lượng Nhà nước</w:t>
      </w:r>
    </w:p>
    <w:p>
      <w:pPr>
        <w:pStyle w:val="Normal"/>
        <w:spacing w:before="120" w:after="0"/>
        <w:jc w:val="center"/>
        <w:rPr>
          <w:bCs/>
        </w:rPr>
      </w:pPr>
      <w:r>
        <w:rPr>
          <w:bCs/>
        </w:rPr>
        <w:t>Ủy ban khoa học và kỹ thuật Nhà nước</w:t>
      </w:r>
    </w:p>
    <w:p>
      <w:pPr>
        <w:pStyle w:val="Normal"/>
        <w:spacing w:before="120" w:after="0"/>
        <w:rPr/>
      </w:pPr>
      <w:r>
        <w:rPr>
          <w:bCs/>
          <w:i/>
        </w:rPr>
        <w:t>Cơ quan xét duyệt và ban hành:</w:t>
      </w:r>
    </w:p>
    <w:p>
      <w:pPr>
        <w:pStyle w:val="Normal"/>
        <w:spacing w:before="120" w:after="0"/>
        <w:jc w:val="center"/>
        <w:rPr>
          <w:bCs/>
        </w:rPr>
      </w:pPr>
      <w:r>
        <w:rPr>
          <w:bCs/>
        </w:rPr>
        <w:t>Ủy ban khoa học và kỹ thuật Nhà nước</w:t>
      </w:r>
    </w:p>
    <w:p>
      <w:pPr>
        <w:pStyle w:val="Normal"/>
        <w:spacing w:before="120" w:after="0"/>
        <w:rPr/>
      </w:pPr>
      <w:r>
        <w:rPr>
          <w:bCs/>
        </w:rPr>
        <w:t>Quyết định ban hành số: 290/QĐ ngày 21 tháng 10 năm 1981</w:t>
      </w:r>
    </w:p>
    <w:p>
      <w:pPr>
        <w:pStyle w:val="Normal"/>
        <w:spacing w:before="120" w:after="0"/>
        <w:jc w:val="center"/>
        <w:rPr>
          <w:bCs/>
        </w:rPr>
      </w:pPr>
      <w:r>
        <w:rPr>
          <w:bCs/>
        </w:rPr>
      </w:r>
    </w:p>
    <w:p>
      <w:pPr>
        <w:pStyle w:val="Normal"/>
        <w:spacing w:before="120" w:after="0"/>
        <w:jc w:val="center"/>
        <w:rPr>
          <w:b/>
          <w:b/>
          <w:bCs/>
        </w:rPr>
      </w:pPr>
      <w:r>
        <w:rPr>
          <w:b/>
          <w:bCs/>
        </w:rPr>
        <w:t>VẬT LIỆU ĐIỆN MÔI</w:t>
      </w:r>
    </w:p>
    <w:p>
      <w:pPr>
        <w:pStyle w:val="Normal"/>
        <w:spacing w:before="120" w:after="0"/>
        <w:jc w:val="center"/>
        <w:rPr>
          <w:b/>
          <w:b/>
          <w:bCs/>
        </w:rPr>
      </w:pPr>
      <w:r>
        <w:rPr>
          <w:b/>
          <w:bCs/>
        </w:rPr>
        <w:t>THUẬT NGỮ VÀ ĐỊNH NGHĨA</w:t>
      </w:r>
    </w:p>
    <w:p>
      <w:pPr>
        <w:pStyle w:val="Normal"/>
        <w:spacing w:before="120" w:after="0"/>
        <w:jc w:val="center"/>
        <w:rPr/>
      </w:pPr>
      <w:r>
        <w:rPr>
          <w:b/>
          <w:bCs/>
          <w:i/>
          <w:iCs/>
        </w:rPr>
        <w:t>Dielectric materials</w:t>
      </w:r>
    </w:p>
    <w:p>
      <w:pPr>
        <w:pStyle w:val="Normal"/>
        <w:spacing w:before="120" w:after="0"/>
        <w:jc w:val="center"/>
        <w:rPr>
          <w:b/>
          <w:b/>
        </w:rPr>
      </w:pPr>
      <w:r>
        <w:rPr>
          <w:b/>
          <w:bCs/>
          <w:i/>
          <w:iCs/>
        </w:rPr>
        <w:t xml:space="preserve">Terms and definitions </w:t>
      </w:r>
    </w:p>
    <w:p>
      <w:pPr>
        <w:pStyle w:val="Normal"/>
        <w:spacing w:before="120" w:after="0"/>
        <w:rPr/>
      </w:pPr>
      <w:r>
        <w:rPr/>
        <w:t>Tiêu chuẩn này quy định những thuật ngữ và định nghĩa các khái niệm cơ bản trong lĩnh vực vật liệu điện môi được dùng trong khoa học, kỹ thuật và sản xuất.</w:t>
      </w:r>
    </w:p>
    <w:p>
      <w:pPr>
        <w:pStyle w:val="Normal"/>
        <w:spacing w:before="120" w:after="0"/>
        <w:rPr/>
      </w:pPr>
      <w:r>
        <w:rPr/>
        <w:t>Những thuật ngữ quy định trong tiêu chuẩn dùng cho các loại tài liệu, sách giáo khoa, tài liệu giảng dạy, tài liệu kỹ thuật và tra cứu. Trong những trường hợp khác cũng nên dùng các thuật ngữ này.</w:t>
      </w:r>
    </w:p>
    <w:tbl>
      <w:tblPr>
        <w:tblW w:w="8829" w:type="dxa"/>
        <w:jc w:val="left"/>
        <w:tblInd w:w="-113" w:type="dxa"/>
        <w:tblLayout w:type="fixed"/>
        <w:tblCellMar>
          <w:top w:w="0" w:type="dxa"/>
          <w:left w:w="108" w:type="dxa"/>
          <w:bottom w:w="0" w:type="dxa"/>
          <w:right w:w="108" w:type="dxa"/>
        </w:tblCellMar>
      </w:tblPr>
      <w:tblGrid>
        <w:gridCol w:w="2730"/>
        <w:gridCol w:w="609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ật ngữ</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nghĩa</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ÁI NIỆM CHU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chất có tính chất điện cơ bản là khả năng phân cực và có thể tồn tại trường tĩnh điện trong nó.</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Vật liệu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được sử dụng theo thuộc tính điện môi của nó.</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huộc tính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ập hợp các thuộc tính của điện môi có mối quan hệ với hiện tượng phân cực.</w:t>
            </w:r>
          </w:p>
          <w:p>
            <w:pPr>
              <w:pStyle w:val="Normal"/>
              <w:spacing w:before="120" w:after="0"/>
              <w:rPr/>
            </w:pPr>
            <w:r>
              <w:rPr>
                <w:i/>
              </w:rPr>
              <w:t xml:space="preserve">Chú thích: </w:t>
            </w:r>
            <w:r>
              <w:rPr/>
              <w:t>Các thuộc tính điện môi được đặc trưng bởi các thông số như độ cảm điện môi, độ thẩm điện môi tuyệt đối và tương đối, góc tổn thất điện môi, v.v….</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 Điện môi tác dụng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điện môi có khả năng tạo, biến đổi hoặc khuếch đại các tín hiệu điện trong mạch điệ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Điện môi cực tính</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môi chứa các lưỡng cực có khả năng xoay hướng lại do tác dụng của điện trường ngoà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Điện môi trung tính</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môi không chứa các lưỡng cực có khả năng xoay hướng lại do tác dụng của điện trường ngoài.</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Á TRÌNH VÀ TRẠNG THÁ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Phân cự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chuyển dịch đàn hồi và sự xoay hướng của các điện tính liên kết trong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Phân cực điện tử</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ân cực do sự chuyển dịch đàn hồi và sự biến dạng của vỏ điện tử một cách tương đối với hạt nhân trong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Phân cực io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ân cực do sự chuyển dịch đàn hồi của các ion khác dấu khỏi vị trí cân bằng trong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Phân cực lưỡng tính</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ân cực chủ yếu do sự xoay hướng của các mômen điện của các lưỡng cực theo một hướng trong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Phân cực kết cấu</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ân cực trong điện môi không đồng nhất do sự phân bố lại của các điện tích tự do trong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Phân cực tự phá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ân cực trong điện môi không có tác động bên ngoà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 Phân cực vùng (miề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ân cực trong vật liệu xét nhét chủ yếu do sự xoay hướng của các vùng (miền) phân cực theo một hướ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Phân cực áp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ân cực trong điện môi do tác dụng của các ứng suất cơ.</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Phân cực dư</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ân cực còn lại sau khi các tác động ngoài chấm dứ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Khử phân cự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á trình khử phân cực dư trong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 Phân cực lạ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thay đổi hướng phân cực trong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Sự tản mạn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biến thiên của hệ số điện môi tương đối khi tần số của điện trường tác động thay đổ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Sự tản mạn tích thoát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tản mạn của điện môi với sự giảm dần hệ số điện môi tương đối khi tần số tă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Sự tản mạn cộng hưởng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tản mạn của điện môi trong đó đường đặc tính tần số của hệ số điện môi tương đối có đoạn giảm, đoạn tă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 Trường Lorenxơ</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ác trường cục bộ tác động lên phần tử điện môi do trường ngoài và trường của điện môi đã phân cực gây nê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Sự đánh thủ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hình thành các kênh dẫn điện trong điện môi do tác động của điện trường ngoà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3. Đánh thủng từng phần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đánh thủng trong đó kênh dẫn điện chưa đạt tới cực thứ ha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 Phóng điện cục bộ</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óng điện của các bọt khí hay bọt chất lỏng trong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Đánh thủng do nhiệ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đánh thủng do trạng thái cân bằng nhiệt trong điện môi bị phá hủy dưới tác động của tổn thất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 Đánh thủng do điện hóa</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đánh thủng do các quá trình hóa xảy ra trong điện môi dưới tác động của điện trườ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 Đánh thủng do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đánh thủng do ion hóa va chạm hay sự phá hủy các liên kết giữa các phân tử điện môi dưới tác động trực tiếp của điện trườ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 Đánh thủng do ion hóa</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đánh thủng do các quá trình ion hóa xảy ra khi có sự phóng điện cục bộ trong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 Đánh thủng do cơ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đánh thủng do điện môi bị phá hủy dưới tác động của các ứng suất cơ xuất hiện khi có tác động của điện trườ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Phóng điện bề mặ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óng điện theo bề mặt điện môi rắn đặt trong chất khí hay chất lỏ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Trắc nghiệm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hình thành các vết dẫn điện trên mặt điện môi rắn do sự phóng điện bề mặt gây nên.</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ẶC TÍNH VÀ THÔNG SỐ CHUNG CỦA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 Độ thẩm tuyệt đối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ệ số biểu thị khả năng dẫn dòng chuyển dịch của mỗi loại vật liệu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Độ thẩm phức tuyệt đối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lượng bằng tỷ số giữa biên độ phức của độ chuyển dịch và biên độ của cường độ điện trường hình sin tác độ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 Độ thẩm tương đối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lượng đặc trưng cho một loại vật liệu, bằng tỷ số giữa độ thẩm tuyệt đối của điện môi và độ ẩm điện môi của chân không (hằng số) điệ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 Độ thẩm phức tương đối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lượng bằng tỷ số giữa độ thẩm phức tuyệt đối của điện môi hằng số điệ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 Độ thẩm tương đối ban đầu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thẩm tương đối của điện môi khi biên độ của cường độ điện trường tiến đến giá trị khô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Độ thẩm tương đối thuận nghịch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thẩm tương đối của điện môi trong trường biến thiên khi đồng thời xếp chồng điện trường không đổi hoặc biến thiên chậm.</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8. Độ thẩm vi sai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lượng bằng đạo hàm của độ chuyển dịch điện theo cường độ điện trường ngoà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9. Độ thẩm hiệu dụng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lượng bằng thương số của tỉ số giữa giá trị hiệu dụng của mật độ dòng điện với cường độ điện trường chia cho tần số của trường đó.</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 Độ phân cực của phần tử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lượng đặc trưng cho khả năng phân cực của phần tử điện môi, bằng tỷ số giữa mômen điện của phần tử điện môi do tác động của điện trường với cường độ của điện trường đó.</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Tần số tản mạn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ần số của điện trường tác động lên điện môi mà tại đó giá trị tuyệt đối của đạo hàm thẩm tuyệt đối của điện môi theo tần số đạt cực đạ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 Tần số tẩn mạn tích thoát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 Tần số tản mạn cộng hưởng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 Độ sâu tản mạn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lượng bằng hiệu các độ thẩm tương đối của điện môi ở các tần số ứng khi bắt đầu sự tản mạn của điện môi và khi kết thúc tản mạn và cuối cù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 Bề rộng tản mạn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lượng bằng hiệu những tần số mà tại đó hệ số tổn thất điện môi bằng nửa giá trị cực đại của nó.</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 Hệ số Lôrenxơ</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lượng bằng tỷ số giữa thành phần cường độ trường Lôrenxơ  do sự phân cực điện môi gây nên với độ phân cực của nó.</w:t>
            </w:r>
          </w:p>
          <w:p>
            <w:pPr>
              <w:pStyle w:val="Normal"/>
              <w:spacing w:before="120" w:after="0"/>
              <w:rPr/>
            </w:pPr>
            <w:r>
              <w:rPr>
                <w:i/>
              </w:rPr>
              <w:t xml:space="preserve">Chú thích: </w:t>
            </w:r>
            <w:r>
              <w:rPr/>
              <w:t>Trong môi trường không đẳng hướng hệ số Lôrenxơ là một tenxơ bậc hai mà các thành phần của nó bằng tỷ số giữa các thành phần của hiệu các véctơ cường độ trường Lôrenxơ và cường độ trường ngoài với các thành phần của độ phân cực.</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 Dòng điện rò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òng trong điện môi do sự tác động của điện áp không biến thiên theo thời gia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8. Dòng điện rò xuyê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phần không đổi của dòng điện rò</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9. Dòng điện xuyên khố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òng xuyên qua khối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Dòng điện xuyên mặ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òng xuyên theo bề mặt điện môi rắn tiếp xúc với chất khí hoặc chất lỏ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 Dòng điện hấp thụ</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òng do sự phân bố lại các điện tích tự do trong khối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 Dòng kích nhiệt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òng phát ra khi nung nóng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 Dòng kích quang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òng phát ra khi chiếu sáng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4. Điện dẫn khối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dẫn của điện môi, bằng tỷ số giữa dòng xuyên khối với điện áp đặt vào.</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5. Điện dẫn mặt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dẫn của điện môi bằng tỷ số giữa dòng xuyên mặt với điện áp đặt vào.</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 Điện trở khối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lượng bằng nghịch đảo của điện dẫn khối của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 Điện trở mặt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lượng bằng nghịch đảo của điện dẫn mặt của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8. Điện trở suất khối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rở của một khối điện môi có cạnh bằng đơn vị trong hệ đơn vị được chọn khi dòng đi qua giữa hai mặt đối diệ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9. Điện trở suất mặt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rở của phần có dạng hình vuông trên mặt điện môi rắn khi dòng đi qua giữa hai cạnh đối diện của hình vuô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 Tổn thất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bị mất trong điện môi khi có điện trường tác độ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 Tổn thất điện môi do điện dẫ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tổn thất điện môi ứng với dòng điện xuyê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2. Tổn thất điện môi do ion hóa</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tổn thất điện môi do sự ion hóa trong điện môi dưới tác động của điện trườ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3. Tổn thất điện môi tích thoá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tổn thất điện môi do sự tích thoát tản mạ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 Tổn thất điện môi cộng hưở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tổn thất điện môi do sự cộng hưởng tản mạ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5. Tổn thất điện môi trễ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tổn thất điện môi do sự xoay hướng lại của các vùng (miền) phân cực của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6. Suất tổn thất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 thất trong đơn vị khối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7. Góc tổn thất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óc giữa véctơ mật độ dòng điện dẫn xoay chiều và véctơ dòng chuyển dịch trong điện môi trên mặt phẳng phức.</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8. Tang góc tổn thất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9. Hệ số tổn thất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lượng bằng tích của độ thẩm tương đối của điện môi và tang góc tổn thất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 Điện áp đánh thủng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áp nhỏ nhất tác động lên điện môi và gây đánh thủng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 Điện áp đánh thủng tĩnh</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áp đánh thủng khi điện áp tác động lên điện môi tăng từ từ.</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 Điện áp đánh thủng xu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áp đánh thủng khi điện môi chịu tác động của điện áp xu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3. Hệ số dự trữ độ bền điện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lượng bằng tỷ số giữa điện áp đánh thủng với điện áp làm việc danh định của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Độ bền điện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ường động điện trường nhỏ nhất (trường đồng nhất) gây nên sự đánh thủng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5. Điện áp phóng điện bề mặt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áp gây nên sự phóng điện theo bề mặt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76. Hệ số xung của điện áp đánh thủng điện môi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giữa điện áp đánh thủng xung và điện áp đánh thủng tĩnh.</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77. Đồ thị Col-Col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biểu diễn quan hệ giữa các thành phần ảo và thực của độ thẩm phức tương đối của điện môi ở các tần số khác nhau.</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8. Đường cong ion hó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hệ giữa tang góc tổn thất điện môi với điện áp tác dụng lên điện môi khi điện áp tăng từ từ.</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ẶC TÍNH CỦA ĐIỆN MÔI ỨNG VỚI CÁC TÁC ĐỘNG BÊN NGOÀ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9. Tính bền nhiệt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chất của điện môi chịu được tác động của nhiệt độ tăng cao trong suốt thời gian bằng thời gian sử dụng bình thường mà không bị phá hủy và không bị giảm các tính chất đã có.</w:t>
            </w:r>
          </w:p>
          <w:p>
            <w:pPr>
              <w:pStyle w:val="Normal"/>
              <w:spacing w:before="120" w:after="0"/>
              <w:rPr/>
            </w:pPr>
            <w:r>
              <w:rPr>
                <w:i/>
              </w:rPr>
              <w:t xml:space="preserve">Chú thích: </w:t>
            </w:r>
            <w:r>
              <w:rPr/>
              <w:t>Tùy theo nhiệt độ cho phép trong vận hành, điện môi được chia thành nhiều cấp có tính chịu nhiệt khác nhau.</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 Tính chịu xung nhiệt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của điện môi chịu được sự thay đổi đột ngột của nhiệt độ mà không bị phá hủy và không bị giảm các tính chất đã có.</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 Tính chịu lạnh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của điện môi chịu nhiệt độ thấp mà không làm xấu tính chất của nó.</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2. Tính chịu hồ quang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của điện môi chịu tác động của hồ quang điện mà không làm xấu tính chất của nó.</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3. Tính chịu hóa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của điện môi chịu tác động của các chất hoạt tính hóa học mà không làm xấu tính chất của nó.</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 Tính chịu bức xạ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của điện môi chịu tác động của bức xạ mà không làm xấu tính chất của nó.</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 Tính chịu vầng quang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của điện môi chịu tác động của phóng điện vầng quang mà không làm xấu tính chất của nó.</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6. Tính chịu Trăckinh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của điện môi chịu phóng điện bề mặt mà không gây nên các vết dẫn điệ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7. Tính chịu ẩm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của điện môi chịu tác động của khí quyển gần với trạng thái bão hòa hơi nước mà không làm xấu tính chất của điện môi ấy.</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8. Tính chịu nước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của điện môi chịu tác động của môi trường nước mà không làm xấu tính chất của nó.</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9. Độ hút nước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nước mà điện môi hút trong môi trường nước.</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0. Tính chịu nhiệt đới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của điện môi chịu tác động của khí hậu nhiệt đới mà không làm xấu tính chất của nó.</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1. Tính chịu nấm mốc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của điện môi chịu tác động của nấm mốc mà không làm xấu tính chất của nó.</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2. Độ hút ẩm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hơi nước mà điện môi hút trong môi trường có độ ẩm xác định.</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3. Sự già cỗi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sút kém phẩm chất của điện môi theo thời gian mà không hồi phục được.</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 Sự chuyển hó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á trình xử lý sơ bộ điện môi trong điều kiện xác định của môi trường xung quanh nhằm loại bỏ hoặc giảm cục bộ các ảnh hưởng của trạng thái trước đó của điện môi, nhất là đối với nhiệt độ và độ ẩm.</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5. Điều kiện hó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á trình giữ điện môi trong điều kiện xác định của môi trường xung quanh, trong một khoảng thời gian nhất định.</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ẶC TÍNH VÀ THÔNG SỐ CỦA XECNHET ĐIỆ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 Xecnhét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môi có sự phân cực tự phát trong khoảng nhiệt độ xác định sự phân cực này có thể được định hướng trong điện trườ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7. Xécnhét điện io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écnhét điện mà sự phân cực tự phát của nó là do sự chuyển dịch của các ion trong mạng tinh thể ra khỏi vị trí cân bằng (vị trí mà mômen lưỡng cực bằng khô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8. Xécnhét điện lưỡng cự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écnhét điện mà sự phân cực tự phát của nó là do sự sắp xếp các lưỡng cực theo một hướ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9. Xécnhét điện không tự lậ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écnhét điện mà sự phân cực tự phát không phải do sự tương tác quần thể của các lưỡng cực.</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Xécnhét đàn hồ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môi trong đó sự biến dạng xảy ra một cách tùy tiện mà đầu của nó có thể thay đổi bởi các tác động bên ngoà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1. Phần xécnhét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môi mà ở một nhiệt độ xác định tự chuyển sang một trạng thái với sự sắp xếp của các lưỡng cực sao cho độ phân cực tự phát bằng không.</w:t>
            </w:r>
          </w:p>
          <w:p>
            <w:pPr>
              <w:pStyle w:val="Normal"/>
              <w:spacing w:before="120" w:after="0"/>
              <w:rPr/>
            </w:pPr>
            <w:r>
              <w:rPr>
                <w:i/>
              </w:rPr>
              <w:t xml:space="preserve">Chú thích: </w:t>
            </w:r>
            <w:r>
              <w:rPr/>
              <w:t>Có các loại phản xécnhét điện ion, xécnhét lưỡng cực và xécnhét không tự lập.</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 Xécnhét từ</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môi có sự sắp xếp phối hợp của các cấu trúc lưỡng cực điện và từ.</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3. Xécnhét điện - bán dẫn</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 Vật liệu xécnhét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được sử dụng với các tính chất xécnhét của nó</w:t>
            </w:r>
          </w:p>
          <w:p>
            <w:pPr>
              <w:pStyle w:val="Normal"/>
              <w:spacing w:before="120" w:after="0"/>
              <w:rPr>
                <w:i/>
                <w:i/>
              </w:rPr>
            </w:pPr>
            <w:r>
              <w:rPr>
                <w:i/>
              </w:rPr>
              <w:t xml:space="preserve">Chú thích: </w:t>
            </w:r>
          </w:p>
          <w:p>
            <w:pPr>
              <w:pStyle w:val="Normal"/>
              <w:spacing w:before="120" w:after="0"/>
              <w:rPr/>
            </w:pPr>
            <w:r>
              <w:rPr/>
              <w:t>1. Tùy theo cấu trúc của vật liệu mà chia ra các loại xéc nhét điện đơn, xéc nhét tinh thể, xéc nhét gốm, xécnhét xitan.</w:t>
            </w:r>
          </w:p>
          <w:p>
            <w:pPr>
              <w:pStyle w:val="Normal"/>
              <w:spacing w:before="120" w:after="0"/>
              <w:rPr/>
            </w:pPr>
            <w:r>
              <w:rPr/>
              <w:t>2. Tùy theo trị số lực khử từ của xéc nhét điện mà chia ra các loại vật liệu xéc nhét mềm và xéc nhét cứ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5. Sự chuyển pha của xécnhét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chuyển pha thuật nghịch từ trạng thái thuận tiện sang trạng thái xéc nhét hay phản xécnhé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6. Sự chuyển pha dạng chuyển dịch</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chuyển pha xécnhét kèm theo sự chuyển dịch của các ion ra khỏi vị trí cân bằ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7. Sự chuyển pha dạng có trật tự - không trật tự.</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chuyển pha xéc nhét điện kèm theo sự sắp xếp của các lưỡng cực.</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8. Điểm quyri của xéc nhét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độ của sự chuyển pha xéc nhét điệ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9. Sự trễ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hệ đa trị của độ phân cực điện môi với cường độ điện trường ngoài khi điện trường này thay đổ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0. Chu trình trễ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hép kín biểu thị quan hệ giữa độ phân cực hoặc sự chuyển dịch của điện môi với cường độ điện trường ngoài khi điện trường này thay đổi theo chu kỳ.</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 Độ phân cực báo hòa của xécnhét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lớn nhất của độ phân cực xéc nhét điện tương ứng với đoạn đầu của đoạn báo hòa.</w:t>
            </w:r>
          </w:p>
          <w:p>
            <w:pPr>
              <w:pStyle w:val="Normal"/>
              <w:spacing w:before="120" w:after="0"/>
              <w:rPr>
                <w:i/>
                <w:i/>
              </w:rPr>
            </w:pPr>
            <w:r>
              <w:rPr>
                <w:i/>
              </w:rPr>
              <w:t xml:space="preserve">Chú thích: </w:t>
            </w:r>
            <w:r>
              <w:rPr/>
              <w:t>Đoạn báo hòa là phần của đường chu trình trễ điện môi, tại đó hai nhánh của nó chập vào nhau.</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 Hệ số vuông góc của chu trình trễ xéc nhét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giữa độ phân cực dư với độ phân cực báo hòa của xéc nhét điệ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13. Vùng xéc nhéc điện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trong xéc nhét điện hoặc phản xéc nhét điện trong đó có các mômen lưỡng cực của mạng tinh thể được xếp theo một trật tự đồng nhất trong không gia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 Lực khử xủa xéc nhét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ường độ điện trường hoặc từ trường hoặc ứng suất cơ cần thiết để định hướng lại các vùng xéc nhét điệ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5. Sự già cỗi của xéc nhét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thay đổi tùy tiện các tính chất của xéc nhét điện theo thời gian. Sự thay đổi đó có thể thuận nghịch hóa do tác động của bên ngoài.</w:t>
            </w:r>
          </w:p>
          <w:p>
            <w:pPr>
              <w:pStyle w:val="Normal"/>
              <w:spacing w:before="120" w:after="0"/>
              <w:rPr/>
            </w:pPr>
            <w:r>
              <w:rPr>
                <w:i/>
              </w:rPr>
              <w:t xml:space="preserve">Chú thích: </w:t>
            </w:r>
            <w:r>
              <w:rPr/>
              <w:t>Các tác động bên ngoài có thể là: nhiệt độ cao hơn điểm quyri của xéc nhéc điện, điện trường biến thiên, ứng suất cơ, …</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ẶC TÍNH, THÔNG SỐ CỦA ĐIỆN MÔI ĐƯỜNG THẲ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6. Điện môi không đường thẳ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môi mà độ phân cực của nó phụ thuộc không đường thẳng vào cường độ điện trườ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7. Độ không đường thẳng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biến thiên của độ thẩm tương đối của điện môi không đường thẳng khi cường độ điện trường thay đổ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8. Độ không đường thẳng hiệu dụng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không đường thẳng của điện môi đặc trưng bởi sự biến thiên của hệ số điện môi hiệu dụng của nó theo biên độ của điện trường ngoà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9. Hệ số không đường thẳng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giữa các giá trị lớn nhất và nhỏ nhất của độ thẩm tương đối của điện môi không đường thẳng phụ thuộc vào cường độ điện trường ngoà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0. Hệ số chất lượng của điện môi không đường thẳ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giữa hệ số không đường thẳng của điện môi với trị số trung bình của hệ số tổn thất điện môi trong chu kỳ biến thiên của điện trườ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1. Ngẫu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môi không đường thẳng không thuộc loại phân cực tự phát và có độ thẩm tương đối của điện môi giảm khi nhiệt độ tă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 Độ không đường thẳng thuận nghịch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không đường thẳng của điện môi đặc trưng bởi sự biến đổi của hệ số điện thẩm tương đối của điện môi thuận nghịch phụ thuộc vào điện trường không đổi hoặc biến đổi chậm.</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 Độ không đường thẳng của điện mô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không đường thẳng của điện môi đặc trưng bởi sự biến đổi của độ thẩm vị sai của điện môi theo trị số tức thời của cường độ điện trường biến thiên.</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ẶC TÍNH VÀ THÔNG SỐ CỦA ÁP ĐIỆ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 Áp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môi có hiệu ứng áp điện.</w:t>
            </w:r>
          </w:p>
          <w:p>
            <w:pPr>
              <w:pStyle w:val="Normal"/>
              <w:spacing w:before="120" w:after="0"/>
              <w:rPr/>
            </w:pPr>
            <w:r>
              <w:rPr>
                <w:i/>
              </w:rPr>
              <w:t xml:space="preserve">Chú thích: </w:t>
            </w:r>
            <w:r>
              <w:rPr/>
              <w:t>Hiệu ứng áp điện là sự phân cực của điện môi dưới tác động của cơ học (hiệu ứng áp điện thuận), hoặc sự biến dạng của điện môi dưới tác động của điện trường mà sự biến dạng đó có quan hệ đường thẳng với cường độ của trường (hiệu ứng áp điện nghịch).</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 Vật liệu áp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được sử dụng với các tính chất áp điện của nó.</w:t>
            </w:r>
          </w:p>
          <w:p>
            <w:pPr>
              <w:pStyle w:val="Normal"/>
              <w:spacing w:before="120" w:after="0"/>
              <w:rPr/>
            </w:pPr>
            <w:r>
              <w:rPr>
                <w:i/>
              </w:rPr>
              <w:t xml:space="preserve">Chú thích: </w:t>
            </w:r>
            <w:r>
              <w:rPr/>
              <w:t>Có các loại gốm áp điện, thạch anh áp điện và các loại tinh thể áp điện khác.</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Áp điện - bán dẫn</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ẶC TÍNH VÀ THÔNG SỐ CỦA VẬT LIỆU HÓA VÀ QUANG ĐIỆ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 Hóa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môi có hiệu ứng hỏa điện.</w:t>
            </w:r>
          </w:p>
          <w:p>
            <w:pPr>
              <w:pStyle w:val="Normal"/>
              <w:spacing w:before="120" w:after="0"/>
              <w:rPr/>
            </w:pPr>
            <w:r>
              <w:rPr>
                <w:i/>
              </w:rPr>
              <w:t xml:space="preserve">Chú thích: </w:t>
            </w:r>
            <w:r>
              <w:rPr/>
              <w:t>Hiệu ứng hỏa điện là sự xuất hiện điện tích trên bề mặt điện môi khi nhiệt độ của nó thay đổ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8. Vật liệu hóa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được sử dụng với các tính chất hỏa điện của nó.</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9. Hệ số hóa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giữa độ biến thiên của độ phân cực với khoảng nhiệt độ gây nên sự biến thiên đó.</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0. Vật liệu quang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được sử dụng theo hiệu ứng quang điện của nó.</w:t>
            </w:r>
          </w:p>
          <w:p>
            <w:pPr>
              <w:pStyle w:val="Normal"/>
              <w:spacing w:before="120" w:after="0"/>
              <w:rPr/>
            </w:pPr>
            <w:r>
              <w:rPr>
                <w:i/>
              </w:rPr>
              <w:t xml:space="preserve">Chú thích: </w:t>
            </w:r>
            <w:r>
              <w:rPr/>
              <w:t>Hiệu ứng quang điện là sự biến đổi của hệ số thẩm điện phức của điện môi trong dải ánh sáng dưới tác động của điện trường.</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ẶC TÍNH VÀ THÔNG SỐ CỦA ELECTRE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31. Electre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môi có khả năng duy trì lâu dài sự phân cực và tạo ra trong không gian xung quanh nó một điện trường sau khi điện trường bên ngoài không còn nữ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2. Electret đơ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et chỉ chứa trong thể tích của nó một loại điện tích cùng dấu.</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 Electret cơ</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et do tác động của ứng suất cơ tạo nê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 Electret radio</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et tạo nên bởi tác động của các hạt mang điện được gia tốc hoặc của bức xạ ion hóa lên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 Electret nhiệ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et được tạo nên bởi sự tác động của điện trường lên điện môi được nung nóng và sau đó được làm nguội cũng trong trường đó.</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 Electret điệ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et được tạo nên bởi tác động của điện trường lên điện môi không bị nung nóng.</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37. Electret ma sá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et được tạo nên bởi sự ma sát hay tiếp xúc của điện môi với vật khác.</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8. Electret qua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et được tạo nên bởi sự tác động đồng thời của bức xạ điện từ và điện trường lên điện mô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9. Điện tích đồng nhất của electre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ích của electret cùng dấu với điện tích trên bản cực.</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0. Điện tích không đồng nhất của electre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ích của electret trái dấu với điện tích trên bản cực</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 Điện tích ổn định của electre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ổn định của điện tích electret sau khi chế tạo.</w:t>
            </w:r>
          </w:p>
        </w:tc>
      </w:tr>
    </w:tbl>
    <w:p>
      <w:pPr>
        <w:pStyle w:val="Normal"/>
        <w:spacing w:before="120" w:after="0"/>
        <w:jc w:val="center"/>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9:00Z</dcterms:created>
  <dc:creator>star</dc:creator>
  <dc:description/>
  <cp:keywords/>
  <dc:language>en-US</dc:language>
  <cp:lastModifiedBy>AutoBVT</cp:lastModifiedBy>
  <dcterms:modified xsi:type="dcterms:W3CDTF">2015-12-10T09:39:00Z</dcterms:modified>
  <cp:revision>2</cp:revision>
  <dc:subject/>
  <dc:title>TIÊU CHUẨN NHÀ NƯỚC</dc:title>
</cp:coreProperties>
</file>