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18"/>
        <w:gridCol w:w="5842"/>
      </w:tblGrid>
      <w:tr>
        <w:trPr/>
        <w:tc>
          <w:tcPr>
            <w:tcW w:w="35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BỘ TRƯỞNG</w:t>
              <w:br/>
              <w:t>********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49-HĐBT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4 tháng 12 năm 1981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CỦA HỘI ĐỒNG BỘ TRƯỞNG SỐ 149-HĐBT NGÀY 4 THÁNG 12 NĂM 1981 VỀ VIỆC GIẢI THỂ CÔNG TY XUẤT NHẬP KHẨU VÀ CHUYỂN KHẨU TRỰC THUỘC BỘ NGOẠI THƯƠ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BỘ TRƯỞNG</w:t>
      </w:r>
    </w:p>
    <w:p>
      <w:pPr>
        <w:pStyle w:val="Normal"/>
        <w:spacing w:before="0" w:after="120"/>
        <w:rPr/>
      </w:pPr>
      <w:r>
        <w:rPr>
          <w:i/>
          <w:iCs/>
        </w:rPr>
        <w:t>Căn cứ vào Luật Tổ chức Hội đồng Bộ trưởng ngày 4-7-1981;</w:t>
      </w:r>
      <w:r>
        <w:rPr/>
        <w:br/>
      </w:r>
      <w:r>
        <w:rPr>
          <w:i/>
          <w:iCs/>
        </w:rPr>
        <w:t>Căn cứ Nghị định số 231-CP ngày 21-6-1979 của Hội đồng Chính phủ quy định quyền hạn, nhiệm vụ và tổ chức bộ máy của Bộ Ngoại thương;</w:t>
      </w:r>
      <w:r>
        <w:rPr/>
        <w:br/>
      </w:r>
      <w:r>
        <w:rPr>
          <w:i/>
          <w:iCs/>
        </w:rPr>
        <w:t>Xét đề nghị của đồng chí Bộ trưởng Bộ Ngoại thương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 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- </w:t>
      </w:r>
      <w:r>
        <w:rPr/>
        <w:t>Nay giải thể Công ty xuất nhập khẩu và chuyển khẩu trực thuộc Bộ Ngoại thương.</w:t>
      </w:r>
    </w:p>
    <w:p>
      <w:pPr>
        <w:pStyle w:val="Normal"/>
        <w:spacing w:before="0" w:after="120"/>
        <w:rPr/>
      </w:pPr>
      <w:r>
        <w:rPr>
          <w:b/>
          <w:bCs/>
        </w:rPr>
        <w:t>Điều 2-</w:t>
      </w:r>
      <w:r>
        <w:rPr/>
        <w:t xml:space="preserve"> Đồng chí Bộ trưởng Bộ Ngoại thương chịu trách nhiệm chỉ đạo việc thanh lý tài sản của công ty theo chế độ hiện hành của Nhà nước.</w:t>
      </w:r>
    </w:p>
    <w:p>
      <w:pPr>
        <w:pStyle w:val="Normal"/>
        <w:spacing w:before="0" w:after="120"/>
        <w:rPr/>
      </w:pPr>
      <w:r>
        <w:rPr>
          <w:b/>
          <w:bCs/>
        </w:rPr>
        <w:t>Điều 3-</w:t>
      </w:r>
      <w:r>
        <w:rPr/>
        <w:t xml:space="preserve"> Các đồng chí Bộ trưởng Tổng thư ký Hội đồng Bộ trưởng, Bộ trưởng Bộ Ngoại thương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278"/>
      </w:tblGrid>
      <w:tr>
        <w:trPr/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ố Hữu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58:00Z</dcterms:created>
  <dc:creator>Hội đồng Bộ trưởng; vanbanphapluat.co</dc:creator>
  <dc:description>Xem chi tiết và tải về văn bản tại đây: http://vanbanphapluat.co/nghi-dinh-149-hdbt-giai-the-cong-ty-xuat-nhap-khau-va-chuyen-khau-truc-thuoc-bo-ngoai-thuong</dc:description>
  <cp:keywords>Nghị định; 149-HĐBT; Hội đồng Bộ trưởng; Tố Hữu; Doanh nghiệp</cp:keywords>
  <dc:language>en-US</dc:language>
  <cp:lastModifiedBy>Thư viện vanbanphapluat.co</cp:lastModifiedBy>
  <dcterms:modified xsi:type="dcterms:W3CDTF">2017-08-07T12:58:00Z</dcterms:modified>
  <cp:revision>2</cp:revision>
  <dc:subject>Nghị định 149-HĐBT giải thể Công ty xuất nhập khẩu và chuyển khẩu trực thuộc Bộ Ngoại thương</dc:subject>
  <dc:title>Nghị định 149-HĐBT</dc:title>
</cp:coreProperties>
</file>