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HÀNH PHỐ HỒ CHÍ MI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9/UB </w:t>
              <w:br/>
            </w:r>
            <w:r>
              <w:rPr>
                <w:i/>
                <w:iCs/>
                <w:sz w:val="16"/>
              </w:rPr>
              <w:t>Về việc quản lý các máy ghi và phát hình bằng băng từ (Vidéo Tapes Recorder) nhập vào thành phố.</w:t>
            </w:r>
          </w:p>
        </w:tc>
        <w:tc>
          <w:tcPr>
            <w:tcW w:w="5544" w:type="dxa"/>
            <w:tcBorders/>
          </w:tcPr>
          <w:p>
            <w:pPr>
              <w:pStyle w:val="Normal"/>
              <w:jc w:val="right"/>
              <w:rPr>
                <w:i/>
                <w:i/>
                <w:iCs/>
              </w:rPr>
            </w:pPr>
            <w:r>
              <w:rPr>
                <w:i/>
                <w:iCs/>
              </w:rPr>
              <w:t>Tp. Hồ Chí Minh, ngày 06 tháng 01 năm 198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ởi :</w:t>
            </w:r>
          </w:p>
        </w:tc>
        <w:tc>
          <w:tcPr>
            <w:tcW w:w="5810" w:type="dxa"/>
            <w:tcBorders/>
          </w:tcPr>
          <w:p>
            <w:pPr>
              <w:pStyle w:val="Normal"/>
              <w:rPr/>
            </w:pPr>
            <w:r>
              <w:rPr/>
              <w:t>- Thủ trưởng các sở, ban ngành của Thành phố, các cơ quan Trung ương đóng trên địa bàn Thành phố.</w:t>
              <w:br/>
              <w:t>- UBND các quận huyện</w:t>
            </w:r>
          </w:p>
        </w:tc>
      </w:tr>
    </w:tbl>
    <w:p>
      <w:pPr>
        <w:pStyle w:val="Normal"/>
        <w:spacing w:before="0" w:after="120"/>
        <w:rPr/>
      </w:pPr>
      <w:r>
        <w:rPr/>
        <w:t> </w:t>
      </w:r>
    </w:p>
    <w:p>
      <w:pPr>
        <w:pStyle w:val="Normal"/>
        <w:spacing w:before="0" w:after="120"/>
        <w:rPr/>
      </w:pPr>
      <w:r>
        <w:rPr/>
        <w:t xml:space="preserve">Hện nay có một số cơ quan và cá nhân trong thành phố sử dụng loại máy và phát hình (VTR) bằng băng từ hình (Vidéo Tapes) gồm có các loại chuyên dụng, bán chuyên dụng và dân dụng. Các băng từ hình này, thường là ghi hình màu, và xuất xứ từ các nước tư bản chủ nghĩa nhập vào thành phố không qua kiểm duyệt nội dung của các cơ quan Nhà nước có trách nhiệm bảo vệ chính trị - văn hóa. Trong lúc chờ đợi chủ trương của Hội đồng Bộ trưởng và Bộ Văn hóa và thông tin, Thường trực Ủy ban nhân dân thành phố tạm thời quy định như sau : </w:t>
      </w:r>
    </w:p>
    <w:p>
      <w:pPr>
        <w:pStyle w:val="Normal"/>
        <w:spacing w:before="0" w:after="120"/>
        <w:rPr/>
      </w:pPr>
      <w:r>
        <w:rPr/>
        <w:t xml:space="preserve">1. Nhân dân được phép sử dụng máy ghi và phát hình dân dụng và chịu sự quản lý của Sở Văn hóa thông tin thành phố phối hợp với Đài Truyền hình thành phố về nội dung băng từ ghi và phát hình. </w:t>
      </w:r>
    </w:p>
    <w:p>
      <w:pPr>
        <w:pStyle w:val="Normal"/>
        <w:spacing w:before="0" w:after="120"/>
        <w:rPr/>
      </w:pPr>
      <w:r>
        <w:rPr/>
        <w:t xml:space="preserve">Đối với các máy ghi hình bán chuyên dụng, ai muốn sử dụng phải đăng ký kê khai với Đaì Truyền hình thành phố, và chịu sự quản lý của cơ quan này về nội dung băng từ ghi và phát hình. </w:t>
      </w:r>
    </w:p>
    <w:p>
      <w:pPr>
        <w:pStyle w:val="Normal"/>
        <w:spacing w:before="0" w:after="120"/>
        <w:rPr/>
      </w:pPr>
      <w:r>
        <w:rPr/>
        <w:t xml:space="preserve">Ủy ban nhân dân Thành phố giao cho Đài Truyền hình thành phố phân định các loại máy ghi và phát hình bằng băng từ thuộc loại dân dụng bình thường, hoặc loại đặc biệt do Nhà nước quản lý. Đài Truyền hình thành phố được quyền trưng mua các máy ghi và phát hình chuyên dụng có tại thành phố, hoặc gởi từ nước ngoài vào thành phố, kể cả những phụ tùng và thiết bị phụ của loại máy này, và được sử dụng theo sự chỉ đạo của Thuờng trực Ủy ban nhân dân thành phố. </w:t>
      </w:r>
    </w:p>
    <w:p>
      <w:pPr>
        <w:pStyle w:val="Normal"/>
        <w:spacing w:before="0" w:after="120"/>
        <w:rPr/>
      </w:pPr>
      <w:r>
        <w:rPr/>
        <w:t xml:space="preserve">2. </w:t>
      </w:r>
      <w:bookmarkStart w:id="0" w:name="cumtu_1"/>
      <w:r>
        <w:rPr/>
        <w:t>Các cơ quan chức năng cần dùng các lại máy này (trừ cơ quan Đài Truyền hình thành phố, Sở Văn hóa và thông tin, Phân cục Hải quan, cơ quan điện đài và an ninh của quân đội và công an)</w:t>
      </w:r>
      <w:bookmarkEnd w:id="0"/>
      <w:r>
        <w:rPr/>
        <w:t xml:space="preserve"> cần báo cáo Thuờng trực Ủy ban nhân dân thành phố xem xét việc cho phép sử dụng. Cơ quan nào đã có loại máy này cần báo cáo ngay số lượng máy, số lượng băng từ hình, nội dung của mỗi cuộn băng từ hình (báo cáo gởi về Thường trực Ủy ban nhân dân thành phố và đài Truyền hình thành phố). </w:t>
      </w:r>
    </w:p>
    <w:p>
      <w:pPr>
        <w:pStyle w:val="Normal"/>
        <w:spacing w:before="0" w:after="120"/>
        <w:rPr/>
      </w:pPr>
      <w:r>
        <w:rPr/>
        <w:t xml:space="preserve">3. Các cơ quan chức năng và nhân dân ai muốn thu băng từ hình để bán hoặc gởi cho Việt kiều và khách nước ngoài phải được Đài Truyền hình kiểm duyệt nội dung trước khi lưu hành. </w:t>
      </w:r>
    </w:p>
    <w:p>
      <w:pPr>
        <w:pStyle w:val="Normal"/>
        <w:spacing w:before="0" w:after="120"/>
        <w:rPr/>
      </w:pPr>
      <w:r>
        <w:rPr/>
        <w:t xml:space="preserve">4. Thường trực Ủy ban nhân dân thành phố giao trách nhiệm cho Đài Truyền hình thành phố xác định, phân loại các máy nói trên và kiểm duyệt tất cả các loại băng từ hình, nhập, xuất và lưu hành trong thành phố và được thu lệ phí kiểm duyệt. Trong công tác kiểm duyệt băng từ hình, Đài Truyền hình thành phố cần nêu nhận xét báo cáo cho Thường trực Ủy ban nhân dân thành phố, Ban Tuyên huấn Thành ủy và Ban Khoa giáo Thành ủy để xin ý kiến, trước khi quyết định cho lưu hành. </w:t>
      </w:r>
    </w:p>
    <w:p>
      <w:pPr>
        <w:pStyle w:val="Normal"/>
        <w:spacing w:before="0" w:after="120"/>
        <w:rPr/>
      </w:pPr>
      <w:r>
        <w:rPr/>
        <w:t xml:space="preserve">5. Phân cục Hải quan thành phố là cơ quan chức năng kiểm tra ở các cửa khẩu, chỉ cho xuất nhập các loại máy Vidéo, các băng từ hình sau khi có giấy phép của cơ quan và thi hành đúng các thể lệ, thủ tục khai báo, kiểm tra theo pháp luật hiện hành và các quy định nêu trê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39-ub-quan-ly-cac-may-ghi-va-phat-hinh-bang-bang-tu-video-tapes-recorder-nhap-vao-thanh-pho</dc:description>
  <cp:keywords>Công văn; 39/UB; Thành phố Hồ Chí Minh; Lê Đình Nhơn; Văn hóa - Xã hội</cp:keywords>
  <dc:language>en-US</dc:language>
  <cp:lastModifiedBy>Thư viện vanbanphapluat.co</cp:lastModifiedBy>
  <dcterms:modified xsi:type="dcterms:W3CDTF">2017-08-13T13:07:00Z</dcterms:modified>
  <cp:revision>2</cp:revision>
  <dc:subject>Công văn 39/UB quản lý các máy ghi và phát hình bằng băng từ (Vidéo Tapes Recorder) nhập vào thành phố</dc:subject>
  <dc:title>Công văn 39/UB</dc:title>
</cp:coreProperties>
</file>