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3-HĐBT</w:t>
            </w:r>
          </w:p>
        </w:tc>
        <w:tc>
          <w:tcPr>
            <w:tcW w:w="5842" w:type="dxa"/>
            <w:tcBorders/>
          </w:tcPr>
          <w:p>
            <w:pPr>
              <w:pStyle w:val="Normal"/>
              <w:jc w:val="right"/>
              <w:rPr>
                <w:i/>
                <w:i/>
                <w:iCs/>
              </w:rPr>
            </w:pPr>
            <w:r>
              <w:rPr>
                <w:i/>
                <w:iCs/>
              </w:rPr>
              <w:t>Hà Nội, ngày 05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63-HĐBT NGÀY 5 THÁNG 4 NĂM 1982 VỀ VIỆC THÀNH LẬP VÀ ĐỔI TÊN MỘT SỐ XÃ THUỘC HUYỆN VŨ THƯ, TỈNH THÁI BÌ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Căn cứ Quyết định số 64b-HĐBT ngày 12 tháng 9 năm 1981 của Hội đồng Bộ trưởng về điều chỉnh địa giới hành chính đối với những huyện, xã có địa giới chưa hợp lý;</w:t>
      </w:r>
      <w:r>
        <w:rPr/>
        <w:br/>
      </w:r>
      <w:r>
        <w:rPr>
          <w:i/>
          <w:iCs/>
        </w:rPr>
        <w:t>Theo đề nghị của Uỷ ban nhân dân tỉnh Thái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ai xã và đổi tên một xã thuộc huyện Vũ Thư, tỉnh Thái Bình như sau:</w:t>
      </w:r>
    </w:p>
    <w:p>
      <w:pPr>
        <w:pStyle w:val="Normal"/>
        <w:spacing w:before="0" w:after="120"/>
        <w:rPr/>
      </w:pPr>
      <w:r>
        <w:rPr/>
        <w:t>1. Thành lập xã Tân Bình gồm có thôn Đồng Thanh của xã Tiền Phong, các thôn Trường Mai, Tân Quán, Tú Linh của xã Phú Xuân.</w:t>
      </w:r>
    </w:p>
    <w:p>
      <w:pPr>
        <w:pStyle w:val="Normal"/>
        <w:spacing w:before="0" w:after="120"/>
        <w:rPr/>
      </w:pPr>
      <w:r>
        <w:rPr/>
        <w:t>Địa giới của xã Tân Bình ở phía bắc giáp xã Tân Phong, phía nam giáp xã Tiền Phong, phía đông giáp sông Trà Lý, phía tây giáp xã Minh Quang và xã Phú Xuân.</w:t>
      </w:r>
    </w:p>
    <w:p>
      <w:pPr>
        <w:pStyle w:val="Normal"/>
        <w:spacing w:before="0" w:after="120"/>
        <w:rPr/>
      </w:pPr>
      <w:r>
        <w:rPr/>
        <w:t>2. Thành lập xã Trần Lãm gồm có thôn Lạc Đạo của xã Chính Lãm, xóm Hoà Bình của xã Vũ Phúc cùng huyện và 128 hécta đất của phường Kỳ Bá thuộc thị xã Thái Bình.</w:t>
      </w:r>
    </w:p>
    <w:p>
      <w:pPr>
        <w:pStyle w:val="Normal"/>
        <w:spacing w:before="0" w:after="120"/>
        <w:rPr/>
      </w:pPr>
      <w:r>
        <w:rPr/>
        <w:t>Địa giới của xã Trần Lãm ở phía bắc giáp phường Kỳ Bá, phía nam giáp xã Vũ Chính, phía đông giáp sông Trà Lý, phía tây giáp xã Vũ Phúc.</w:t>
      </w:r>
    </w:p>
    <w:p>
      <w:pPr>
        <w:pStyle w:val="Normal"/>
        <w:spacing w:before="0" w:after="120"/>
        <w:rPr/>
      </w:pPr>
      <w:r>
        <w:rPr/>
        <w:t>3. Đổi tên xã Chính Lãm thành xã Vũ Chính.</w:t>
      </w:r>
    </w:p>
    <w:p>
      <w:pPr>
        <w:pStyle w:val="Normal"/>
        <w:spacing w:before="0" w:after="120"/>
        <w:rPr/>
      </w:pPr>
      <w:r>
        <w:rPr>
          <w:b/>
          <w:bCs/>
        </w:rPr>
        <w:t>Điều 2.-</w:t>
      </w:r>
      <w:r>
        <w:rPr/>
        <w:t xml:space="preserve"> Uỷ ban nhân dân tỉnh Thái B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Đặng Thi</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quyet-dinh-63-hdbt-thanh-lap-doi-ten-xa-thuoc-huyen-vu-thu-tinh-thai-binh</dc:description>
  <cp:keywords>Quyết định; 63-HĐBT; Hội đồng Bộ trưởng; Đặng Thi; Bộ máy hành chính</cp:keywords>
  <dc:language>en-US</dc:language>
  <cp:lastModifiedBy>Thư viện vanbanphapluat.co</cp:lastModifiedBy>
  <dcterms:modified xsi:type="dcterms:W3CDTF">2017-08-07T12:59:00Z</dcterms:modified>
  <cp:revision>2</cp:revision>
  <dc:subject>Quyết định 63-HĐBT thành lập đổi tên xã thuộc huyện Vũ Thư, tỉnh Thái Bình</dc:subject>
  <dc:title>Quyết định 63-HĐBT</dc:title>
</cp:coreProperties>
</file>