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4 năm 198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67-HĐBT NGÀY 8 THÁNG 4 NĂM 1982 VỀ VIỆC MỞ RỘNG THỊ XÃ THÁI BÌNH THUỘC TỈNH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 tháng 12 năm 1980;</w:t>
      </w:r>
      <w:r>
        <w:rPr/>
        <w:br/>
      </w:r>
      <w:r>
        <w:rPr>
          <w:i/>
          <w:iCs/>
        </w:rPr>
        <w:t>Căn cứ Điều 16 của Luật Tổ chức Hội đồng Bộ trưởng ngày 4 tháng 7 năm 1981;</w:t>
      </w:r>
      <w:r>
        <w:rPr/>
        <w:br/>
      </w:r>
      <w:r>
        <w:rPr>
          <w:i/>
          <w:iCs/>
        </w:rPr>
        <w:t>Căn cứ Quyết định số 64b-HĐBT ngày 12 tháng 9 năm 1981 của Hội đồng Bộ trưởng về điều chỉnh địa giới hành chính đối với những huyện, xã có địa giới chưa hợp lý;</w:t>
      </w:r>
      <w:r>
        <w:rPr/>
        <w:br/>
      </w:r>
      <w:r>
        <w:rPr>
          <w:i/>
          <w:iCs/>
        </w:rPr>
        <w:t>Theo đề nghị của Uỷ ban nhân dân tỉnh Thái Bình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Mở rộng thị xã Thái Bình trên cơ sở tách các xã Tiền Phong, Trần Lãm của huyện Vũ Thư cùng tỉnh chuyển sang.</w:t>
      </w:r>
    </w:p>
    <w:p>
      <w:pPr>
        <w:pStyle w:val="Normal"/>
        <w:spacing w:before="0" w:after="120"/>
        <w:rPr/>
      </w:pPr>
      <w:r>
        <w:rPr/>
        <w:t>Địa giới của thị xã Thái Bình sau khi được mở rộng ở phía bắc giáp huyện Đông Hưng, phía nam và phía tây giáp huyện Vũ Thư, phía đông giáp sông Trà Lý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Thái Bình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9:00Z</dcterms:created>
  <dc:creator>Hội đồng Bộ trưởng; vanbanphapluat.co</dc:creator>
  <dc:description>Xem chi tiết và tải về văn bản tại đây: http://vanbanphapluat.co/quyet-dinh-67-hdbt-mo-rong-thi-xa-thai-binh-tinh-thai-binh</dc:description>
  <cp:keywords>Quyết định; 67-HĐBT; Hội đồng Bộ trưởng; Tố Hữu; Bộ máy hành chính; Xây dựng - Đô thị</cp:keywords>
  <dc:language>en-US</dc:language>
  <cp:lastModifiedBy>Thư viện vanbanphapluat.co</cp:lastModifiedBy>
  <dcterms:modified xsi:type="dcterms:W3CDTF">2017-08-07T12:59:00Z</dcterms:modified>
  <cp:revision>2</cp:revision>
  <dc:subject>Quyết định 67-HĐBT mở rộng thị xã Thái Bình  tỉnh Thái Bình</dc:subject>
  <dc:title>Quyết định 67-HĐBT</dc:title>
</cp:coreProperties>
</file>