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71-HĐBT</w:t>
            </w:r>
          </w:p>
        </w:tc>
        <w:tc>
          <w:tcPr>
            <w:tcW w:w="5842" w:type="dxa"/>
            <w:tcBorders/>
          </w:tcPr>
          <w:p>
            <w:pPr>
              <w:pStyle w:val="Normal"/>
              <w:jc w:val="right"/>
              <w:rPr>
                <w:i/>
                <w:i/>
                <w:iCs/>
              </w:rPr>
            </w:pPr>
            <w:r>
              <w:rPr>
                <w:i/>
                <w:iCs/>
              </w:rPr>
              <w:t>Hà Nội, ngày 20 tháng 4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BỘ TRƯỞNG SỐ 71-HĐBT NGÀY 20 - 4- 1982 VỀ VIỆC THÀNH LẬP VỤ CÁC VẤN ĐỀ VỀ QUỐC PHÒNG VÀ ĐỘNG VIÊN NỀN KINH TẾ QUỐC DÂN THUỘC VĂN PHÒNG HỘI ĐỒNG BỘ TRƯỞNG.</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nghị định số 165-CP ngày 23-4-1981 của Hội đồng Chính phủ về tổ chức lập kế hoạch động viên nền kinh tế quốc dân thường xuyên sẵn sàng chống chiến tranh xâm lược và tổ chức bộ máy chuyên trách làm công tác động viên;</w:t>
      </w:r>
      <w:r>
        <w:rPr/>
        <w:br/>
      </w:r>
      <w:r>
        <w:rPr>
          <w:i/>
          <w:iCs/>
        </w:rPr>
        <w:t>Theo đề nghị của Bộ trưởng Tổng thư ký Hội đồng bộ trưở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Vụ các vấn đề về quốc phòng và động viên nền kinh tế quốc dân (gọi tắt là Vụ 1) thuộc Văn phòng Hội đồng bộ trưởng.</w:t>
      </w:r>
    </w:p>
    <w:p>
      <w:pPr>
        <w:pStyle w:val="Normal"/>
        <w:spacing w:before="0" w:after="120"/>
        <w:rPr/>
      </w:pPr>
      <w:r>
        <w:rPr/>
        <w:t>Vụ 1 có nhiệm vụ giúp Bộ trưởng Tổng thư ký Hội đồng bộ trưởng theo dõi, đôn đốc, kiểm tra các ngành, các địa phương trong việc lập và tổ chức thực hiện kế hoạch động viên nền kinh tế quốc dân thường xuyên sẵn sàng chống chiến tranh xâm lược, và các vấn đề về quốc phòng. Cụ thể là:</w:t>
      </w:r>
    </w:p>
    <w:p>
      <w:pPr>
        <w:pStyle w:val="Normal"/>
        <w:spacing w:before="0" w:after="120"/>
        <w:rPr/>
      </w:pPr>
      <w:r>
        <w:rPr/>
        <w:t>- Đôn đốc các ngành, các địa phương lập các kế hoạch động viên nền kinh tế quốc dân như kế hoạch kinh tế năm đầu chiến tranh; kế hoạch động viên cho quân đội; kế hoạch phòng thủ nhân dân ở các ngành, các địa phương theo quy định của Hội đồng bộ trưởng; thẩm tra các kế hoạch ấy trước khi trình Hội đồng bộ trưởng.</w:t>
      </w:r>
    </w:p>
    <w:p>
      <w:pPr>
        <w:pStyle w:val="Normal"/>
        <w:spacing w:before="0" w:after="120"/>
        <w:rPr/>
      </w:pPr>
      <w:r>
        <w:rPr/>
        <w:t>- Theo sự chỉ đạo của Chủ tịch Hội đồng bộ trưởng, tổ chức kiểm tra về mức độ và khả năng thực hiện các kế hoạch động viên của các ngành và các địa phương.</w:t>
      </w:r>
    </w:p>
    <w:p>
      <w:pPr>
        <w:pStyle w:val="Normal"/>
        <w:spacing w:before="0" w:after="120"/>
        <w:rPr/>
      </w:pPr>
      <w:r>
        <w:rPr/>
        <w:t>- Theo dõi, kiểm tra, đôn đốc việc thực hiện các kế hoạch động viên nền kinh tế quốc dân khi đất nước ở trong tình trạng khẩn trương hoặc có chiến tranh.</w:t>
      </w:r>
    </w:p>
    <w:p>
      <w:pPr>
        <w:pStyle w:val="Normal"/>
        <w:spacing w:before="0" w:after="120"/>
        <w:rPr/>
      </w:pPr>
      <w:r>
        <w:rPr/>
        <w:t>- Theo dõi, kiểm tra, đôn đốc việc thực hiện các quyết định của Hội đồng bộ trưởng về kết hợp kinh tế với quốc phòng - quốc phòng với kinh tế và những công tác có liên quan đến quốc phòng.</w:t>
      </w:r>
    </w:p>
    <w:p>
      <w:pPr>
        <w:pStyle w:val="Normal"/>
        <w:spacing w:before="0" w:after="120"/>
        <w:rPr/>
      </w:pPr>
      <w:r>
        <w:rPr/>
        <w:t>- Hướng dẫn các ngành, các địa phương tổ chức công tác bảo mật kế hoạch động viên nền kinh tế quốc dân.</w:t>
      </w:r>
    </w:p>
    <w:p>
      <w:pPr>
        <w:pStyle w:val="Normal"/>
        <w:spacing w:before="0" w:after="120"/>
        <w:rPr/>
      </w:pPr>
      <w:r>
        <w:rPr>
          <w:b/>
          <w:bCs/>
        </w:rPr>
        <w:t>Điều 2.-</w:t>
      </w:r>
      <w:r>
        <w:rPr/>
        <w:t xml:space="preserve"> Vụ 1 có một vụ trưởng phụ trách, và có từ 1 đến 2 phó vụ trưởng giúp việc vụ trưởng.</w:t>
      </w:r>
    </w:p>
    <w:p>
      <w:pPr>
        <w:pStyle w:val="Normal"/>
        <w:spacing w:before="0" w:after="120"/>
        <w:rPr/>
      </w:pPr>
      <w:r>
        <w:rPr>
          <w:b/>
          <w:bCs/>
        </w:rPr>
        <w:t>Điều 3.-</w:t>
      </w:r>
      <w:r>
        <w:rPr/>
        <w:t xml:space="preserve"> Cơ cấu tổ chức và chế độ làm việc của Vụ 1 do Bộ trưởng Tổng thư ký Hội đồng bộ trưởng quy định. Bộ quốc phòng có trách nhiệm cử cán bộ đến làm việc ở Vụ 1 theo chế độ biệt phái, căn cứ yêu cầu của Văn phòng Hội đồng bộ trưởng.</w:t>
      </w:r>
    </w:p>
    <w:p>
      <w:pPr>
        <w:pStyle w:val="Normal"/>
        <w:spacing w:before="0" w:after="120"/>
        <w:rPr/>
      </w:pPr>
      <w:r>
        <w:rPr>
          <w:b/>
          <w:bCs/>
        </w:rPr>
        <w:t>Điều 4.-</w:t>
      </w:r>
      <w:r>
        <w:rPr/>
        <w:t xml:space="preserve"> Bộ trưởng Tổng thư ký Hội đồng bộ trưởng, thủ trưởng các Bộ, Uỷ ban Nhà nước, các cơ quan khác thuộc Hội đồng bộ trưởng, Chủ tịch Uỷ ban nhân dân các tỉnh, thành phố trực thuộc trung ương và cấp tương đương có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 xml:space="preserve">Phạm Văn Đồng </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9:00Z</dcterms:created>
  <dc:creator>Hội đồng Bộ trưởng; vanbanphapluat.co</dc:creator>
  <dc:description>Xem chi tiết và tải về văn bản tại đây: http://vanbanphapluat.co/quyet-dinh-71-hdbt-thanh-lap-vu-van-de-quoc-phong-dong-vien-nen-kinh-te-quoc-dan</dc:description>
  <cp:keywords>Quyết định; 71-HĐBT; Hội đồng Bộ trưởng; Phạm Văn Đồng; Bộ máy hành chính</cp:keywords>
  <dc:language>en-US</dc:language>
  <cp:lastModifiedBy>Thư viện vanbanphapluat.co</cp:lastModifiedBy>
  <dcterms:modified xsi:type="dcterms:W3CDTF">2017-08-07T12:59:00Z</dcterms:modified>
  <cp:revision>2</cp:revision>
  <dc:subject>Quyết định 71-HĐBT thành lập Vụ vấn đề quốc phòng động viên nền kinh tế quốc dân</dc:subject>
  <dc:title>Quyết định 71-HĐBT</dc:title>
</cp:coreProperties>
</file>