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1-HĐBT</w:t>
            </w:r>
          </w:p>
        </w:tc>
        <w:tc>
          <w:tcPr>
            <w:tcW w:w="5842" w:type="dxa"/>
            <w:tcBorders/>
          </w:tcPr>
          <w:p>
            <w:pPr>
              <w:pStyle w:val="Normal"/>
              <w:jc w:val="right"/>
              <w:rPr>
                <w:i/>
                <w:i/>
                <w:iCs/>
              </w:rPr>
            </w:pPr>
            <w:r>
              <w:rPr>
                <w:i/>
                <w:iCs/>
              </w:rPr>
              <w:t>Hà Nội, ngày 02 tháng 6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01-HĐBT NGÀY 2 THÁNG 6 NĂM 1982 VỀ VIỆC PHÂN VẠCH ĐỊA GIỚI THỊ XÃ SƠN TÂY, HUYỆN BA VÌ VÀ HUYỆN PHÚC THỌ THUỘC THÀNH PHỐ HÀ NỘI</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Theo đề nghị của Ủy ban nhân dân thành phố Hà Nội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ở rộng thị xã Sơn Tây trên cơ sở tách các xã Thanh Mỹ, Kim Sơn, Xuân Sơn, Trung Sơn Trầm, Đường Lâm, Sơn Đông, Cổ Đông của huyện Ba Vì chuyển sang. Thị xã Sơn Tây sau khi được mở rộng bao gồm các phường Quang Trung, Lê Lợi Ngô Quyền và các xã Trung Hưng, Tiên Sơn, Thanh Mỹ, Kim Sơn, Xuân Sơn, Trùng Sơn Trầm, Đường Lâm, Sơn Đông, Cổ Đông.</w:t>
      </w:r>
    </w:p>
    <w:p>
      <w:pPr>
        <w:pStyle w:val="Normal"/>
        <w:spacing w:before="0" w:after="120"/>
        <w:rPr/>
      </w:pPr>
      <w:r>
        <w:rPr>
          <w:b/>
          <w:bCs/>
        </w:rPr>
        <w:t>Điều 2.-</w:t>
      </w:r>
      <w:r>
        <w:rPr/>
        <w:t xml:space="preserve"> Tách các xã Tích Giang, Trạch Mỹ Lộc của huyện Ba Vì để sáp nhập vào huyện Phúc Thọ.</w:t>
      </w:r>
    </w:p>
    <w:p>
      <w:pPr>
        <w:pStyle w:val="Normal"/>
        <w:spacing w:before="0" w:after="120"/>
        <w:rPr/>
      </w:pPr>
      <w:r>
        <w:rPr>
          <w:b/>
          <w:bCs/>
        </w:rPr>
        <w:t>Điều 3.-</w:t>
      </w:r>
      <w:r>
        <w:rPr/>
        <w:t xml:space="preserve"> Huyện Ba Vì sau khi được điều chỉnh địa giới bao gồm các xã Ba Trại, Ba Vì, Cam Thượng, Cẩm Lĩnh, Cổ Đô, Châu Sơn, Chu Minh, Đông Quang, Đồng Thái, Khánh Thượng, Minh Châu, Minh Quang, Phong Vân, Phú Châu, Phú Cường, Phú Đông, Phú Phương, Phú Sơn, Sơn Đà, Tản Hồng, Tản Lĩnh, Tân Đức, Tây Đằng, Thái Hoà, Thuỵ An, Thuần Mỹ, Tiên Phong, Tòng Bạt, Vạn Thắng, Vân Hoà, Yên Bài, Vật Lại.</w:t>
      </w:r>
    </w:p>
    <w:p>
      <w:pPr>
        <w:pStyle w:val="Normal"/>
        <w:spacing w:before="0" w:after="120"/>
        <w:rPr/>
      </w:pPr>
      <w:r>
        <w:rPr>
          <w:b/>
          <w:bCs/>
        </w:rPr>
        <w:t>Điều 4.-</w:t>
      </w:r>
      <w:r>
        <w:rPr/>
        <w:t xml:space="preserve"> Ủy ban nhân dân thành phố Hà Nội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Bộ trưởng; vanbanphapluat.co</dc:creator>
  <dc:description>Xem chi tiết và tải về văn bản tại đây: http://vanbanphapluat.co/quyet-dinh-101-hdbt-phan-vach-dia-gioi-thi-xa-son-tay-huyen-ba-vi-huyen-phuc-tho-thanh-pho-ha-noi</dc:description>
  <cp:keywords>Quyết định; 101-HĐBT; Hội đồng Bộ trưởng; Tố Hữu; Bộ máy hành chính</cp:keywords>
  <dc:language>en-US</dc:language>
  <cp:lastModifiedBy>Thư viện vanbanphapluat.co</cp:lastModifiedBy>
  <dcterms:modified xsi:type="dcterms:W3CDTF">2017-08-07T12:59:00Z</dcterms:modified>
  <cp:revision>2</cp:revision>
  <dc:subject>Quyết định 101-HĐBT  phân vạch địa giới thị xã Sơn Tây, huyện Ba Vì, huyện Phúc Thọ thành phố Hà Nội</dc:subject>
  <dc:title>Quyết định 101-HĐBT</dc:title>
</cp:coreProperties>
</file>