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96"/>
        <w:gridCol w:w="5076"/>
      </w:tblGrid>
      <w:tr>
        <w:trPr/>
        <w:tc>
          <w:tcPr>
            <w:tcW w:w="4096" w:type="dxa"/>
            <w:tcBorders/>
          </w:tcPr>
          <w:p>
            <w:pPr>
              <w:pStyle w:val="Normal"/>
              <w:jc w:val="center"/>
              <w:rPr>
                <w:b/>
                <w:b/>
                <w:bCs/>
              </w:rPr>
            </w:pPr>
            <w:r>
              <w:rPr>
                <w:b/>
                <w:bCs/>
              </w:rPr>
              <w:t>UỶ BAN KHOA HỌC VÀ KỸ THUẬT NHÀ NƯỚC</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jc w:val="center"/>
              <w:rPr/>
            </w:pPr>
            <w:r>
              <w:rPr/>
              <w:t>Số: 144-QĐ</w:t>
            </w:r>
          </w:p>
        </w:tc>
        <w:tc>
          <w:tcPr>
            <w:tcW w:w="5076" w:type="dxa"/>
            <w:tcBorders/>
          </w:tcPr>
          <w:p>
            <w:pPr>
              <w:pStyle w:val="Normal"/>
              <w:jc w:val="right"/>
              <w:rPr>
                <w:i/>
                <w:i/>
                <w:iCs/>
              </w:rPr>
            </w:pPr>
            <w:r>
              <w:rPr>
                <w:i/>
                <w:iCs/>
              </w:rPr>
              <w:t>Hà Nội, ngày 15 tháng 7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KHOA HỌC VÀ KỸ THUẬT NHÀ NƯỚC SỐ 144-QĐ NGÀY 15 THÁNG 7 NĂM 1982 BAN HÀNH HAI TIÊU CHUẨN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CP ngày 24-8-1963 của Hội đồng Chính phủ ban hành Điều lệ tạm thời về việc nghiên cứu, xây dựng, xét duyệt, ban hành và quản lý các tiêu chuẩn kỹ thuật của sản phẩm công nghiệp, nông nghiệp;</w:t>
      </w:r>
      <w:r>
        <w:rPr/>
        <w:br/>
      </w:r>
      <w:r>
        <w:rPr>
          <w:i/>
          <w:iCs/>
        </w:rPr>
        <w:t>Xét đề nghị của Bộ lâm nghiệp trong Công văn số 4602-KT ngày 19-9-1980 và số 4603-KT ngày 19-12-198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ác tiêu chuẩn Nhà nước:</w:t>
      </w:r>
    </w:p>
    <w:p>
      <w:pPr>
        <w:pStyle w:val="Normal"/>
        <w:spacing w:before="0" w:after="120"/>
        <w:rPr/>
      </w:pPr>
      <w:r>
        <w:rPr/>
        <w:t xml:space="preserve">TCVN 3721 - 82. Thuốc bảo quản gỗ BQG1; </w:t>
      </w:r>
    </w:p>
    <w:p>
      <w:pPr>
        <w:pStyle w:val="Normal"/>
        <w:spacing w:before="0" w:after="120"/>
        <w:rPr/>
      </w:pPr>
      <w:r>
        <w:rPr/>
        <w:t>TCVN 3722 - 82. Thuốc bảo quản gỗ LN2.</w:t>
      </w:r>
    </w:p>
    <w:p>
      <w:pPr>
        <w:pStyle w:val="Normal"/>
        <w:spacing w:before="0" w:after="120"/>
        <w:rPr/>
      </w:pPr>
      <w:r>
        <w:rPr>
          <w:b/>
          <w:bCs/>
        </w:rPr>
        <w:t>Điều 2.-</w:t>
      </w:r>
      <w:r>
        <w:rPr/>
        <w:t xml:space="preserve"> Các tiêu chuẩn trên ban hành để chính thức áp dụng, có hiệu lực từ ngày 1 tháng 1 năm 1984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Ủy ban Khoa học và Kỹ thuật Nhà nước; vanbanphapluat.co</dc:creator>
  <dc:description>Xem chi tiết và tải về văn bản tại đây: http://vanbanphapluat.co/quyet-dinh-144-qd-2-tieu-chuan-nha-nuoc-tcvn-3721-82-thuoc-bao-quan-go-bqg1-tcvn-3722-82-thuoc-bao-quan-go-ln2</dc:description>
  <cp:keywords>Quyết định; 144-QĐ; Ủy ban Khoa học và Kỹ thuật Nhà nước; Đoàn Phương; Lĩnh vực khác</cp:keywords>
  <dc:language>en-US</dc:language>
  <cp:lastModifiedBy>Thư viện vanbanphapluat.co</cp:lastModifiedBy>
  <dcterms:modified xsi:type="dcterms:W3CDTF">2017-08-07T12:59:00Z</dcterms:modified>
  <cp:revision>2</cp:revision>
  <dc:subject>Quyết định  144-QĐ 2 tiêu chuẩn Nhà nước TCVN 3721 - 82. Thuốc bảo quản gỗ BQG1,TCVN 3722 - 82. Thuốc bảo quản gỗ LN2.</dc:subject>
  <dc:title>Quyết định 144-QĐ</dc:title>
</cp:coreProperties>
</file>