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06-CT</w:t>
            </w:r>
          </w:p>
        </w:tc>
        <w:tc>
          <w:tcPr>
            <w:tcW w:w="5096" w:type="dxa"/>
            <w:tcBorders/>
          </w:tcPr>
          <w:p>
            <w:pPr>
              <w:pStyle w:val="Normal"/>
              <w:jc w:val="right"/>
              <w:rPr>
                <w:i/>
                <w:i/>
                <w:iCs/>
              </w:rPr>
            </w:pPr>
            <w:r>
              <w:rPr>
                <w:i/>
                <w:iCs/>
              </w:rPr>
              <w:t>Hà Nội, ngày 26 tháng 7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CHỦ TỊCH HỘI ĐỒNG BỘ TRƯỞNG SỐ 206-CT NGÀY 26-7-1982 VỀ VIỆC GIAO CHO BỘ ĐẠI HỌC VÀ TRUNG HỌC CHUYÊN NGHIỆP TRỰC TIẾP QUẢN LÝ TRƯỜNG CAO ĐẲNG MỸ THUẬT CÔNG NGHIỆP</w:t>
      </w:r>
    </w:p>
    <w:p>
      <w:pPr>
        <w:pStyle w:val="Normal"/>
        <w:spacing w:before="0" w:after="120"/>
        <w:jc w:val="center"/>
        <w:rPr>
          <w:b/>
          <w:b/>
          <w:bCs/>
        </w:rPr>
      </w:pPr>
      <w:r>
        <w:rPr>
          <w:b/>
          <w:bCs/>
        </w:rPr>
        <w:t>CHỦ TỊCH HỘI ĐỒNG BỘ TRƯỞNG</w:t>
      </w:r>
    </w:p>
    <w:p>
      <w:pPr>
        <w:pStyle w:val="Normal"/>
        <w:spacing w:before="0" w:after="120"/>
        <w:rPr/>
      </w:pPr>
      <w:r>
        <w:rPr>
          <w:i/>
          <w:iCs/>
        </w:rPr>
        <w:t>Căn cứ Luật Tổ chức Hội đồng Bộ trưởng ngày 4 tháng 7 năm 1981;</w:t>
      </w:r>
      <w:r>
        <w:rPr/>
        <w:br/>
      </w:r>
      <w:r>
        <w:rPr>
          <w:i/>
          <w:iCs/>
        </w:rPr>
        <w:t>Xét cần thiết phải củng cố sớm tổ chức và hoạt động của Trường cao đẳng mỹ thuật công nghiệp;</w:t>
      </w:r>
      <w:r>
        <w:rPr/>
        <w:br/>
      </w:r>
      <w:r>
        <w:rPr>
          <w:i/>
          <w:iCs/>
        </w:rPr>
        <w:t>Theo đề nghị của Bộ trưởng Bộ Đại học và trung học chuyên nghiệp.</w:t>
      </w:r>
    </w:p>
    <w:p>
      <w:pPr>
        <w:pStyle w:val="Normal"/>
        <w:spacing w:before="0" w:after="120"/>
        <w:jc w:val="center"/>
        <w:rPr>
          <w:b/>
          <w:b/>
          <w:bCs/>
        </w:rPr>
      </w:pPr>
      <w:r>
        <w:rPr>
          <w:b/>
          <w:bCs/>
        </w:rPr>
        <w:t>QUYẾT ĐỊNH</w:t>
      </w:r>
    </w:p>
    <w:p>
      <w:pPr>
        <w:pStyle w:val="Normal"/>
        <w:spacing w:before="0" w:after="120"/>
        <w:rPr/>
      </w:pPr>
      <w:r>
        <w:rPr/>
        <w:t>1. Nay chuyển giao Trường cao đẳng mỹ thuật công nghiệp thuộc Bộ công nghiệp nhẹ cho Bộ Đại học và trung học chuyên nghiệp trực tiếp quản lý.</w:t>
      </w:r>
    </w:p>
    <w:p>
      <w:pPr>
        <w:pStyle w:val="Normal"/>
        <w:spacing w:before="0" w:after="120"/>
        <w:rPr/>
      </w:pPr>
      <w:r>
        <w:rPr/>
        <w:t>2. Bộ Công nghiệp nhẹ có trách nhiệm tiến hành bàn giao ngay toàn bộ trường sở, trang thiết bị, các cơ sở vật chất thuộc nhà trường, bộ máy tổ chức bao gồm toàn thể cán bộ, công nhân viên cho Bộ Đại học và trung học chuyên nghiệp sau khi có quyết định này.</w:t>
      </w:r>
    </w:p>
    <w:p>
      <w:pPr>
        <w:pStyle w:val="Normal"/>
        <w:spacing w:before="0" w:after="120"/>
        <w:rPr/>
      </w:pPr>
      <w:r>
        <w:rPr/>
        <w:t>3. Bộ Đại học và trung học chuyên nghiệp có trách nhiệm sớm củng cố ban giám hiệu và cơ quan lãnh đạo trường nhằm tăng cường mọi hoạt động của Trường cao đẳng mỹ thuật công nghiệp để kịp phục vụ tốt cho việc khai giảng năm học mới.</w:t>
      </w:r>
    </w:p>
    <w:p>
      <w:pPr>
        <w:pStyle w:val="Normal"/>
        <w:spacing w:before="0" w:after="120"/>
        <w:rPr/>
      </w:pPr>
      <w:r>
        <w:rPr/>
        <w:t>4. Bộ trưởng Tổng thư ký Hội đồng Bộ trưởng, Chủ nhiệm Uỷ ban Kế hoạch Nhà nước, thủ trưởng các Bộ Công nghiệp nhẹ, Đại học và trung học chuyên nghiệp, Tài chính và Trưởng ban Ban tổ chức của Chính phủ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iến S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Chủ tịch Hội đồng Bộ trưởng; vanbanphapluat.co</dc:creator>
  <dc:description>Xem chi tiết và tải về văn bản tại đây: http://vanbanphapluat.co/quyet-dinh-206-ct-giao-bo-dai-hoc-va-trung-hoc-chuyen-nghiep-truc-tiep-quan-ly-truong-cao-dang-my-thuat-cong-nghiep</dc:description>
  <cp:keywords>Quyết định; 206-CT; Chủ tịch Hội đồng Bộ trưởng; Võ Nguyên Giáp; Bộ máy hành chính; Giáo dục</cp:keywords>
  <dc:language>en-US</dc:language>
  <cp:lastModifiedBy>Thư viện vanbanphapluat.co</cp:lastModifiedBy>
  <dcterms:modified xsi:type="dcterms:W3CDTF">2017-08-07T13:16:00Z</dcterms:modified>
  <cp:revision>2</cp:revision>
  <dc:subject>Quyết định 206-CT giao Bộ Đại học và trung học chuyên nghiệp trực tiếp quản lý Trường cao đẳng mỹ thuật công nghiệp</dc:subject>
  <dc:title>Quyết định 206-CT</dc:title>
</cp:coreProperties>
</file>