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r>
            <w:r>
              <w:rPr/>
              <w:br/>
            </w:r>
            <w:r>
              <w:rPr>
                <w:b/>
                <w:bCs/>
              </w:rPr>
              <w:t xml:space="preserve">THÀNH PHỐ HỒ CHÍ MI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526/UB</w:t>
              <w:br/>
            </w:r>
            <w:r>
              <w:rPr>
                <w:i/>
                <w:iCs/>
                <w:sz w:val="16"/>
              </w:rPr>
              <w:t>V/v quy định các tiêu chuẩn và mức tiền thưởng cho tập thể và cá nhân đạt danh hiệu thi đua năm 1981</w:t>
            </w:r>
          </w:p>
        </w:tc>
        <w:tc>
          <w:tcPr>
            <w:tcW w:w="5364" w:type="dxa"/>
            <w:tcBorders/>
          </w:tcPr>
          <w:p>
            <w:pPr>
              <w:pStyle w:val="Normal"/>
              <w:jc w:val="right"/>
              <w:rPr>
                <w:i/>
                <w:i/>
                <w:iCs/>
              </w:rPr>
            </w:pPr>
            <w:r>
              <w:rPr>
                <w:i/>
                <w:iCs/>
              </w:rPr>
              <w:t xml:space="preserve">TP.Hồ Chí Minh, ngày 28 tháng 08 năm 1982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Các sở, ban, ngành và quận, huyện.</w:t>
              <w:br/>
              <w:t>- Các cơ quan Trung ương trên địa bàn thành phố.</w:t>
            </w:r>
          </w:p>
        </w:tc>
      </w:tr>
    </w:tbl>
    <w:p>
      <w:pPr>
        <w:pStyle w:val="Normal"/>
        <w:spacing w:before="0" w:after="120"/>
        <w:rPr/>
      </w:pPr>
      <w:r>
        <w:rPr/>
        <w:t> </w:t>
      </w:r>
    </w:p>
    <w:p>
      <w:pPr>
        <w:pStyle w:val="Normal"/>
        <w:spacing w:before="0" w:after="120"/>
        <w:rPr/>
      </w:pPr>
      <w:r>
        <w:rPr/>
        <w:t xml:space="preserve">Ủy ban nhân dân thành phố đã có văn bản quy định các tiêu chuẩn và mức tiền thuởng cho tập thể và cá nhân đạt danh hiệu thi đua năm 1981 vẫn được tiếp tục áp dụng theo Quyết định 417QĐ-UB ngày 10-11-1981. </w:t>
      </w:r>
    </w:p>
    <w:p>
      <w:pPr>
        <w:pStyle w:val="Normal"/>
        <w:spacing w:before="0" w:after="120"/>
        <w:rPr/>
      </w:pPr>
      <w:r>
        <w:rPr/>
        <w:t xml:space="preserve">Riêng kinh phí để thưởng cho danh hiệu chiến sĩ thi đua cấp thành phố và Tổ lao động xã hội chủ nghĩa đạt danh hiệu năm 1981 thì ngân sách thành phố đài thọ chủ yếu cho các đơn vị hành chánh sự nghiệp của thành phố và một số cơ quan Trung ương trực tiếp phục vụ nhiệm vụ kế hoạch của thành phố, còn các đơn vị sản xuất kinh doanh hạch toán kinh tế thì trích từ quỹ khen thưởng của đơn vị mình để thưởng cho các đối tượng nói trên. </w:t>
      </w:r>
    </w:p>
    <w:p>
      <w:pPr>
        <w:pStyle w:val="Normal"/>
        <w:spacing w:before="0" w:after="120"/>
        <w:rPr/>
      </w:pPr>
      <w:r>
        <w:rPr/>
        <w:t xml:space="preserve">Ban Thi đua khen thưởng thành phố và Sở Tài chánh có trách nhiệm giúp Ủy ban nhân dân thành phố thực hiện tốt quy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rPr/>
            </w:pPr>
            <w:r>
              <w:rPr/>
              <w:t> </w:t>
            </w:r>
          </w:p>
        </w:tc>
        <w:tc>
          <w:tcPr>
            <w:tcW w:w="4770"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THƯỜNG TRỰC</w:t>
            </w:r>
            <w:r>
              <w:rPr/>
              <w:br/>
              <w:br/>
              <w:br/>
              <w:br/>
              <w:br/>
            </w:r>
            <w:r>
              <w:rPr>
                <w:b/>
                <w:bCs/>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526-ub-quy-dinh-cac-tieu-chuan-va-muc-tien-thuong-cho-tap-the-va-ca-nhan-dat-danh-hieu-thi-dua-nam-1981</dc:description>
  <cp:keywords>Công văn; 1526/UB; Thành phố Hồ Chí Minh; Lê Đình Nhơn; Văn hóa - Xã hội; Tài chính nhà nước</cp:keywords>
  <dc:language>en-US</dc:language>
  <cp:lastModifiedBy>Thư viện vanbanphapluat.co</cp:lastModifiedBy>
  <dcterms:modified xsi:type="dcterms:W3CDTF">2017-08-13T13:07:00Z</dcterms:modified>
  <cp:revision>2</cp:revision>
  <dc:subject>Công văn 1526/UB quy định các tiêu chuẩn và mức tiền thưởng cho tập thể và cá nhân đạt danh hiệu thi đua năm 1981</dc:subject>
  <dc:title>Công văn 1526/UB</dc:title>
</cp:coreProperties>
</file>