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4"/>
        <w:gridCol w:w="5966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À NƯỚC</w:t>
              <w:br/>
              <w:t>********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6/NQ/HĐNN7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9 năm 1982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NGHỊ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CỦA HỘI ĐỒNG NHÀ NƯỚCSỐ 236 NQ/HĐNN7 NGÀY 18 THÁNG 9 NĂM 1982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HỘI ĐỒNG NHÀ NƯỚC</w:t>
      </w:r>
      <w:r>
        <w:rPr/>
        <w:t xml:space="preserve"> </w:t>
      </w:r>
      <w:r>
        <w:rPr>
          <w:b/>
          <w:bCs/>
        </w:rPr>
        <w:t>NƯỚC CỘNG HOÀ XÃ HỘI CHỦ NGHĨA VIỆT NAM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100 của Hiến pháp nước Cộng hoà xã hội chủ nghĩa Việt Nam;</w:t>
        <w:br/>
        <w:t>Căn cứ vào Điều 57, 58 của Luật bầu cử đại biểu Quốc hội, ngày 18-12-1980;</w:t>
        <w:br/>
        <w:t>Căn cứ Quyết định ngày 17-6-1982 của Hội đồng Nhà nước về việc tiến hành bầu cử bổ sung đại biểu Quốc hội khoá VII ở một số đơn vị bầu cử để thay thế các đại biểu đã từ trần</w:t>
      </w:r>
      <w:r>
        <w:rPr/>
        <w:t xml:space="preserve">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NGHỊ: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</w:t>
      </w:r>
    </w:p>
    <w:p>
      <w:pPr>
        <w:pStyle w:val="Normal"/>
        <w:spacing w:before="0" w:after="120"/>
        <w:rPr/>
      </w:pPr>
      <w:r>
        <w:rPr/>
        <w:t>Tiến hành việc bầu cử bổ sung đại biểu quốc hội khoá VII ở các đơn vị bầu cử sau đây:</w:t>
      </w:r>
    </w:p>
    <w:p>
      <w:pPr>
        <w:pStyle w:val="Normal"/>
        <w:spacing w:before="0" w:after="120"/>
        <w:rPr/>
      </w:pPr>
      <w:r>
        <w:rPr/>
        <w:t>1- Thành phố Hải Phòng: bầu bổ sung một đại biểu Quốc hội ở đơn vị số 3 của thành phố, gồm các huyện Đồ Sơn, Kiến An, Tiên Lãng và Vĩnh Bảo, vào ngày chủ nhật 31 tháng 10 năm 1982.</w:t>
      </w:r>
    </w:p>
    <w:p>
      <w:pPr>
        <w:pStyle w:val="Normal"/>
        <w:spacing w:before="0" w:after="120"/>
        <w:rPr/>
      </w:pPr>
      <w:r>
        <w:rPr/>
        <w:t>2- Tỉnh Sơn La: bầu bổ sung một đại biểu Quốc hội, vào ngày chủ nhật 7 tháng 11 năm 1982.</w:t>
      </w:r>
    </w:p>
    <w:p>
      <w:pPr>
        <w:pStyle w:val="Normal"/>
        <w:spacing w:before="0" w:after="120"/>
        <w:rPr/>
      </w:pPr>
      <w:r>
        <w:rPr/>
        <w:t>3- Tỉnh Gia Lai - Kon Tum: bầu bổ sung một đại biểu Quốc hội, vào ngày chủ nhật 21 tháng 11 năm 1982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</w:t>
      </w:r>
    </w:p>
    <w:p>
      <w:pPr>
        <w:pStyle w:val="Normal"/>
        <w:spacing w:before="0" w:after="120"/>
        <w:rPr/>
      </w:pPr>
      <w:r>
        <w:rPr/>
        <w:t>Việc bầu cử bổ sung đại biểu Quốc hội tiến hành theo quy định ở các Điều 58, 59, 60, 61, 62, 63 và 64 của Luật bầu cử đại biểu Quốc hội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ê Thanh Nghị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6:00Z</dcterms:created>
  <dc:creator>Hội đồng Nhà nước; vanbanphapluat.co</dc:creator>
  <dc:description>Xem chi tiết và tải về văn bản tại đây: http://vanbanphapluat.co/nghi-quyet-136-nq-hdnn7-tien-hanh-bau-cu-bo-sung-dai-bieu-quoc-hoi-khoa-vii</dc:description>
  <cp:keywords>Nghị quyết; 136/NQ/HĐNN7; Hội đồng Nhà nước; Lê Thanh Nghị; Bộ máy hành chính</cp:keywords>
  <dc:language>en-US</dc:language>
  <cp:lastModifiedBy>Thư viện vanbanphapluat.co</cp:lastModifiedBy>
  <dcterms:modified xsi:type="dcterms:W3CDTF">2017-08-07T13:16:00Z</dcterms:modified>
  <cp:revision>2</cp:revision>
  <dc:subject>Nghị quyết 136/NQ/HĐNN7 tiến hành bầu cử bổ sung đại biểu Quốc hội khoá VII</dc:subject>
  <dc:title>Nghị quyết 136/NQ/HĐNN7</dc:title>
</cp:coreProperties>
</file>