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r>
            <w:r>
              <w:rPr/>
              <w:br/>
            </w:r>
            <w:r>
              <w:rPr>
                <w:b/>
                <w:bCs/>
              </w:rPr>
              <w:t>THÀNH PHỐ HỒ CHÍ MINH</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889/UB </w:t>
              <w:br/>
            </w:r>
            <w:r>
              <w:rPr>
                <w:i/>
                <w:iCs/>
                <w:sz w:val="16"/>
              </w:rPr>
              <w:t>V/v quy định chế độ xử lý và báo cáo khi bị mất điện, mất nước ở thành phố.</w:t>
            </w:r>
          </w:p>
        </w:tc>
        <w:tc>
          <w:tcPr>
            <w:tcW w:w="5364" w:type="dxa"/>
            <w:tcBorders/>
          </w:tcPr>
          <w:p>
            <w:pPr>
              <w:pStyle w:val="Normal"/>
              <w:jc w:val="right"/>
              <w:rPr>
                <w:i/>
                <w:i/>
                <w:iCs/>
              </w:rPr>
            </w:pPr>
            <w:r>
              <w:rPr>
                <w:i/>
                <w:iCs/>
              </w:rPr>
              <w:t xml:space="preserve">TP.Hồ Chí Minh, ngày 16 tháng 10 năm 1982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Kính gửi:</w:t>
              <w:br/>
              <w:t>Đồng kính gửi :</w:t>
            </w:r>
          </w:p>
        </w:tc>
        <w:tc>
          <w:tcPr>
            <w:tcW w:w="5639" w:type="dxa"/>
            <w:tcBorders/>
          </w:tcPr>
          <w:p>
            <w:pPr>
              <w:pStyle w:val="Normal"/>
              <w:rPr/>
            </w:pPr>
            <w:r>
              <w:rPr/>
              <w:t>- Các đồng chí Giám đốc :</w:t>
              <w:br/>
              <w:t>- Sở Điện lực thành phố</w:t>
              <w:br/>
              <w:t>- Sở Quản lý - Nhà đất và Công trình công cộng</w:t>
              <w:br/>
              <w:t>- Công ty Điện lực 2</w:t>
            </w:r>
          </w:p>
        </w:tc>
      </w:tr>
    </w:tbl>
    <w:p>
      <w:pPr>
        <w:pStyle w:val="Normal"/>
        <w:spacing w:before="0" w:after="120"/>
        <w:rPr/>
      </w:pPr>
      <w:r>
        <w:rPr/>
        <w:t> </w:t>
      </w:r>
    </w:p>
    <w:p>
      <w:pPr>
        <w:pStyle w:val="Normal"/>
        <w:spacing w:before="0" w:after="120"/>
        <w:rPr/>
      </w:pPr>
      <w:r>
        <w:rPr/>
        <w:t xml:space="preserve">Vừa qua, nhiều trường hợp mất điện, mất nước (có lúc do mất điện gây ra) trên địa bàn thành phố chưa được báo cáo nghiêm chỉnh và chưa có một quy trình xử lý và phối hợp xử lý nhanh gọn, có hiệu quả. Việc mất điện ở trạm bơm Hóa An xử lý chậm, do phối hợp chưa tốt giữa các ngành liên quan, đã làm ảnh hưởng nhiều đến mọi hoạt động của thành phố trong tuần lễ đầu tháng 10/1982. Những lần mất điện trên đường dây Đanhim về thành phố không được đồng chí Giám đốc Sở Điện lực báo cáo nghiêm chỉnh, kịp thời cho Thường trực Ủy ban nhân dân thành phố mà thông qua cán bộ nhân viên của Sở gọi điện thoại báo cáo để biết, có khi không chính xác và đặc biệt, Sở Điện lực chưa quan tâm đầy đủ với hoạt động của các ngành kinh tế quốc dân ở thành phố nên không có kế hoạch thông báo kịp thời cho khách hàng tiêu thụ điện biết để hạn chế đến thấp nhất mọi hậu quả có thể xảy ra ; báo cáo các cơ quan, đơn vị an ninh, quốc phòng biết để có biện pháp bảo đảm an ninh trật tự chung. </w:t>
      </w:r>
    </w:p>
    <w:p>
      <w:pPr>
        <w:pStyle w:val="Normal"/>
        <w:spacing w:before="0" w:after="120"/>
        <w:rPr/>
      </w:pPr>
      <w:r>
        <w:rPr/>
        <w:t xml:space="preserve">Để khắc phục những thiếu sót vừa qua, Thường trực Ủy ban nhân dân thành phố quy định chế độ phối hợp xử lý và báo cáo như sau : </w:t>
      </w:r>
    </w:p>
    <w:p>
      <w:pPr>
        <w:pStyle w:val="Normal"/>
        <w:spacing w:before="0" w:after="120"/>
        <w:rPr>
          <w:b/>
          <w:b/>
          <w:bCs/>
        </w:rPr>
      </w:pPr>
      <w:r>
        <w:rPr>
          <w:b/>
          <w:bCs/>
        </w:rPr>
        <w:t xml:space="preserve">1/ Trường hợp mất điện : </w:t>
      </w:r>
    </w:p>
    <w:p>
      <w:pPr>
        <w:pStyle w:val="Normal"/>
        <w:spacing w:before="0" w:after="120"/>
        <w:rPr/>
      </w:pPr>
      <w:r>
        <w:rPr/>
        <w:t xml:space="preserve">a/ Giám đốc Sở Điện lực theo kế hoạch vạch sẵn có trách nhiệm thông báo nhanh nhất cho các ngành, các địa phương biết mức độ thời gian và biện pháp chủ động ứng phó là chính, đồng thời báo cáo cho Thường trực Ủy ban nhân dân thành phố biết về tình trạng hậu quả, khả năng giải quyết và đề đạt những kiến nghị cụ thể khi cần thiết. </w:t>
      </w:r>
    </w:p>
    <w:p>
      <w:pPr>
        <w:pStyle w:val="Normal"/>
        <w:spacing w:before="0" w:after="120"/>
        <w:rPr/>
      </w:pPr>
      <w:r>
        <w:rPr/>
        <w:t xml:space="preserve">b/ Mất điện, gây ra mất nước : </w:t>
      </w:r>
    </w:p>
    <w:p>
      <w:pPr>
        <w:pStyle w:val="Normal"/>
        <w:spacing w:before="0" w:after="120"/>
        <w:rPr/>
      </w:pPr>
      <w:r>
        <w:rPr/>
        <w:t xml:space="preserve">- Tại trạm bơm Hóa An : Giám đốc Sở Quản lý Nhà đất và Công trình công cộng (hoặc đồng chí Giám đốc Công ty cấp nước thành phố) trực tiếp báo cáo với Công ty Điện lực 2 (đồng chí Bùi Văn..) với những ý kiến cụ thể, đề nghị giải quyết nhanh nhất. </w:t>
      </w:r>
    </w:p>
    <w:p>
      <w:pPr>
        <w:pStyle w:val="Normal"/>
        <w:spacing w:before="0" w:after="120"/>
        <w:rPr/>
      </w:pPr>
      <w:r>
        <w:rPr/>
        <w:t xml:space="preserve">- Tại Nhà máy nước Thủ Đức và những điểm cung cấp nước trong phạm vi thành phố : Giám đốc Sở Quản lý Nhà đất và Công trình công cộng (hoặc đồng chí Giám đốc Công ty cấp nước thành phố) trực tiếp bàn bạc với đồng chí Giám đốc Sở Điện lực thành phố để phối hợp xử lý khẩn trương đồng thời báo cáo ngay cho Thường trực Ủy ban nhân dân thành phố về tình trạng sự cố và triển vọng khôi phục. </w:t>
      </w:r>
    </w:p>
    <w:p>
      <w:pPr>
        <w:pStyle w:val="Normal"/>
        <w:spacing w:before="0" w:after="120"/>
        <w:rPr>
          <w:b/>
          <w:b/>
          <w:bCs/>
        </w:rPr>
      </w:pPr>
      <w:r>
        <w:rPr>
          <w:b/>
          <w:bCs/>
        </w:rPr>
        <w:t xml:space="preserve">2. Trường hợp mất nước (không phải do mất điện gây ra) : </w:t>
      </w:r>
    </w:p>
    <w:p>
      <w:pPr>
        <w:pStyle w:val="Normal"/>
        <w:spacing w:before="0" w:after="120"/>
        <w:rPr/>
      </w:pPr>
      <w:r>
        <w:rPr/>
        <w:t xml:space="preserve">Giám đốc Sở Quản lý Nhà đất và Công trình công cộng và Giám đốc Công ty cấp nước thành phố có trách nhiệm thông báo ngay đến các ngành, các cấp và nhân dân thành phố biết và cùng nhau đối phó. Nội dung thông báo này nhằm hướng dẫn biện pháp tự khắc phục và dự phòng (đề phòng kẻ xấu xuyên tạc) đồng thời Giám đốc Công ty Cấp nước thành phố phải báo cáo kịp thời và đầy đủ tình hình diễn biến, hậu quả, triển vọng giải quyết và những kiến nghị cụ thể về Thường trực Ủy ban nhân dân thành phố. </w:t>
      </w:r>
    </w:p>
    <w:p>
      <w:pPr>
        <w:pStyle w:val="Normal"/>
        <w:spacing w:before="0" w:after="120"/>
        <w:rPr/>
      </w:pPr>
      <w:r>
        <w:rPr/>
        <w:t xml:space="preserve">Thiếu điện, thiếu nước không hoạt động bình thường ; mất điện, mất nước các hoạt động của thành phố bị tê liệt, ảnh hưởng đến đời sống, sản xuất và an ninh chính trị, xã hội. Do nhu cầu về điện, về nước cực kỳ quan trọng đối với thành phố, vì vậy Thường trực Ủy ban nhân dân thành phố yêu cầu các đồng chí Giám đốc Công ty Điện lực 2, Sở Điện lực, Sở Quản lý Nhà đất và Công trình công cộng và Công ty Cấp nước thành phố cần có kế hoạch cụ thể hơn với các ngành, các cấp có liên quan và cơ quan thông tấn, báo chí v.v.. nhằm thực hiện việc cung cấp điện và cung cấp nước cho thành phố được liên tục, an toàn hơn, khi bị mất điện và mất nước đột xuất các ngành các cấp và nhân dân thành phố đều an tâm và cùng nhau khắc phục tốt nhứt trong một thời gian nhứ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 xml:space="preserve">TM. ỦY BAN NHÂN DÂN THÀNH PHỐ </w:t>
            </w:r>
            <w:r>
              <w:rPr/>
              <w:br/>
            </w:r>
            <w:r>
              <w:rPr>
                <w:b/>
                <w:bCs/>
                <w:lang w:val="vi-VN"/>
              </w:rPr>
              <w:t xml:space="preserve">KT. C </w:t>
            </w:r>
            <w:r>
              <w:rPr>
                <w:b/>
                <w:bCs/>
              </w:rPr>
              <w:t xml:space="preserve">HỦ TỊCH </w:t>
            </w:r>
            <w:r>
              <w:rPr/>
              <w:br/>
            </w:r>
            <w:r>
              <w:rPr>
                <w:b/>
                <w:bCs/>
                <w:lang w:val="vi-VN"/>
              </w:rPr>
              <w:t xml:space="preserve">PHÓ CHỦ TỊCH/THƯỜNG TRỰC </w:t>
            </w:r>
            <w:r>
              <w:rPr>
                <w:b/>
                <w:bCs/>
              </w:rPr>
              <w:br/>
            </w:r>
            <w:r>
              <w:rP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889-ub-quy-dinh-che-do-xu-ly-va-bao-cao-khi-bi-mat-dien-mat-nuoc-o-thanh-pho</dc:description>
  <cp:keywords>Công văn; 1889/UB; Thành phố Hồ Chí Minh; Lê Đình Nhơn; Lĩnh vực khác</cp:keywords>
  <dc:language>en-US</dc:language>
  <cp:lastModifiedBy>Thư viện vanbanphapluat.co</cp:lastModifiedBy>
  <dcterms:modified xsi:type="dcterms:W3CDTF">2017-08-13T13:07:00Z</dcterms:modified>
  <cp:revision>2</cp:revision>
  <dc:subject>Công văn 1889/UB quy định chế độ xử lý và báo cáo khi bị mất điện, mất nước ở thành phố</dc:subject>
  <dc:title>Công văn 1889/UB</dc:title>
</cp:coreProperties>
</file>