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vi-VN"/>
              </w:rPr>
              <w:t>33</w:t>
            </w:r>
            <w:r>
              <w:rPr/>
              <w:t xml:space="preserve">/CT-UB </w:t>
            </w:r>
          </w:p>
        </w:tc>
        <w:tc>
          <w:tcPr>
            <w:tcW w:w="5148" w:type="dxa"/>
            <w:tcBorders/>
          </w:tcPr>
          <w:p>
            <w:pPr>
              <w:pStyle w:val="Normal"/>
              <w:jc w:val="right"/>
              <w:rPr/>
            </w:pPr>
            <w:r>
              <w:rPr>
                <w:i/>
                <w:iCs/>
              </w:rPr>
              <w:t xml:space="preserve">Tp. Hồ Chí Minh, ngày 08 tháng 11 năm </w:t>
            </w:r>
            <w:r>
              <w:rPr>
                <w:i/>
                <w:iCs/>
                <w:lang w:val="vi-VN"/>
              </w:rPr>
              <w:t xml:space="preserve">1982 </w:t>
            </w:r>
          </w:p>
        </w:tc>
      </w:tr>
    </w:tbl>
    <w:p>
      <w:pPr>
        <w:pStyle w:val="Heading4"/>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pPr>
      <w:r>
        <w:rPr/>
        <w:t>VỀ VIỆC THI HÀNH CÁC QUYẾT ĐỊNH CỦA HỘI ĐỒNG BỘ TRƯỞNG VỀ MỘT SỐ CHẾ ĐỘ ĐÃI NGỘ ĐỐI VỚI CÔNG NHÂN VIÊN CHỨC NHÀ NƯỚC</w:t>
      </w:r>
    </w:p>
    <w:p>
      <w:pPr>
        <w:pStyle w:val="Normal"/>
        <w:spacing w:before="0" w:after="120"/>
        <w:rPr>
          <w:lang w:val="vi-VN"/>
        </w:rPr>
      </w:pPr>
      <w:r>
        <w:rPr>
          <w:lang w:val="vi-VN"/>
        </w:rPr>
        <w:t xml:space="preserve">Ngày 17-8-1982, Hội đồng Bộ trưởng đã ban hành các Quyết định số 133, 134, 135, 136-HĐBT về một số chế độ đãi ngộ đối với công nhân, viên chức Nhà nước và lực lượng vũ trang. </w:t>
      </w:r>
    </w:p>
    <w:p>
      <w:pPr>
        <w:pStyle w:val="Normal"/>
        <w:spacing w:before="0" w:after="120"/>
        <w:rPr>
          <w:lang w:val="vi-VN"/>
        </w:rPr>
      </w:pPr>
      <w:r>
        <w:rPr>
          <w:lang w:val="vi-VN"/>
        </w:rPr>
        <w:t xml:space="preserve">Căn cứ các quyết định trên đây của Hội đồng Bộ trưởng ; </w:t>
      </w:r>
    </w:p>
    <w:p>
      <w:pPr>
        <w:pStyle w:val="Normal"/>
        <w:spacing w:before="0" w:after="120"/>
        <w:rPr>
          <w:lang w:val="vi-VN"/>
        </w:rPr>
      </w:pPr>
      <w:r>
        <w:rPr>
          <w:lang w:val="vi-VN"/>
        </w:rPr>
        <w:t xml:space="preserve">1. Việc thực hiện chế độ đãi ngộ đối với công nhân, viên chức Nhà nước theo các văn bản của Hội đồng Nhà nước nói trên ở thành phố được thi hành kể từ ngày 1-8-1982. </w:t>
      </w:r>
    </w:p>
    <w:p>
      <w:pPr>
        <w:pStyle w:val="Normal"/>
        <w:spacing w:before="0" w:after="120"/>
        <w:rPr>
          <w:lang w:val="vi-VN"/>
        </w:rPr>
      </w:pPr>
      <w:r>
        <w:rPr>
          <w:lang w:val="vi-VN"/>
        </w:rPr>
        <w:t xml:space="preserve">2. Cách tính cụ thể để trả mức lương, các khoản phụ cấp tiền lương và phụ cấp liên quan khác... phải thực hiện đúng theo các thông tư hướng dẫn thi hành của các Bộ chức năng. </w:t>
      </w:r>
    </w:p>
    <w:p>
      <w:pPr>
        <w:pStyle w:val="Normal"/>
        <w:spacing w:before="0" w:after="120"/>
        <w:rPr/>
      </w:pPr>
      <w:r>
        <w:rPr>
          <w:lang w:val="vi-VN"/>
        </w:rPr>
        <w:t xml:space="preserve">3. Trong điều kiện triển khai thực hiện các văn bản nói trên của Hội đồng Bộ trưởng ở thành phố có bị chậm, thì cán bộ, công nhân, viên chức Nhà nước thuộc diện được hưởng chế độ đãi ngộ theo cách tính mới sẽ được truy lĩnh kể từ ngày 1-8-1982. Nếu có trường hợp cá biệt, mức đãi ngộ theo cách tính mới vẫn còn thấp so với mức được hưởng thì tiếp tục được bảo lưu mức cũ cho đến khi có chỉ thị mới của Ủy ban nhân dân thành phố sau khi kiến nghị với Hội đồng Bộ trưởng. </w:t>
      </w:r>
    </w:p>
    <w:p>
      <w:pPr>
        <w:pStyle w:val="Normal"/>
        <w:spacing w:before="0" w:after="120"/>
        <w:rPr>
          <w:lang w:val="vi-VN"/>
        </w:rPr>
      </w:pPr>
      <w:r>
        <w:rPr>
          <w:lang w:val="vi-VN"/>
        </w:rPr>
        <w:t xml:space="preserve">4. Việc thi hành các chế độ đãi ngộ đối với công nhân, viên chức Nhà nước thuộc ngành nào thì chỉ phổ biến trong ngành đó, không phổ biến rộng ra các ngành khác – đặc biệt là không đưa lên báo chí, đài phát thanh, truyền hình và các phương tiện thông tin đại chúng khác. </w:t>
      </w:r>
    </w:p>
    <w:p>
      <w:pPr>
        <w:pStyle w:val="Normal"/>
        <w:spacing w:before="0" w:after="120"/>
        <w:rPr>
          <w:lang w:val="vi-VN"/>
        </w:rPr>
      </w:pPr>
      <w:r>
        <w:rPr>
          <w:lang w:val="vi-VN"/>
        </w:rPr>
        <w:t xml:space="preserve">5. Sở Lao động chịu trách nhiệm chủ trì cùng Sở Tài chánh, Ngân hàng Nhà nước thành phố hướng dẫn cụ thể việc thi hành các văn bản nói trên của Hội đồng Bộ trưởng và chỉ thị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Thành phố Hồ Chí Minh; vanbanphapluat.co</dc:creator>
  <dc:description>Xem chi tiết và tải về văn bản tại đây: http://vanbanphapluat.co/chi-thi-33-ct-ub-thi-hanh-quyet-dinh-hoi-dong-bo-truong-che-do-dai-ngo-cong-nhan-vien-chuc-nha-nuoc</dc:description>
  <cp:keywords>Chỉ thị; 33/CT-UB; Thành phố Hồ Chí Minh; Lê Đình Nhơn; Lao động - Tiền lương</cp:keywords>
  <dc:language>en-US</dc:language>
  <cp:lastModifiedBy>Thư viện vanbanphapluat.co</cp:lastModifiedBy>
  <dcterms:modified xsi:type="dcterms:W3CDTF">2017-08-07T13:17:00Z</dcterms:modified>
  <cp:revision>2</cp:revision>
  <dc:subject>Chỉ thị 33/CT-UB thi hành quyết định Hội đồng Bộ trưởng chế độ đãi ngộ công nhân viên chức nhà nước</dc:subject>
  <dc:title>Chỉ thị 33/CT-UB</dc:title>
</cp:coreProperties>
</file>