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8"/>
        <w:gridCol w:w="5842"/>
      </w:tblGrid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BỘ TRƯỞNG</w:t>
              <w:br/>
              <w:t>********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93-HĐBT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12 năm 1982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ỦA HỘI ĐỒNG BỘ TRƯỞNG SỐ 193-HĐBT NGÀY 9 THÁNG 12 NĂM 1982 VỀ VIỆC THÀNH LẬP HUYỆN TRƯỜNG SA THUỘC TỈNH ĐỒNG NA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BỘ TRƯỞNG</w:t>
      </w:r>
    </w:p>
    <w:p>
      <w:pPr>
        <w:pStyle w:val="Normal"/>
        <w:spacing w:before="0" w:after="120"/>
        <w:rPr/>
      </w:pPr>
      <w:r>
        <w:rPr>
          <w:i/>
          <w:iCs/>
        </w:rPr>
        <w:t>Căn cứ điều 107 của Hiến pháp nước Cộng hoà xã hội chủ nghĩa Việt Nam;</w:t>
      </w:r>
      <w:r>
        <w:rPr/>
        <w:br/>
      </w:r>
      <w:r>
        <w:rPr>
          <w:i/>
          <w:iCs/>
        </w:rPr>
        <w:t>Căn cứ điều 16 của Luật tổ chức Hội đồng bộ trưởng ngâày 4-7-1981;</w:t>
      </w:r>
      <w:r>
        <w:rPr/>
        <w:br/>
      </w:r>
      <w:r>
        <w:rPr>
          <w:i/>
          <w:iCs/>
        </w:rPr>
        <w:t>Theo đề nghị của Uỷ ban nhân dân tỉnh Đồng Nai và Ban tổ chức của Chính phủ,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-</w:t>
      </w:r>
      <w:r>
        <w:rPr/>
        <w:t xml:space="preserve"> Thành lập huyện Trường Sa thuộc tỉnh Đồng Nai bao gồm toàn bộ khu vực quần đảo Trường Sa trước đây thuộc huyện Long Đất tỉnh Đồng Nai.</w:t>
      </w:r>
    </w:p>
    <w:p>
      <w:pPr>
        <w:pStyle w:val="Normal"/>
        <w:spacing w:before="0" w:after="120"/>
        <w:rPr/>
      </w:pPr>
      <w:r>
        <w:rPr>
          <w:b/>
          <w:bCs/>
        </w:rPr>
        <w:t>Điều 2.-</w:t>
      </w:r>
      <w:r>
        <w:rPr/>
        <w:t xml:space="preserve"> Uỷ ban nhân dân tỉnh Đồng Nai và Ban tổ chức của Chính phủ chịu trách nhiệm thi hành quyết định này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ố Hữu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7:00Z</dcterms:created>
  <dc:creator>Hội đồng Bộ trưởng; vanbanphapluat.co</dc:creator>
  <dc:description>Xem chi tiết và tải về văn bản tại đây: http://vanbanphapluat.co/quyet-dinh-193-hdbt-thanh-lap-huyen-truong-sa-tinh-dong-nai</dc:description>
  <cp:keywords>Quyết định; 193-HĐBT; Hội đồng Bộ trưởng; Tố Hữu; Bộ máy hành chính</cp:keywords>
  <dc:language>en-US</dc:language>
  <cp:lastModifiedBy>Thư viện vanbanphapluat.co</cp:lastModifiedBy>
  <dcterms:modified xsi:type="dcterms:W3CDTF">2017-08-07T13:17:00Z</dcterms:modified>
  <cp:revision>2</cp:revision>
  <dc:subject>Quyết định 193-HĐBT thành lập huyện Trường Sa tỉnh Đồng Nai</dc:subject>
  <dc:title>Quyết định 193-HĐBT</dc:title>
</cp:coreProperties>
</file>