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94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12 năm 1982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HỘI ĐỒNG BỘ TRƯỞNG SỐ 194-HĐBT NGÀY 9 THÁNG 12 NĂM 1982 VỀ VIỆC THÀNH LẬP HUYỆN HOÀNG SA THUỘC TỈNH QUẢNG NAM - ĐÀ NẴ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BỘ TRƯỞNG</w:t>
      </w:r>
    </w:p>
    <w:p>
      <w:pPr>
        <w:pStyle w:val="Normal"/>
        <w:spacing w:before="0" w:after="120"/>
        <w:rPr/>
      </w:pPr>
      <w:r>
        <w:rPr>
          <w:i/>
          <w:iCs/>
        </w:rPr>
        <w:t>Căn cứ điều 107 của Hiến pháp nước cộng hoà xã chủ nghĩa Việt -Nam;</w:t>
      </w:r>
      <w:r>
        <w:rPr/>
        <w:br/>
      </w:r>
      <w:r>
        <w:rPr>
          <w:i/>
          <w:iCs/>
        </w:rPr>
        <w:t>Căn cứ điều 16 của Luật tổ chức Hội đồng bộ trưởng ngày 4-7-1981;</w:t>
      </w:r>
      <w:r>
        <w:rPr/>
        <w:br/>
      </w:r>
      <w:r>
        <w:rPr>
          <w:i/>
          <w:iCs/>
        </w:rPr>
        <w:t>Theo đề nghị của Uỷ ban nhân dân tỉnh Quảng Nam - Đà Nẵng và Ban tổ chức của Chính phủ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 -</w:t>
      </w:r>
      <w:r>
        <w:rPr/>
        <w:t xml:space="preserve"> Thành lập huyện Hoàng Sa thuộc tỉnh Quảng Nam - Đà Nẵng bao gồm toàn bộ quần đảo Hoàng Sa trước đây thuộc huyện Hoà Vang, tỉnh Quảng Nam - Đà Nẵng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- Uỷ ban nhân dân tỉnh Quảng Nam - Đà Nẵng và Ban tổ chức của Chính phủ chịu trách nhiệm thi hành quyết định nà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ố Hữu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7:00Z</dcterms:created>
  <dc:creator>Hội đồng Bộ trưởng; vanbanphapluat.co</dc:creator>
  <dc:description>Xem chi tiết và tải về văn bản tại đây: http://vanbanphapluat.co/quyet-dinh-194-hdbt-thanh-lap-huyen-hoang-sa-tinh-quang-nam-da-nang</dc:description>
  <cp:keywords>Quyết định; 194-HĐBT; Hội đồng Bộ trưởng; Tố Hữu; Bộ máy hành chính</cp:keywords>
  <dc:language>en-US</dc:language>
  <cp:lastModifiedBy>Thư viện vanbanphapluat.co</cp:lastModifiedBy>
  <dcterms:modified xsi:type="dcterms:W3CDTF">2017-08-07T13:17:00Z</dcterms:modified>
  <cp:revision>2</cp:revision>
  <dc:subject>Quyết định 194-HĐBT thành lập Huyện Hoàng Sa tỉnh Quảng Nam-Đà Nẵng</dc:subject>
  <dc:title>Quyết định 194-HĐBT</dc:title>
</cp:coreProperties>
</file>