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 xml:space="preserve">ỦY BAN NHÂN DÂN </w:t>
            </w:r>
            <w:r>
              <w:rPr/>
              <w:br/>
            </w:r>
            <w:r>
              <w:rPr>
                <w:b/>
                <w:bCs/>
              </w:rP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5/CT-UB</w:t>
            </w:r>
          </w:p>
        </w:tc>
        <w:tc>
          <w:tcPr>
            <w:tcW w:w="5328" w:type="dxa"/>
            <w:tcBorders/>
          </w:tcPr>
          <w:p>
            <w:pPr>
              <w:pStyle w:val="Normal"/>
              <w:jc w:val="right"/>
              <w:rPr>
                <w:i/>
                <w:i/>
                <w:iCs/>
              </w:rPr>
            </w:pPr>
            <w:r>
              <w:rPr>
                <w:i/>
                <w:iCs/>
              </w:rPr>
              <w:t>Tp. Hồ Chí Minh, ngày 14 tháng 12 năm 198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BẢO VỆ, TRUY QUÉT BỌN PHÁ HOẠI, TRỘM CẮP TÀNG TRỮ ĐÂY ĐIỆN THOẠI, ĐIỆN ĐÈN VÀ ĐÈN CAO ÁP</w:t>
      </w:r>
    </w:p>
    <w:p>
      <w:pPr>
        <w:pStyle w:val="Normal"/>
        <w:spacing w:before="0" w:after="120"/>
        <w:rPr/>
      </w:pPr>
      <w:r>
        <w:rPr/>
        <w:t xml:space="preserve">Gần đây, các địa phương và các ngành hữu quan đã phát hiện bắt được một số vụ phá hoại, trộm cắp, trữ bán các loại dây điện thoại, điện đèn và đèn cao áp. Nhưng việc cắt trộm dây điện thoại, điện đèn và lấy cắp đèn cao áp vẫn tiếp tục xảy ra nghiêm trọng trên địa bàn thành phố. Để ngăn chặn kịp thời bảo vệ cho được các đường dây điện thoại, điện đèn và đèn cao áp, Chủ tịch Ủy ban nhân dân các quận, huyện kiên quyết thực hiện ngay những việc sau đây : </w:t>
      </w:r>
    </w:p>
    <w:p>
      <w:pPr>
        <w:pStyle w:val="Normal"/>
        <w:spacing w:before="0" w:after="120"/>
        <w:rPr/>
      </w:pPr>
      <w:r>
        <w:rPr/>
        <w:t xml:space="preserve">1. Tiếp tục phát động đoàn thể quần chúng trong các tổ dân phố, tổ nhân dân, các cơ quan, xí nghiệp, nhà trường, các đơn vị lực lượng vũ trang nhân dân nâng cao tinh thần làm chủ tập thể, phối hợp cùng với các lực lượng Công an vũ trang bảo vệ các đường dây điện thoại, điện đèn và đèn cao áp. Từng phường, xã, đơn vị phải tổ chức tốt công tác bảo vệ, canh gác, tuần tra, kịp thời phát hiện, truy bắt bọn phá hoại, trộm cắp, tàng trữ các loại dây điện thoại, điện đèn và đèn cao áp. </w:t>
      </w:r>
    </w:p>
    <w:p>
      <w:pPr>
        <w:pStyle w:val="Normal"/>
        <w:spacing w:before="0" w:after="120"/>
        <w:rPr/>
      </w:pPr>
      <w:r>
        <w:rPr/>
        <w:t xml:space="preserve">2. Mở đợt truy quét tập trung, đồng loạt ở tất cả các chợ trên toàn thành phố, tịch thu tất cả các loại dây điện thoại, điện đèn và đèn cao áp do bọn gian trữ bán. Công an thành phố có kế hoạch phối hợp chặt chẽ với các ngành chức năng và Ủy ban nhân dân quận, huyện, phường xã chỉ đạo Công an các quận, huyện kết hợp vào phong trào quần chúng ở cơ sở triển khai ngay đợt truy quét trong tháng 2-82 và nghiêm trị số gian thương này. </w:t>
      </w:r>
    </w:p>
    <w:p>
      <w:pPr>
        <w:pStyle w:val="Normal"/>
        <w:spacing w:before="0" w:after="120"/>
        <w:rPr/>
      </w:pPr>
      <w:r>
        <w:rPr/>
        <w:t xml:space="preserve">3. Ban Quản lý thị trường các phường, xã, các chợ có trách nhiệm thường xuyên kiểm tra, phát hiện, thu giữ ngay các loại dây điện thoại, điện đèn và đèn cao áp do gian thương trữ bán, báo cáo đầy đủ lên cấp trên để xử lý kịp thời. Công an bắt ngay số gian thương này để điều tra, xử lý theo pháp lịnh. </w:t>
      </w:r>
    </w:p>
    <w:p>
      <w:pPr>
        <w:pStyle w:val="Normal"/>
        <w:spacing w:before="0" w:after="120"/>
        <w:rPr/>
      </w:pPr>
      <w:r>
        <w:rPr/>
        <w:t xml:space="preserve">4. Đối với những vụ đã bắt được, phải khẩn trương lập hồ sơ truy tố và xét xử thích đáng theo luật pháp. Các cơ quan báo chí, phát thanh, truyền hình thành phố phải kịp thời đưa tin về tình hình, kết quả truy quét và xét xử, làm cho dư luận xã hội tập trung lên án mạnh mẽ bọn tội phạm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chi-thi-35-ct-ub-tang-cuong-cong-tac-bao-ve-truy-quet-bon-pha-hoai-trom-cap-tang-tru-day-dien-thoai-dien-den-den-cao-ap</dc:description>
  <cp:keywords>Chỉ thị; 35/CT-UB; Thành phố Hồ Chí Minh; Lê Đình Nhơn; Trách nhiệm hình sự</cp:keywords>
  <dc:language>en-US</dc:language>
  <cp:lastModifiedBy>Thư viện vanbanphapluat.co</cp:lastModifiedBy>
  <dcterms:modified xsi:type="dcterms:W3CDTF">2017-08-07T13:17:00Z</dcterms:modified>
  <cp:revision>2</cp:revision>
  <dc:subject>Chỉ thị 35/CT-UB tăng cường công tác bảo vệ truy quét bọn phá hoại, trộm cắp tàng trữ dây điện thoại, điện đèn đèn cao áp</dc:subject>
  <dc:title>Chỉ thị 35/CT-UB</dc:title>
</cp:coreProperties>
</file>