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79A-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2 năm 1982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jc w:val="center"/>
        <w:rPr/>
      </w:pPr>
      <w:r>
        <w:rPr/>
        <w:t>CỦA HỘI ĐỒNG NHÀ NƯỚC SỐ 279A-NQ/HĐNN7 NGÀY 15 THÁNG 12 NĂM 198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00 của Hiến pháp nước Cộng hoà xã hội chủ nghĩa Việt Nam;</w:t>
        <w:br/>
        <w:t xml:space="preserve">Theo đề nghị của Hội đồng bộ trưởng;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NGHỊ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hê chuẩn Hiệp định lãnh sự giữa nước Cộng hoà xã hội chủ nghĩa Việt nam và nước Cộng hoà Pháp ký tại Pa-ri ngày 21 tháng 12 năm 198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Đã ký)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7:00Z</dcterms:created>
  <dc:creator>Hội đồng Nhà nước; vanbanphapluat.co</dc:creator>
  <dc:description>Xem chi tiết và tải về văn bản tại đây: http://vanbanphapluat.co/nghi-quyet-279a-nq-hdnn7-phe-chuan-hiep-dinh-lanh-su-giua-viet-nam-voi-phap</dc:description>
  <cp:keywords>Nghị quyết; 279A-NQ/HĐNN7; Hội đồng Nhà nước; Trường Chinh; Lĩnh vực khác</cp:keywords>
  <dc:language>en-US</dc:language>
  <cp:lastModifiedBy>Thư viện vanbanphapluat.co</cp:lastModifiedBy>
  <dcterms:modified xsi:type="dcterms:W3CDTF">2017-08-07T13:17:00Z</dcterms:modified>
  <cp:revision>2</cp:revision>
  <dc:subject>Nghị quyết 279A-NQ/HĐNN7 phê chuẩn Hiệp định lãnh sự giữa Việt nam với Pháp</dc:subject>
  <dc:title>Nghị quyết 279A-NQ/HĐNN7</dc:title>
</cp:coreProperties>
</file>