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02-HĐBT</w:t>
            </w:r>
          </w:p>
        </w:tc>
        <w:tc>
          <w:tcPr>
            <w:tcW w:w="5842" w:type="dxa"/>
            <w:tcBorders/>
          </w:tcPr>
          <w:p>
            <w:pPr>
              <w:pStyle w:val="Normal"/>
              <w:jc w:val="right"/>
              <w:rPr>
                <w:i/>
                <w:i/>
                <w:iCs/>
              </w:rPr>
            </w:pPr>
            <w:r>
              <w:rPr>
                <w:i/>
                <w:iCs/>
              </w:rPr>
              <w:t>Hà Nội, ngày 18 tháng 12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Ủ TỊCH HỘI ĐỒNG BỘ TRƯỞNG SỐ 202-HĐBT NGÀY 18-12-1982 VỀ VIỆC CHUYỂN CỤC KIẾN THIẾT CƠ BẢN VÀ THIẾT BỊ THÀNH VỤ TÀI VỤ, XÂY DỰNG CƠ BẢN VÀ THIẾT BỊ THUỘC BỘ ĐẠI HỌC VÀ TRUNG HỌC CHUYÊN NGHIỆP</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 tháng 7 năm 1981;</w:t>
      </w:r>
      <w:r>
        <w:rPr/>
        <w:br/>
      </w:r>
      <w:r>
        <w:rPr>
          <w:i/>
          <w:iCs/>
        </w:rPr>
        <w:t>Căn cứ Nghị định số 242-CP ngày 13 - 12 - 1965 của Hội đồng Chính phủ quy định nhiệm vụ, quyền hạn và tổ chức bộ máy của Bộ Đại học và trung học chuyên nghiệp;</w:t>
      </w:r>
      <w:r>
        <w:rPr/>
        <w:br/>
      </w:r>
      <w:r>
        <w:rPr>
          <w:i/>
          <w:iCs/>
        </w:rPr>
        <w:t>Theo đề nghị của bộ trưởng Bộ Đại học và trung học chuyên nghiệp.</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Chuyển Cục kiến thiết cơ bản và thiết bị Vụ tài vụ, xây dựng cơ bản và thiết bị thuộc Bộ Đại học và trung học chuyên nghiệp.</w:t>
      </w:r>
    </w:p>
    <w:p>
      <w:pPr>
        <w:pStyle w:val="Normal"/>
        <w:spacing w:before="0" w:after="120"/>
        <w:rPr/>
      </w:pPr>
      <w:r>
        <w:rPr>
          <w:b/>
          <w:bCs/>
        </w:rPr>
        <w:t>Điều 2.-</w:t>
      </w:r>
      <w:r>
        <w:rPr/>
        <w:t xml:space="preserve"> Bộ trưởng Bộ Đại học và trung học chuyên nghiệp chịu trách nhiệm quy định cụ thể về chức năng, nhiệm vụ, quyền hạn và tổ chức của Vụ tài vụ, xây dựng cơ bản và thiết bị.</w:t>
      </w:r>
    </w:p>
    <w:p>
      <w:pPr>
        <w:pStyle w:val="Normal"/>
        <w:spacing w:before="0" w:after="120"/>
        <w:rPr/>
      </w:pPr>
      <w:r>
        <w:rPr>
          <w:b/>
          <w:bCs/>
        </w:rPr>
        <w:t>Điều 3.-</w:t>
      </w:r>
      <w:r>
        <w:rPr/>
        <w:t xml:space="preserve"> Bộ trưởng Tổng thư ký Hội đồng bộ trưởng, bộ trưởng Bộ Đại học và trung học chuyên nghiệp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pPr>
            <w:r>
              <w:rPr/>
              <w:t> </w:t>
            </w:r>
          </w:p>
        </w:tc>
        <w:tc>
          <w:tcPr>
            <w:tcW w:w="4279"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Hội đồng Bộ trưởng; vanbanphapluat.co</dc:creator>
  <dc:description>Xem chi tiết và tải về văn bản tại đây: http://vanbanphapluat.co/nghi-dinh-202-hdbt-chuyen-cuc-kien-thiet-co-ban-va-thiet-bi-thanh-vu-tai-vu-xay-dung-co-ban-va-thiet-bi-thuoc-bo-dai-hoc-va-trung-hoc-chuyen-nghiep</dc:description>
  <cp:keywords>Nghị định; 202-HĐBT; Hội đồng Bộ trưởng; Tố Hữu; Bộ máy hành chính</cp:keywords>
  <dc:language>en-US</dc:language>
  <cp:lastModifiedBy>Thư viện vanbanphapluat.co</cp:lastModifiedBy>
  <dcterms:modified xsi:type="dcterms:W3CDTF">2017-08-07T13:17:00Z</dcterms:modified>
  <cp:revision>2</cp:revision>
  <dc:subject>Nghị định 202-HĐBT chuyển Cục Kiến thiết cơ bản và thiết bị thành Vụ tài vụ, xây dựng cơ bản và thiết bị thuộc Bộ Đại học và trung học chuyên nghiệp</dc:subject>
  <dc:title>Nghị định 202-HĐBT</dc:title>
</cp:coreProperties>
</file>