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XÂY DỰNG</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jc w:val="center"/>
              <w:rPr/>
            </w:pPr>
            <w:r>
              <w:rPr/>
              <w:t>Số: 1487/BXD-QLN</w:t>
            </w:r>
          </w:p>
        </w:tc>
        <w:tc>
          <w:tcPr>
            <w:tcW w:w="6410" w:type="dxa"/>
            <w:tcBorders/>
          </w:tcPr>
          <w:p>
            <w:pPr>
              <w:pStyle w:val="Normal"/>
              <w:jc w:val="right"/>
              <w:rPr>
                <w:i/>
                <w:i/>
                <w:iCs/>
              </w:rPr>
            </w:pPr>
            <w:r>
              <w:rPr>
                <w:i/>
                <w:iCs/>
              </w:rPr>
              <w:t>Hà Nội, ngày 14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XÂY DỰNG SỐ 1487/BXD-QLN NGÀY 14 THÁNG 12 NĂM 1982 TRÍCH YẾU VỀ VIỆC HƯỚNG DẪN VỀ NHÀ XUẤT CẢNH</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380" w:hRule="atLeast"/>
        </w:trPr>
        <w:tc>
          <w:tcPr>
            <w:tcW w:w="1899" w:type="dxa"/>
            <w:tcBorders/>
          </w:tcPr>
          <w:p>
            <w:pPr>
              <w:pStyle w:val="Normal"/>
              <w:rPr>
                <w:b/>
                <w:b/>
                <w:bCs/>
              </w:rPr>
            </w:pPr>
            <w:r>
              <w:rPr>
                <w:b/>
                <w:bCs/>
              </w:rPr>
              <w:t xml:space="preserve">Kính gửi: </w:t>
            </w:r>
          </w:p>
        </w:tc>
        <w:tc>
          <w:tcPr>
            <w:tcW w:w="6360" w:type="dxa"/>
            <w:tcBorders/>
          </w:tcPr>
          <w:p>
            <w:pPr>
              <w:pStyle w:val="Normal"/>
              <w:rPr/>
            </w:pPr>
            <w:r>
              <w:rPr/>
              <w:t>- UBND tỉnh Phú Khánh .</w:t>
              <w:br/>
              <w:t>- UBND các tỉnh, thành phố đặc khu thuộc Trung ương.</w:t>
            </w:r>
          </w:p>
        </w:tc>
      </w:tr>
    </w:tbl>
    <w:p>
      <w:pPr>
        <w:pStyle w:val="Normal"/>
        <w:spacing w:before="0" w:after="120"/>
        <w:rPr/>
      </w:pPr>
      <w:r>
        <w:rPr/>
        <w:t>Trả lời Công văn số 2188/VP-A1 ngày 12/11/1982 của UBND tỉnh Phú Khánh đề nghị hướng dẫn một số điểm trong công văn số 953/V4 ngày 19/3/1981của Thủ tướng Chính phủ về chính sách đối với nhà của người Việt Nam được phép xuất cảnh, Bộ Xây dựng có ý kiến như sau:</w:t>
      </w:r>
    </w:p>
    <w:p>
      <w:pPr>
        <w:pStyle w:val="Normal"/>
        <w:spacing w:before="0" w:after="120"/>
        <w:rPr/>
      </w:pPr>
      <w:r>
        <w:rPr/>
        <w:t>1) Người Việt Nam được phép xuất cảnh thì họ được cho nhà hoặc uỷ quyền quản lý nhà cho người ở lại là cha mẹ, con đẻ hoặc người bà con và không đòi hỏi người được cho nhà, được uỷ quyền quản lý, phải có hộ tịch, hộ khẩu tại địa phương có nhà; nếu họ bán nhà thì bắt buộc người mua nhà phải có hộ tịch, hộ khẩu nơi có nhà mới được mua nhà.</w:t>
      </w:r>
    </w:p>
    <w:p>
      <w:pPr>
        <w:pStyle w:val="Normal"/>
        <w:spacing w:before="0" w:after="120"/>
        <w:rPr/>
      </w:pPr>
      <w:r>
        <w:rPr/>
        <w:t>2) Nhà họ xin bán là nhà biệt thự, nhà bê tông kiên cố có nhiều diện tích chất lượng còn tốt, nếu địa phương có nhu cầu mua thì được Thủ tướng Chính phủ cho phép, giá cả mua bán do 2 bên thoả thuận theo thời giá ở địa phương. Hai bên mua bán phải làm đầy đủ thủ tục, bên mua phải đăng ký sang tên sở hữu và nộp thuế trước bạ lệ phí sang tên cho Nhà nước theo thể lệ hiện hành.</w:t>
      </w:r>
    </w:p>
    <w:p>
      <w:pPr>
        <w:pStyle w:val="Normal"/>
        <w:spacing w:before="0" w:after="120"/>
        <w:rPr/>
      </w:pPr>
      <w:r>
        <w:rPr/>
        <w:t>3) Đối với người Việt nam gốc Hoa được phép xuất cảnh mà họ không có chứng minh nhân dân, thì phải được cơ quan công an xác nhận họ là người Việt nam hay ngoại kiều để thi hành chính sách về nhà cửa đối với họ. Nếu họ là người ngoại kiều thì nhà của họ chỉ được uỷ quyền cho người ở lại là cha, mẹ, vợ, chồng con đẻ quản lý sử dụng hoặc giao nhà nước quản lý, không được chuyển dịch quyền sở hữu cho người khác.</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Vương Quốc Mỹ</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Xây dựng; vanbanphapluat.co</dc:creator>
  <dc:description>Xem chi tiết và tải về văn bản tại đây: http://vanbanphapluat.co/cong-van-1487-bxd-qln-huong-dan-nha-xuat-canh</dc:description>
  <cp:keywords>Công văn; 1487/BXD-QLN; Bộ Xây dựng; Vương Quốc Mỹ; Lĩnh vực khác</cp:keywords>
  <dc:language>en-US</dc:language>
  <cp:lastModifiedBy>Thư viện vanbanphapluat.co</cp:lastModifiedBy>
  <dcterms:modified xsi:type="dcterms:W3CDTF">2017-08-13T13:07:00Z</dcterms:modified>
  <cp:revision>2</cp:revision>
  <dc:subject>Công văn 1487/BXD-QLN hướng dẫn nhà xuất cảnh</dc:subject>
  <dc:title>Công văn 1487/BXD-QLN</dc:title>
</cp:coreProperties>
</file>