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hông số v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2 năm 198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UỶ QUYỀN CHO HỘI ĐỒNG NHÀ NƯỚC SỬA ĐỔI CÁC THỨ THUẾ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QUỐC HỘI NƯỚC CỘNG HOÀ XÃ HỘI CHỦ NGHĨA VIỆT NAM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3 và Điều 100 của Hiến pháp nước Cộng hoà xã hội chủ nghĩa Việt Nam;</w:t>
        <w:br/>
        <w:t>Sau khi nghe Hội đồng bộ trưởng báo cáo và đề nghị sửa đổi các thứ thuế</w:t>
      </w:r>
      <w:r>
        <w:rPr/>
        <w:t xml:space="preserve">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Uỷ quyền cho Hội đồng Nhà nước sửa đổi những quy định hiện hành về các thứ thuế cho phù hợp với tình hình mới.</w:t>
      </w:r>
    </w:p>
    <w:p>
      <w:pPr>
        <w:pStyle w:val="Normal"/>
        <w:spacing w:before="0" w:after="120"/>
        <w:rPr/>
      </w:pPr>
      <w:r>
        <w:rPr/>
        <w:t xml:space="preserve">Nghị quyết này đã được Quốc hội nước Cộng hoà xã hội chủ nghĩa Việt Nam khoá VII, kỳ họp thứ 4, thông qua ngày 28 tháng 12 năm 1982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Thọ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7:00Z</dcterms:created>
  <dc:creator>Quốc hội; vanbanphapluat.co</dc:creator>
  <dc:description>Xem chi tiết và tải về văn bản tại đây: http://vanbanphapluat.co/nghi-quyet-uy-quyen-cho-hoi-dong-nha-nuoc-sua-doi-cac-thu-thue</dc:description>
  <cp:keywords>Nghị quyết; Khôngsố; Quốc hội; Nguyễn Hữu Thọ; Thuế - Phí - Lệ Phí</cp:keywords>
  <dc:language>en-US</dc:language>
  <cp:lastModifiedBy>Thư viện vanbanphapluat.co</cp:lastModifiedBy>
  <dcterms:modified xsi:type="dcterms:W3CDTF">2017-08-07T13:17:00Z</dcterms:modified>
  <cp:revision>2</cp:revision>
  <dc:subject>Nghị quyết uỷ quyền cho Hội đồng Nhà nước sửa đổi các thứ thuế</dc:subject>
  <dc:title>Nghị quyết Khôngsố</dc:title>
</cp:coreProperties>
</file>