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CT</w:t>
            </w:r>
          </w:p>
        </w:tc>
        <w:tc>
          <w:tcPr>
            <w:tcW w:w="5096" w:type="dxa"/>
            <w:tcBorders/>
          </w:tcPr>
          <w:p>
            <w:pPr>
              <w:pStyle w:val="Normal"/>
              <w:jc w:val="right"/>
              <w:rPr>
                <w:i/>
                <w:i/>
                <w:iCs/>
              </w:rPr>
            </w:pPr>
            <w:r>
              <w:rPr>
                <w:i/>
                <w:iCs/>
              </w:rPr>
              <w:t>Hà Nội, ngày 03 tháng 1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CHỦ TỊCH HỘI ĐỒNG BỘ TRƯỞNG SỐ 1-CT NGÀY 3-1-1983 VỀ CHUYỂN GIAO NHIỆM VỤ VÀ TỔ CHỨC QUẢN LÝ KINH DOANH, CUNG ỨNG VÀ DỊCH VỤ VẬT TƯ THIẾT BỊ KHOA HỌC KỸ THUẬT </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7-1981;</w:t>
      </w:r>
      <w:r>
        <w:rPr/>
        <w:br/>
      </w:r>
      <w:r>
        <w:rPr>
          <w:i/>
          <w:iCs/>
        </w:rPr>
        <w:t>Căn cứ kế hoạch thi hành quyết định của Bộ Chính trị về chính sách khoa học và kỹ thuật được Thường vụ Hội đồng bộ trưởng thông qua ngày 24 tháng 6 năm 1981;</w:t>
      </w:r>
      <w:r>
        <w:rPr/>
        <w:br/>
      </w:r>
      <w:r>
        <w:rPr>
          <w:i/>
          <w:iCs/>
        </w:rPr>
        <w:t>Theo đề nghị của chủ nhiệm Uỷ ban Khoa học và kỹ thuật Nhà nước và bộ trưởng Bộ Vật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toàn bộ nhiệm vụ quản lý kinh doanh, cung ứng và dịch vụ vật tư thiết bị khoa học kỹ thuật từ Bộ Vật tư sang Uỷ ban Khoa học và kỹ thuật Nhà nước.</w:t>
      </w:r>
    </w:p>
    <w:p>
      <w:pPr>
        <w:pStyle w:val="Normal"/>
        <w:spacing w:before="0" w:after="120"/>
        <w:rPr/>
      </w:pPr>
      <w:r>
        <w:rPr>
          <w:b/>
          <w:bCs/>
        </w:rPr>
        <w:t>Điều 2.-</w:t>
      </w:r>
      <w:r>
        <w:rPr/>
        <w:t xml:space="preserve"> Uỷ ban Khoa học và kỹ thuật Nhà nước được tổ chức Công ty vật tư khoa học kỹ thuật. Công ty vật tư khoa học kỹ thuật đang hoạt động theo chế độ hạch toán kinh tế, có tư cách pháp nhân, có con dấu riêng và có tài khoản tại ngân hàng.</w:t>
      </w:r>
    </w:p>
    <w:p>
      <w:pPr>
        <w:pStyle w:val="Normal"/>
        <w:spacing w:before="0" w:after="120"/>
        <w:rPr/>
      </w:pPr>
      <w:r>
        <w:rPr/>
        <w:t>Chức năng nhiệm vụ cụ thể của Công ty do Chủ nhiệm Uỷ ban Khoa học và kỹ thuật Nhà nước quy định.</w:t>
      </w:r>
    </w:p>
    <w:p>
      <w:pPr>
        <w:pStyle w:val="Normal"/>
        <w:spacing w:before="0" w:after="120"/>
        <w:rPr/>
      </w:pPr>
      <w:r>
        <w:rPr>
          <w:b/>
          <w:bCs/>
        </w:rPr>
        <w:t>Điều 3.-</w:t>
      </w:r>
      <w:r>
        <w:rPr/>
        <w:t xml:space="preserve"> Nội dụng, phạm vi, phương thức chuyển giao nhiệm vụ nói ở điều 1 và các tổ chức bộ máy, cơ sở vật chất và kỹ thuật đi theo nhiệm vụ này do Bộ Vật tư và Uỷ ban Khoa học và kỹ thuật Nhà nước bàn bạc và xác định.</w:t>
      </w:r>
    </w:p>
    <w:p>
      <w:pPr>
        <w:pStyle w:val="Normal"/>
        <w:spacing w:before="0" w:after="120"/>
        <w:rPr/>
      </w:pPr>
      <w:r>
        <w:rPr/>
        <w:t>Việc chuyển giao phải hoàn thành trước ngày 31 tháng 1 năm 1983 trên tinh thần hợp tác xã hội chủ nghĩa, bảo đảm không ảnh hưởng đến việc thực hiện kế hoạch Nhà nước của hai ngành.</w:t>
      </w:r>
    </w:p>
    <w:p>
      <w:pPr>
        <w:pStyle w:val="Normal"/>
        <w:spacing w:before="0" w:after="120"/>
        <w:rPr/>
      </w:pPr>
      <w:r>
        <w:rPr>
          <w:b/>
          <w:bCs/>
        </w:rPr>
        <w:t>Điều 4.-</w:t>
      </w:r>
      <w:r>
        <w:rPr/>
        <w:t xml:space="preserve"> Bộ trưởng Tổng thư ký Hội đồng bộ trưởng, chủ nhiệm Uỷ ban Khoa học và kỹ thuật Nhà nước, bộ trưởng Bộ Vật tư và các bộ trưởng, chủ nhiệm Uỷ ban Nhà nước, thủ trưởng các cơ quan khác thuộc Hội đồng bộ trưởng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Chủ tịch Hội đồng Bộ trưởng; vanbanphapluat.co</dc:creator>
  <dc:description>Xem chi tiết và tải về văn bản tại đây: http://vanbanphapluat.co/quyet-dinh-1-ct-chuyen-giao-nhiem-vu-to-chuc-quan-ly-kinh-doanh-cung-ung-dich-vu-vat-tu-thiet-bi-khoa-hoc-ky-thuat</dc:description>
  <cp:keywords>Quyết định; 1-CT; Chủ tịch Hội đồng Bộ trưởng; Tố Hữu; Doanh nghiệp; Thương mại</cp:keywords>
  <dc:language>en-US</dc:language>
  <cp:lastModifiedBy>Thư viện vanbanphapluat.co</cp:lastModifiedBy>
  <dcterms:modified xsi:type="dcterms:W3CDTF">2017-08-07T13:17:00Z</dcterms:modified>
  <cp:revision>2</cp:revision>
  <dc:subject>Quyết định 1-CT chuyển giao nhiệm vụ tổ chức quản lý kinh doanh, cung ứng dịch vụ vật tư thiết bị khoa học kỹ thuật</dc:subject>
  <dc:title>Quyết định 1-CT</dc:title>
</cp:coreProperties>
</file>