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1/TT-UB</w:t>
            </w:r>
          </w:p>
        </w:tc>
        <w:tc>
          <w:tcPr>
            <w:tcW w:w="5328" w:type="dxa"/>
            <w:tcBorders/>
          </w:tcPr>
          <w:p>
            <w:pPr>
              <w:pStyle w:val="Normal"/>
              <w:jc w:val="right"/>
              <w:rPr>
                <w:i/>
                <w:i/>
                <w:iCs/>
              </w:rPr>
            </w:pPr>
            <w:r>
              <w:rPr>
                <w:i/>
                <w:iCs/>
              </w:rPr>
              <w:t>TP. Hồ Chí Minh, ngày 12 tháng 01 năm 1983</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BỔ SUNG THÔNG TƯ SỐ 14/TT-UB NGÀY 22-12-1982 CỦA UỶ BAN NHÂN DÂN THÀNH PHỐ VỀ VIỆC XÉT DUYỆT CÔNG NHẬN VÀ KHEN THƯỞNG HOÀN THÀNH KẾ HOẠCH NHÀ NƯỚC. </w:t>
      </w:r>
    </w:p>
    <w:p>
      <w:pPr>
        <w:pStyle w:val="Normal"/>
        <w:spacing w:before="0" w:after="120"/>
        <w:rPr/>
      </w:pPr>
      <w:r>
        <w:rPr>
          <w:i/>
          <w:iCs/>
        </w:rPr>
        <w:t>- Thi hành Quyết định 25/CP ngày 21-1-1981 và Quyết định 146/HĐBT ngày 25-8-1982 của Hội đồng bộ trưởng về việc sửa đổi, bổ sung Quyết định 25/CP.</w:t>
        <w:br/>
        <w:t>- Căn cứ vào các Thông tư số 04/TC ngày 18-3-1982, 21/TC-CNA ngày 01-9-1982, 27/TC-TNVT ngày 20-10-1982 của Bộ Tài chánh hướng dẫn việc phân phối lợi nhuận và trích lập các quỹ xí nghiệp.</w:t>
        <w:br/>
        <w:t>- Tiếp theo Thông tư 14/TT-UB ngày 22-12-1982 của Uỷ ban nhân dân thành phố.</w:t>
      </w:r>
    </w:p>
    <w:p>
      <w:pPr>
        <w:pStyle w:val="Normal"/>
        <w:spacing w:before="0" w:after="120"/>
        <w:rPr/>
      </w:pPr>
      <w:r>
        <w:rPr/>
        <w:t>Nay Uỷ ban nhân dân thành phố bổ sung một số điều về khen thưởng (phần IV của Thông tư 14/TT-UB ngày 22-12-1982) như sau:</w:t>
      </w:r>
    </w:p>
    <w:p>
      <w:pPr>
        <w:pStyle w:val="Normal"/>
        <w:spacing w:before="0" w:after="120"/>
        <w:rPr/>
      </w:pPr>
      <w:r>
        <w:rPr/>
        <w:t>1. Toàn bộ sổ sách ghi chép số liệu và hạch toán mà xí nghiệp đã thực hiện đầu năm phải được giữ nguyên trạng. Các số liệu về hạch toán giá thành, giá cả, lợi nhuận, thu quốc doanh… phải được phản ánh trung thực trên sổ sách đúng theo thực tế phát sinh, không được sửa đổi, xáo trộn.</w:t>
      </w:r>
    </w:p>
    <w:p>
      <w:pPr>
        <w:pStyle w:val="Normal"/>
        <w:spacing w:before="0" w:after="120"/>
        <w:rPr/>
      </w:pPr>
      <w:r>
        <w:rPr/>
        <w:t>2. Những điều kiện cần thiết để được khen thưởng đã nêu tại Quyết định 146/HĐBT phải được chấp hành nghiêm túc, đặc biệt chú ý kết quả giao nộp sản phẩm cho Nhà nước, các nguồn thu quốc doanh v.v… nhằm triệt để chống các hiện tượng tiêu cực trong quản lý kinh tế.</w:t>
      </w:r>
    </w:p>
    <w:p>
      <w:pPr>
        <w:pStyle w:val="Normal"/>
        <w:spacing w:before="0" w:after="120"/>
        <w:rPr/>
      </w:pPr>
      <w:r>
        <w:rPr/>
        <w:t>3. Về việc phân phối và trích lập các quỹ xí nghiệp, Sở Tài chánh có trách nhiệm vận dụng Quyết định của Hội đồng bộ trưởng và Thông tư hướng dẫn của Bộ Tài chánh để hướng dẫn thi hành tại thành phố cho phù hợp với tình hình thực tế, bảo đảm khuyến khích xí nghiệp đẩy mạnh sản xuất, chăm lo hoàn thành tốt kế hoạch sản xuất do cấp trên giao, tự lo nguyên liệu để tích cực cân đối phần kế hoạch tự làm và tổ chức sản xuất phụ để cải thiện không ngừng đời sống của công nhân, viên chức của xí nghiệp, bảo đảm thực hiện đúng đắn ba loại lợi ích kinh tế (lợi ích của Nhà nước, của tập thể xí nghiệp và của cá nhân người lao động).</w:t>
      </w:r>
    </w:p>
    <w:p>
      <w:pPr>
        <w:pStyle w:val="Normal"/>
        <w:spacing w:before="0" w:after="120"/>
        <w:rPr/>
      </w:pPr>
      <w:r>
        <w:rPr/>
        <w:t>Trong tình hình thực tế năm qua, khả năng cung ứng nguyên liệu, vật tư có tăng lên trong những tháng cuối năm, do đó sản lượng ở nhiều xí nghiệp cũng tăng cao trong quý IV. Khi xét khen thưởng, cần căn cứ vào thành tích sản xuất để vận dụng chế độ khen thưởng cho đúng.</w:t>
      </w:r>
    </w:p>
    <w:p>
      <w:pPr>
        <w:pStyle w:val="Normal"/>
        <w:spacing w:before="0" w:after="120"/>
        <w:rPr/>
      </w:pPr>
      <w:r>
        <w:rPr/>
        <w:t>4. Trong quá trình xét duyệt công nhận và khen thưởng hoàn thành kế hoạch ở những xí nghiệp trọng điểm, Hội đồng xét duyệt thành phố cần kịp thời rút kinh nghiệm, rút ra những vấn đề mắc mứu để tập trung nghiên cứu giải quyết cho đúng chế độ, chính sách hiện hành của Nhà nước, kịp thời báo cáo cho Uỷ ban nhân dân thành phố biết để tiếp tục hướng dẫn cho các đơn vị thi hành thống nhất và chặt chẽ các qui định của Nhà nước.</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666"/>
        <w:gridCol w:w="5910"/>
      </w:tblGrid>
      <w:tr>
        <w:trPr>
          <w:trHeight w:val="1252" w:hRule="atLeast"/>
        </w:trPr>
        <w:tc>
          <w:tcPr>
            <w:tcW w:w="3666" w:type="dxa"/>
            <w:tcBorders/>
          </w:tcPr>
          <w:p>
            <w:pPr>
              <w:pStyle w:val="Normal"/>
              <w:rPr/>
            </w:pPr>
            <w:r>
              <w:rPr/>
              <w:t> </w:t>
            </w:r>
          </w:p>
        </w:tc>
        <w:tc>
          <w:tcPr>
            <w:tcW w:w="591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thong-tu-01-tt-ub-bo-sung-thong-tu-14-tt-ub-xet-duyet-cong-nhan-va-khen-thuong-hoan-thanh-ke-hoach-nha-nuoc</dc:description>
  <cp:keywords>Thông tư; 01/TT-UB; Thành phố Hồ Chí Minh; Lê Đình Nhơn; Doanh nghiệp</cp:keywords>
  <dc:language>en-US</dc:language>
  <cp:lastModifiedBy>Thư viện vanbanphapluat.co</cp:lastModifiedBy>
  <dcterms:modified xsi:type="dcterms:W3CDTF">2017-08-07T13:17:00Z</dcterms:modified>
  <cp:revision>2</cp:revision>
  <dc:subject>Thông tư 01/TT-UB  bổ sung Thông tư 14/TT-UB xét duyệt công nhận và khen thưởng hoàn thành kế hoạch nhà nước</dc:subject>
  <dc:title>Thông tư 01/TT-UB</dc:title>
</cp:coreProperties>
</file>