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8/TB-UB</w:t>
            </w:r>
          </w:p>
        </w:tc>
        <w:tc>
          <w:tcPr>
            <w:tcW w:w="5328" w:type="dxa"/>
            <w:tcBorders/>
          </w:tcPr>
          <w:p>
            <w:pPr>
              <w:pStyle w:val="Normal"/>
              <w:jc w:val="right"/>
              <w:rPr>
                <w:i/>
                <w:i/>
                <w:iCs/>
              </w:rPr>
            </w:pPr>
            <w:r>
              <w:rPr>
                <w:i/>
                <w:iCs/>
              </w:rPr>
              <w:t>TP. Hồ Chí Minh, ngày 14 tháng 01 năm 1983</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MỘT SỐ VẤN ĐỀ QUẢN LÝ THỊ TRƯỜNG </w:t>
      </w:r>
    </w:p>
    <w:p>
      <w:pPr>
        <w:pStyle w:val="Normal"/>
        <w:spacing w:before="0" w:after="120"/>
        <w:rPr/>
      </w:pPr>
      <w:r>
        <w:rPr/>
        <w:t>Tại cụôc họp với lãnh đạo các ngành phân phối, lưu thông sáng ngày 14-01-1983, Thường trực Ủy ban Nhân dân thành phố có ý kiến chỉ đạo một số vấn đề sau đây :</w:t>
      </w:r>
    </w:p>
    <w:p>
      <w:pPr>
        <w:pStyle w:val="Normal"/>
        <w:spacing w:before="0" w:after="120"/>
        <w:rPr/>
      </w:pPr>
      <w:r>
        <w:rPr/>
        <w:t>1. Về lương thực : Sở Lương thực cùng Công ty Kinh doanh lương thực cần tổ chức hợp đồng chặt chẽ với các tỉnh và với ngành vận tải, bảo đảm tăng nhanh tốc độ tiếp nhận lương thực theo kế hoạch. Cần nắm chắc và quản lý tốt hơn nữa giá lương thực trong hệ thống kinh doanh. Sở Lương thực phải cùng với các quận, huyện tổ chức kiểm tra hoạt động của các đại lý bán gạo, uốn nắn những sai sót về giá bán ra, và không để cho các đại lý bán gạo tự tiện kinh doanh trái phép các mặt hàng khác.</w:t>
      </w:r>
    </w:p>
    <w:p>
      <w:pPr>
        <w:pStyle w:val="Normal"/>
        <w:spacing w:before="0" w:after="120"/>
        <w:rPr/>
      </w:pPr>
      <w:r>
        <w:rPr/>
        <w:t>Hiện nay có nhiều nguồn bột mì từ các tỉnh chạy về thành phố. Ban Quản lý thị trường cần phối hợp với Công ty kinh doanh Lương thực thành phố tổ chức thu mua quản lý tốt các nguồn bột mì, không để xảy ra việc móc nối, mua bán trái phép.</w:t>
      </w:r>
    </w:p>
    <w:p>
      <w:pPr>
        <w:pStyle w:val="Normal"/>
        <w:spacing w:before="0" w:after="120"/>
        <w:rPr/>
      </w:pPr>
      <w:r>
        <w:rPr/>
        <w:t>2. Hiện nay có một số xí nghiệp đòi nhận tiền một khi thanh toán, nếu trả bằng tiền mặt thì được giảm 20% so với tổng số tiền thanh toán bằng chuyển khoản. Đây là việc làm trái nguyên tắc. Yêu cầu ngành Tài chánh, Ngân hàng lưu ý trong công tác quản lý và thủ trưởng các ngành thông báo cho các đơn vị trực thuộc phải chấm dứt việc này.</w:t>
      </w:r>
    </w:p>
    <w:p>
      <w:pPr>
        <w:pStyle w:val="Normal"/>
        <w:spacing w:before="0" w:after="120"/>
        <w:rPr/>
      </w:pPr>
      <w:r>
        <w:rPr/>
        <w:t>3. Liên hiệp xí nghiệp Rượu bia tự tiện nâng giá bia từ 7 đồng lên 14 đồng/chai trong khi chưa có quyết định của Ủy ban Vật giá Trung ương. Đề nghị Ủy ban Vật giá thành phố can thiệp.</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2574"/>
        <w:gridCol w:w="6714"/>
      </w:tblGrid>
      <w:tr>
        <w:trPr/>
        <w:tc>
          <w:tcPr>
            <w:tcW w:w="2574" w:type="dxa"/>
            <w:tcBorders/>
          </w:tcPr>
          <w:p>
            <w:pPr>
              <w:pStyle w:val="Normal"/>
              <w:rPr/>
            </w:pPr>
            <w:r>
              <w:rPr/>
              <w:t> </w:t>
            </w:r>
          </w:p>
        </w:tc>
        <w:tc>
          <w:tcPr>
            <w:tcW w:w="6714" w:type="dxa"/>
            <w:tcBorders/>
          </w:tcPr>
          <w:p>
            <w:pPr>
              <w:pStyle w:val="Normal"/>
              <w:jc w:val="center"/>
              <w:rPr>
                <w:b/>
                <w:b/>
                <w:bCs/>
              </w:rPr>
            </w:pPr>
            <w:r>
              <w:rPr>
                <w:b/>
                <w:bCs/>
              </w:rPr>
              <w:t>TL. ỦY BAN NHÂN DÂN THÀNH PHỐ</w:t>
              <w:br/>
              <w:t>CHÁNH VĂN PHÒNG</w:t>
              <w:br/>
              <w:br/>
              <w:br/>
              <w:br/>
              <w:br/>
              <w:t>Trần Quốc Gi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Thành phố Hồ Chí Minh; vanbanphapluat.co</dc:creator>
  <dc:description>Xem chi tiết và tải về văn bản tại đây: http://vanbanphapluat.co/thong-bao-08-tb-ub-quan-ly-thi-truong</dc:description>
  <cp:keywords>Thông báo; 08/TB-UB; Thành phố Hồ Chí Minh; Trần Quốc Gia; Thương mại</cp:keywords>
  <dc:language>en-US</dc:language>
  <cp:lastModifiedBy>Thư viện vanbanphapluat.co</cp:lastModifiedBy>
  <dcterms:modified xsi:type="dcterms:W3CDTF">2017-08-07T13:17:00Z</dcterms:modified>
  <cp:revision>2</cp:revision>
  <dc:subject>Thông báo 08/TB-UB quản lý thị trường</dc:subject>
  <dc:title>Thông báo 08/TB-UB</dc:title>
</cp:coreProperties>
</file>