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 năm 198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4-HĐBT NGÀY 14 THÁNG 1 NĂM 1983 VỀ VIỆC THÀNH LẬP HUYỆN KIÊN HẢI THUỘC TỈNH KIÊ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Theo đề nghị của Uỷ ban nhân dân tỉnh Kiên Giang và Ban tổ chức của Chính phủ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huyện Kiên Hải gồm 6 xã Nam Du, Bà Lụa, Hoà Đốc, Hòn Nghệ, Hòn Tre, Lai Sơn. Trụ sở của huyện đóng tại xã Hòn Nghệ.</w:t>
      </w:r>
    </w:p>
    <w:p>
      <w:pPr>
        <w:pStyle w:val="Normal"/>
        <w:spacing w:before="0" w:after="120"/>
        <w:rPr/>
      </w:pPr>
      <w:r>
        <w:rPr/>
        <w:t>Địa giới huyện Kiên Hải ở phía đông giáp thị xã Rạch Giá, phía tây giáp huyện Phú Quốc, phía nam giáp biển Đông, phía bắc giáp huyện Hà Tiên và tỉnh Căm Pốt Cam-pu-chi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- Uỷ ban nhân dân tỉnh Kiên Giang và Ban tổ chức của Chính phủ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 Hữ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7:00Z</dcterms:created>
  <dc:creator>Hội đồng Bộ trưởng; vanbanphapluat.co</dc:creator>
  <dc:description>Xem chi tiết và tải về văn bản tại đây: http://vanbanphapluat.co/quyet-dinh-4-hdbt-thanh-lap-huyen-kien-hai-tinh-kien-giang</dc:description>
  <cp:keywords>Quyết định; 4-HĐBT; Hội đồng Bộ trưởng; Tố Hữu; Bộ máy hành chính</cp:keywords>
  <dc:language>en-US</dc:language>
  <cp:lastModifiedBy>Thư viện vanbanphapluat.co</cp:lastModifiedBy>
  <dcterms:modified xsi:type="dcterms:W3CDTF">2017-08-07T13:17:00Z</dcterms:modified>
  <cp:revision>2</cp:revision>
  <dc:subject>Quyết định 4-HĐBT thành lập huyện Kiên Hải tỉnh Kiên Giang</dc:subject>
  <dc:title>Quyết định 4-HĐBT</dc:title>
</cp:coreProperties>
</file>