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ỦY BAN NHÂN DÂN </w:t>
            </w:r>
            <w:r>
              <w:rPr>
                <w:b/>
                <w:bCs/>
              </w:rPr>
              <w:br/>
            </w:r>
            <w:r>
              <w:rPr>
                <w:b/>
                <w:bCs/>
                <w:sz w:val="20"/>
              </w:rPr>
              <w:t xml:space="preserve">THÀNH PHỐ HỒ CHÍ MINH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85/UB</w:t>
            </w:r>
          </w:p>
        </w:tc>
        <w:tc>
          <w:tcPr>
            <w:tcW w:w="5616" w:type="dxa"/>
            <w:tcBorders/>
          </w:tcPr>
          <w:p>
            <w:pPr>
              <w:pStyle w:val="Normal"/>
              <w:jc w:val="right"/>
              <w:rPr>
                <w:i/>
                <w:i/>
                <w:iCs/>
                <w:sz w:val="20"/>
              </w:rPr>
            </w:pPr>
            <w:r>
              <w:rPr>
                <w:i/>
                <w:iCs/>
                <w:sz w:val="20"/>
              </w:rPr>
              <w:t>TP. Hồ Chí Minh, ngày 11 tháng 01 năm 198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7"/>
        <w:gridCol w:w="6143"/>
      </w:tblGrid>
      <w:tr>
        <w:trPr/>
        <w:tc>
          <w:tcPr>
            <w:tcW w:w="2497" w:type="dxa"/>
            <w:tcBorders/>
          </w:tcPr>
          <w:p>
            <w:pPr>
              <w:pStyle w:val="Normal"/>
              <w:jc w:val="right"/>
              <w:rPr>
                <w:b/>
                <w:b/>
                <w:bCs/>
                <w:sz w:val="20"/>
              </w:rPr>
            </w:pPr>
            <w:r>
              <w:rPr>
                <w:b/>
                <w:bCs/>
                <w:sz w:val="20"/>
              </w:rPr>
              <w:t>Kính gởi :</w:t>
            </w:r>
          </w:p>
        </w:tc>
        <w:tc>
          <w:tcPr>
            <w:tcW w:w="6143" w:type="dxa"/>
            <w:tcBorders/>
          </w:tcPr>
          <w:p>
            <w:pPr>
              <w:pStyle w:val="Normal"/>
              <w:rPr>
                <w:sz w:val="20"/>
              </w:rPr>
            </w:pPr>
            <w:r>
              <w:rPr>
                <w:sz w:val="20"/>
              </w:rPr>
              <w:t>- Các Ban, Ngành, Sở</w:t>
              <w:br/>
              <w:t>- Các cơ quan Trung ương đóng tại Thành phố</w:t>
            </w:r>
          </w:p>
        </w:tc>
      </w:tr>
    </w:tbl>
    <w:p>
      <w:pPr>
        <w:pStyle w:val="Normal"/>
        <w:spacing w:before="0" w:after="120"/>
        <w:rPr>
          <w:sz w:val="20"/>
        </w:rPr>
      </w:pPr>
      <w:r>
        <w:rPr>
          <w:sz w:val="20"/>
        </w:rPr>
        <w:t> </w:t>
      </w:r>
    </w:p>
    <w:p>
      <w:pPr>
        <w:pStyle w:val="Normal"/>
        <w:spacing w:before="0" w:after="120"/>
        <w:rPr>
          <w:sz w:val="20"/>
        </w:rPr>
      </w:pPr>
      <w:r>
        <w:rPr>
          <w:sz w:val="20"/>
        </w:rPr>
        <w:t>Trong năm qua nói chung các Ban, Ngành, Sở và các cơ quan Trung ương đóng tại thành phố đã có nhiều tiến bộ trong việc chấp hành các điều qui định trong thông tư số 09/TT-UB ngày 25 tháng 4 năm 1978 của Ủy ban nhân dân thành phố qui định về quan hệ với các cơ quan và người nước ngoài ở thành phố Hồ Chí Minh, góp phần thực hiện đúng đắn đường lối, chính sách đối ngoại của Đảng và Nhà nước ta.</w:t>
      </w:r>
    </w:p>
    <w:p>
      <w:pPr>
        <w:pStyle w:val="Normal"/>
        <w:spacing w:before="0" w:after="120"/>
        <w:rPr>
          <w:sz w:val="20"/>
        </w:rPr>
      </w:pPr>
      <w:r>
        <w:rPr>
          <w:sz w:val="20"/>
        </w:rPr>
        <w:t>Việc đón tiếp trọng thị, hữu nghị các Đoàn Khách quốc tế và việc phục vụ chu đáo các cơ quan đại diện nước ngoài đã để lại cho khách nước ngoài nhiều ấn tượng tốt đẹp về Thành phố. Việc xin phép đón các đoàn khách quốc tế cũng như việc báo cáo kết quả sau mỗi lần đón đoàn, đã trở thành nề nếp của nhiều cơ quan. Sở Ngoại thương, các Công ty Ficonimex, Cholimex, Direximco, Công ty Du lịch, Sở Y tế, Cảng Sài Gòn, Tổng cục cao su, Sở Thủy sản, Sở Nông nghiệp đã thường xuyên báo cáo cho Thường trực Ủy ban nhân dân thành phố đồng báo cho Sở Ngoại vụ về các hoạt động giao dịch quốc tế của mình. Tình hình đó biểu hiện ý thức tổ chức và tinh thần hợp tác tốt của các cơ quan trong quan hệ đối ngoại.</w:t>
      </w:r>
    </w:p>
    <w:p>
      <w:pPr>
        <w:pStyle w:val="Normal"/>
        <w:spacing w:before="0" w:after="120"/>
        <w:rPr/>
      </w:pPr>
      <w:r>
        <w:rPr>
          <w:sz w:val="20"/>
        </w:rPr>
        <w:t>Song, việc quản lý các hoạt động đối ngoại trên phạm vi thành phố vẫn còn nhiều sơ hở. Nhiều cơ quan kể cả một số cơ quan Trung ương đóng tại thành phố đón tiếp khách mà không báo cáo với Ủy ban nhân dân thành phố và không thông báo cho Sở Ngoại vụ biết. Một số cơ quan, cá nhân đã tự động liên hệ tiếp xúc với các cơ quan đại diện nước ngoài cũng như đón các đoàn khách quốc tế đến thăm thành phố thậm chí còn có cá nhân giao dịch với khách nước ngoài tại nhà riêng hoặc đến nhà riêng của người nước ngoài mà không xin phép Ủy ban nhân dân thành phố, không tham khảo ý kiến của Sở Ngoại vụ. Một số cơ quan tổ chức đón tiếp các đoàn khách quốc tế quá linh đình, mua nhiều tặng phẩm không cần thiết, như vậy là không phù hợp với điều kiện kinh tế của đất nước. Một số khách quốc tế đến thăm thành phố than phiền về thủ tục phiền phức ở các cửa khẩu và họ lo ngại không an toàn khi ở Khách sạn hoặc đi trên đường phố, đến nay tình trạng đó vẫn chưa được giải quyết tốt.</w:t>
      </w:r>
    </w:p>
    <w:p>
      <w:pPr>
        <w:pStyle w:val="Normal"/>
        <w:spacing w:before="0" w:after="120"/>
        <w:rPr>
          <w:sz w:val="20"/>
        </w:rPr>
      </w:pPr>
      <w:r>
        <w:rPr>
          <w:sz w:val="20"/>
        </w:rPr>
        <w:t>Thực hiện Nghị quyết 01/NQ-TW của Bộ Chính trị về công tác của thành phố Hồ Chí Minh, trong những năm tới hoạt động đối ngoại của thành phố sẽ không ngừng phát triển. Việc giao dịch, tiếp xúc của các cơ quan, đoàn thể cũng như cán bộ và nhân dân ta với các cơ quan nước ngoài và người nước ngoài cũng sẽ tăng lên và sẽ nảy sinh những vấn đề nhiều phức tạp hơn. Tình hình đó đòi hỏi các cơ quan, Ban, Ngành, Sở, các Đoàn thể của Thành phố và các cơ quan Trung ương đóng trên địa bàn Thành phố phải hết sức quan tâm, thường xuyên nhắc nhở các đơn vị và cán bộ thuộc ngành mình chấp hành nghiêm túc thông tư số 09/TT-UB ngày 25 tháng 4 năm 1978 của Ủy ban nhân dân thành phố, đồng thời có sự phối hợp thường xuyên, chặt chẽ với Sở Ngoại vụ để giải quyết các vấn đề có nhân tố đối ngoại nhằm bảo đảm chấp hành nghiêm chỉnh thông tư nói trên.</w:t>
      </w:r>
    </w:p>
    <w:p>
      <w:pPr>
        <w:pStyle w:val="Normal"/>
        <w:spacing w:before="0" w:after="120"/>
        <w:rPr>
          <w:sz w:val="20"/>
        </w:rPr>
      </w:pPr>
      <w:r>
        <w:rPr>
          <w:sz w:val="20"/>
        </w:rPr>
        <w:t>Đối với các cơ quan đại diện nước ngoài đóng ở Thành phố, Sở Ngoại vụ cần nhắc nhở và có biện pháp thỏa đáng để bảo đảm quan hệ tốt. các ngành có liên quan đến việc tiếp đón khách quốc tế cần quan tâm chỉ đạo cán bộ, nhân viên th</w:t>
      </w:r>
    </w:p>
    <w:p>
      <w:pPr>
        <w:pStyle w:val="Normal"/>
        <w:spacing w:before="0" w:after="120"/>
        <w:rPr>
          <w:sz w:val="20"/>
        </w:rPr>
      </w:pPr>
      <w:r>
        <w:rPr>
          <w:sz w:val="20"/>
        </w:rPr>
        <w:t>Đối với các cơ quan đại diện nước ngoài đóng ở Thành phố, Sở Ngoại vụ cần nhắc nhở và có biện pháp thỏa đáng để bảo đảm quan hệ tốt. Các ngành có liên quan đến việc tiếp đón Khách quốc tế cần quan tâm chỉ đạo cán bộ, nhân viên thực hiện tốt chính sách đối ngoại của Đảng và Nhà nước t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w:t>
              <w:br/>
              <w:t xml:space="preserve">- Ban Đối ngoại TU </w:t>
              <w:br/>
              <w:t>- Sở Ngoại vụ</w:t>
              <w:br/>
              <w:t>- VP/UB (A.Sáu Hậu, A.Ba Hòa)</w:t>
              <w:br/>
              <w:t>- Tổng hợp</w:t>
              <w:br/>
              <w:t>- Lưu</w:t>
            </w:r>
          </w:p>
        </w:tc>
        <w:tc>
          <w:tcPr>
            <w:tcW w:w="5127" w:type="dxa"/>
            <w:tcBorders/>
          </w:tcPr>
          <w:p>
            <w:pPr>
              <w:pStyle w:val="Normal"/>
              <w:jc w:val="center"/>
              <w:rPr/>
            </w:pPr>
            <w:r>
              <w:rPr>
                <w:b/>
                <w:bCs/>
                <w:sz w:val="20"/>
              </w:rPr>
              <w:t>T/M ỦY BAN NHÂN DÂN THÀNH PHỐ</w:t>
            </w:r>
            <w:r>
              <w:rPr>
                <w:b/>
                <w:bCs/>
              </w:rPr>
              <w:br/>
            </w:r>
            <w:r>
              <w:rPr>
                <w:b/>
                <w:bCs/>
                <w:sz w:val="20"/>
              </w:rPr>
              <w:t>K/T CHỦ TỊCH</w:t>
              <w:br/>
              <w:t>PHÓ CHỦ TỊCH</w:t>
              <w:br/>
              <w:br/>
              <w:br/>
              <w:br/>
            </w:r>
            <w:r>
              <w:rPr>
                <w:b/>
                <w:bCs/>
              </w:rPr>
              <w:br/>
            </w:r>
            <w:r>
              <w:rPr>
                <w:b/>
                <w:bCs/>
                <w:sz w:val="20"/>
              </w:rPr>
              <w:t>Lê Quang C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85-ub-quan-he-cac-co-quan-nguoi-nuoc-ngoai-o-thanh-pho-ho-chi-minh</dc:description>
  <cp:keywords>Công văn; 85/UB; Thành phố Hồ Chí Minh; Lê Quang Chánh; Thương mại</cp:keywords>
  <dc:language>en-US</dc:language>
  <cp:lastModifiedBy>Thư viện vanbanphapluat.co</cp:lastModifiedBy>
  <dcterms:modified xsi:type="dcterms:W3CDTF">2017-08-13T13:07:00Z</dcterms:modified>
  <cp:revision>2</cp:revision>
  <dc:subject>Công văn 85/UB quan hệ các cơ quan người nước ngoài ở thành phố Hồ Chí Minh</dc:subject>
  <dc:title>Công văn 85/UB</dc:title>
</cp:coreProperties>
</file>