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Ỷ BAN KHOA HỌC VÀ KỸ THUẬT NHÀ NƯỚC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88-QĐ/TDC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6 tháng 02 năm 1983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b/>
          <w:b/>
          <w:bCs/>
          <w:vanish/>
        </w:rPr>
      </w:pPr>
      <w:r>
        <w:rPr>
          <w:b/>
          <w:bCs/>
          <w:vanish/>
        </w:rPr>
        <w:t> 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 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VỀ VIỆC SỬA ĐỔI BẢNG LỆ PHÍ KIỂM ĐỊNH PHƯƠNG TIỆN ĐO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CHỦ NHIỆM UỶ BAN KHOA HỌC VÀ KỸ THUẬT NHÀ NƯỚC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lệ quản lý đo lường ban hành kèm theo Nghị định số 216-CP ngày 25-9-1974 của Hội đồng Chính phủ ;</w:t>
        <w:br/>
        <w:t>Căn cứ điều 2 của bản quy định về lệ phí kiểm định phương tiện đo ban hành kèm theo Quyết định liên bộ số 683-QĐ/LB ngày 28-12-1979 của Uỷ ban Khoa học và kỹ thuật Nhà nước – Bộ Tài chính.</w:t>
        <w:br/>
        <w:t>Để đề cao hơn nữa tính pháp chế của công tác quản lý đo lường, nâng cao tinh thần trách nhiệm của các cơ sở sản xuất , phương tiện đo và để bù đắp một phần chi phí của Nhà nước trong công tác kiển định cho phù hợp với tình hình kinh tế - tài chính hiện  nay;</w:t>
        <w:br/>
        <w:t>Sau khi đã thống nhất với Bộ Tài chính (Công văn số 41-TC/NCVX ngày 6-1-1983)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- </w:t>
      </w:r>
      <w:r>
        <w:rPr/>
        <w:t>Sửa đổi giá lệ phí trong bảng lệ phí kiểm định phương tiện đo cho phù hợp với tình hình kinh tế- tài chính hiện nay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- </w:t>
      </w:r>
      <w:r>
        <w:rPr/>
        <w:t>Lệ phí kiểm định hiện nay được quy định căn cứ vào bảng lệ phí kiểm định phương tiện đo ban hành theo Quyết định liên bộ số 683-QĐ/LB ngày 28-12-1979</w:t>
      </w:r>
      <w:r>
        <w:rPr>
          <w:i/>
          <w:iCs/>
        </w:rPr>
        <w:t xml:space="preserve"> </w:t>
      </w:r>
      <w:r>
        <w:rPr/>
        <w:t>và sửa đổi thay thế bằng bảng giá mới kèm theo quyết định này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-  </w:t>
      </w:r>
      <w:r>
        <w:rPr/>
        <w:t>Ngoài việc sửa đổi giá lệ phí kiểm định, các quyết định khác về lệ phí kiểm định vẫn phải theo đúng trong Quyết định số 683-QĐ/LB 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4.- </w:t>
      </w:r>
      <w:r>
        <w:rPr/>
        <w:t>Quyết định này có hiệu lực từ ngày 10 tháng 4 năm 1983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"/>
        <w:gridCol w:w="9213"/>
      </w:tblGrid>
      <w:tr>
        <w:trPr/>
        <w:tc>
          <w:tcPr>
            <w:tcW w:w="14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T. CHỦ NHIỆM UỶ BAN KHOA HỌC VÀ KỸ THUẬT NHÀ NƯỚC</w:t>
              <w:br/>
              <w:t>PHÓ CHỦ NHIỆM</w:t>
              <w:br/>
              <w:br/>
              <w:br/>
              <w:br/>
              <w:br/>
              <w:t>Đoàn P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8:00Z</dcterms:created>
  <dc:creator>Ủy ban Khoa học và Kỹ thuật Nhà nước; vanbanphapluat.co</dc:creator>
  <dc:description>Xem chi tiết và tải về văn bản tại đây: http://vanbanphapluat.co/quyet-dinh-188-qd-tdc-sua-doi-bang-le-phi-kiem-dinh-phuong-tien-do</dc:description>
  <cp:keywords>Quyết định; 188-QĐ/TDC; Ủy ban Khoa học và Kỹ thuật Nhà nước; Đoàn Phương; Thuế - Phí - Lệ Phí</cp:keywords>
  <dc:language>en-US</dc:language>
  <cp:lastModifiedBy>Thư viện vanbanphapluat.co</cp:lastModifiedBy>
  <dcterms:modified xsi:type="dcterms:W3CDTF">2017-08-07T13:18:00Z</dcterms:modified>
  <cp:revision>2</cp:revision>
  <dc:subject>Quyết định 188-QĐ/TDC sửa đổi bảng lệ phí kiểm định phương tiện đo</dc:subject>
  <dc:title>Quyết định 188-QĐ/TDC</dc:title>
</cp:coreProperties>
</file>